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</w:tabs>
        <w:rPr/>
      </w:pPr>
      <w:r>
        <w:rPr/>
        <w:tab/>
      </w:r>
    </w:p>
    <w:tbl>
      <w:tblPr>
        <w:tblStyle w:val="Tablaconcuadrcula"/>
        <w:tblpPr w:bottomFromText="0" w:horzAnchor="margin" w:leftFromText="141" w:rightFromText="141" w:tblpX="0" w:tblpY="118" w:topFromText="0" w:vertAnchor="text"/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4411"/>
        <w:gridCol w:w="2632"/>
      </w:tblGrid>
      <w:tr>
        <w:trPr>
          <w:trHeight w:val="412" w:hRule="atLeast"/>
        </w:trPr>
        <w:tc>
          <w:tcPr>
            <w:tcW w:w="35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80645</wp:posOffset>
                  </wp:positionH>
                  <wp:positionV relativeFrom="margin">
                    <wp:posOffset>109220</wp:posOffset>
                  </wp:positionV>
                  <wp:extent cx="1771650" cy="581025"/>
                  <wp:effectExtent l="0" t="0" r="0" b="0"/>
                  <wp:wrapTight wrapText="bothSides">
                    <wp:wrapPolygon edited="0">
                      <wp:start x="1291" y="0"/>
                      <wp:lineTo x="-67" y="4934"/>
                      <wp:lineTo x="-67" y="16822"/>
                      <wp:lineTo x="1291" y="21084"/>
                      <wp:lineTo x="3872" y="21084"/>
                      <wp:lineTo x="21328" y="16149"/>
                      <wp:lineTo x="21328" y="4934"/>
                      <wp:lineTo x="19493" y="4037"/>
                      <wp:lineTo x="3872" y="0"/>
                      <wp:lineTo x="129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  <w:t xml:space="preserve">CORPORACIÓN 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  <w:t>UNIVERSITARIA REFORMADA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  <w:t>DIRECCIÓN DE POSTGRADOS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  <w:t>FORMULARIO DE INSCRIPCIÓ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ódigo: F-D-014</w:t>
            </w:r>
          </w:p>
        </w:tc>
      </w:tr>
      <w:tr>
        <w:trPr>
          <w:trHeight w:val="418" w:hRule="atLeast"/>
        </w:trPr>
        <w:tc>
          <w:tcPr>
            <w:tcW w:w="35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</w:r>
          </w:p>
        </w:tc>
        <w:tc>
          <w:tcPr>
            <w:tcW w:w="4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ágina: 1 de 2</w:t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</w:r>
          </w:p>
        </w:tc>
        <w:tc>
          <w:tcPr>
            <w:tcW w:w="4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s-CO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Versión: 01-2019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tbl>
      <w:tblPr>
        <w:tblStyle w:val="Tablaconcuadrcula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7527"/>
      </w:tblGrid>
      <w:tr>
        <w:trPr>
          <w:trHeight w:val="356" w:hRule="atLeast"/>
        </w:trPr>
        <w:tc>
          <w:tcPr>
            <w:tcW w:w="2921" w:type="dxa"/>
            <w:tcBorders/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2"/>
                <w:lang w:val="es-CO" w:eastAsia="en-US" w:bidi="ar-SA"/>
              </w:rPr>
              <w:t>POSTGRADO A ESTUDIAR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center" w:pos="3655" w:leader="none"/>
                <w:tab w:val="left" w:pos="4570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ab/>
              <w:tab/>
            </w:r>
            <w:sdt>
              <w:sdtPr>
                <w:placeholder>
                  <w:docPart w:val="7AB0F578664F466D97D8BE22DFF12F15"/>
                </w:placeholder>
                <w:showingPlcHdr/>
                <w:dropDownList>
                  <w:listItem w:value="Elija un elemento."/>
                  <w:listItem w:displayText="FINANZAS INTERNACIONALES" w:value="FINANZAS INTERNACIONALES"/>
                  <w:listItem w:displayText="DESARROLLO HUMANO Y ORGANIZACIONAL" w:value="DESARROLLO HUMANO Y ORGANIZACIONAL"/>
                </w:dropDownList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2"/>
                    <w:lang w:val="es-CO" w:eastAsia="en-US" w:bidi="ar-SA"/>
                  </w:rPr>
                  <w:t>Haga</w:t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s-CO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2"/>
                    <w:lang w:val="es-CO" w:eastAsia="en-US" w:bidi="ar-SA"/>
                  </w:rPr>
                  <w:t>clic aquí para seleccionar un elemen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tbl>
      <w:tblPr>
        <w:tblStyle w:val="Tablaconcuadrcula"/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696"/>
        <w:gridCol w:w="1104"/>
        <w:gridCol w:w="221"/>
        <w:gridCol w:w="263"/>
        <w:gridCol w:w="282"/>
        <w:gridCol w:w="252"/>
        <w:gridCol w:w="512"/>
        <w:gridCol w:w="547"/>
        <w:gridCol w:w="353"/>
        <w:gridCol w:w="202"/>
        <w:gridCol w:w="562"/>
        <w:gridCol w:w="954"/>
        <w:gridCol w:w="135"/>
        <w:gridCol w:w="119"/>
        <w:gridCol w:w="183"/>
        <w:gridCol w:w="139"/>
        <w:gridCol w:w="786"/>
        <w:gridCol w:w="2180"/>
      </w:tblGrid>
      <w:tr>
        <w:trPr>
          <w:trHeight w:val="276" w:hRule="atLeast"/>
        </w:trPr>
        <w:tc>
          <w:tcPr>
            <w:tcW w:w="10462" w:type="dxa"/>
            <w:gridSpan w:val="19"/>
            <w:tcBorders/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DATOS PERSONALES</w:t>
            </w:r>
          </w:p>
        </w:tc>
      </w:tr>
      <w:tr>
        <w:trPr>
          <w:trHeight w:val="276" w:hRule="atLeast"/>
        </w:trPr>
        <w:tc>
          <w:tcPr>
            <w:tcW w:w="10462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849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>PRIMER APELLIDO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sdt>
              <w:sdtPr>
                <w:id w:val="1754716807"/>
                <w:placeholder>
                  <w:docPart w:val="56431ED0ADF843F99CCE2E1A9F871E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613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>SEGUNDO APELLIDO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sdt>
              <w:sdtPr>
                <w:id w:val="1025528187"/>
                <w:placeholder>
                  <w:docPart w:val="F9B66F53224449DC91A3846FE3815F5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460" w:hRule="atLeast"/>
        </w:trPr>
        <w:tc>
          <w:tcPr>
            <w:tcW w:w="4849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>PRIMER NOMBRE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sdt>
              <w:sdtPr>
                <w:id w:val="262941109"/>
                <w:placeholder>
                  <w:docPart w:val="8A8073AEFCA94232A7FA5DCB105801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613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>SEGUNDO NOMBRE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sdt>
              <w:sdtPr>
                <w:id w:val="1428060635"/>
                <w:placeholder>
                  <w:docPart w:val="E5E45360FCA44F068850F457ED4A2D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997" w:hRule="atLeast"/>
        </w:trPr>
        <w:tc>
          <w:tcPr>
            <w:tcW w:w="972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 xml:space="preserve">SEXO: </w:t>
            </w:r>
          </w:p>
        </w:tc>
        <w:tc>
          <w:tcPr>
            <w:tcW w:w="2566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es-CO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2.7pt;height:22.45pt" type="#_x0000_t75"/>
                <w:control r:id="rId3" w:name="OptionButton1" w:shapeid="control_shape_0"/>
              </w:object>
            </w:r>
            <w:r>
              <w:rPr>
                <w:rFonts w:eastAsia="Calibri" w:cs=""/>
                <w:kern w:val="0"/>
                <w:szCs w:val="22"/>
                <w:lang w:val="es-CO" w:eastAsia="en-US" w:bidi="ar-SA"/>
              </w:rPr>
              <w:object>
                <v:shape id="control_shape_1" o:allowincell="t" style="width:70.45pt;height:17.95pt" type="#_x0000_t75"/>
                <w:control r:id="rId4" w:name="OptionButton2" w:shapeid="control_shape_1"/>
              </w:object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 xml:space="preserve">ID: </w:t>
            </w:r>
            <w:sdt>
              <w:sdtPr>
                <w:placeholder>
                  <w:docPart w:val="295BDDBB9956474D9FC3DF78C2B66147"/>
                </w:placeholder>
                <w:showingPlcHdr/>
                <w:dropDownList>
                  <w:listItem w:value="Elija un elemento."/>
                  <w:listItem w:displayText="CC" w:value="CC"/>
                  <w:listItem w:displayText="CE" w:value="CE"/>
                  <w:listItem w:displayText="PASAPORTE" w:value="PASAPORTE"/>
                </w:dropDownList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2"/>
                    <w:lang w:val="es-CO" w:eastAsia="en-US" w:bidi="ar-SA"/>
                  </w:rPr>
                  <w:t>Haga</w:t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s-CO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2"/>
                    <w:lang w:val="es-CO" w:eastAsia="en-US" w:bidi="ar-SA"/>
                  </w:rPr>
                  <w:t>clic aquí para seleccionar un elemento.</w:t>
                </w:r>
                <w:r>
                  <w:rPr>
                    <w:rStyle w:val="PlaceholderText"/>
                    <w:rFonts w:eastAsia="Calibri" w:cs=""/>
                    <w:color w:val="F2F2F2" w:themeColor="background1" w:themeShade="f2"/>
                    <w:kern w:val="0"/>
                    <w:sz w:val="18"/>
                    <w:szCs w:val="22"/>
                    <w:lang w:val="es-CO" w:eastAsia="en-US" w:bidi="ar-SA"/>
                  </w:rPr>
                  <w:t>.</w:t>
                </w:r>
              </w:sdtContent>
            </w:sdt>
          </w:p>
        </w:tc>
        <w:tc>
          <w:tcPr>
            <w:tcW w:w="209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 xml:space="preserve">N° </w:t>
            </w:r>
            <w:sdt>
              <w:sdtPr>
                <w:placeholder>
                  <w:docPart w:val="48FADC66E5704F97919F233D5502E2FA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s-CO" w:eastAsia="en-US" w:bidi="ar-SA"/>
              </w:rPr>
              <w:t>Expedida en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: </w:t>
            </w:r>
            <w:sdt>
              <w:sdtPr>
                <w:placeholder>
                  <w:docPart w:val="40EDB41EECF04680863C80492349B18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5404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DEPARTAMENTO DE RESIDENCIA </w:t>
            </w:r>
            <w:sdt>
              <w:sdtPr>
                <w:placeholder>
                  <w:docPart w:val="B5E21328505C4854A3348D1AC61C457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058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MUNICIPIO DE RESIDENCIA </w:t>
            </w:r>
            <w:sdt>
              <w:sdtPr>
                <w:placeholder>
                  <w:docPart w:val="16C0E292544645C495CA249F1958D83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5404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DIRECCIÓN DE RESIDENCIA </w:t>
            </w:r>
            <w:sdt>
              <w:sdtPr>
                <w:placeholder>
                  <w:docPart w:val="4A2BDC8F19084028823E2E196FB7022A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058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TELÉFONO DE RESIDENCIA: </w:t>
            </w:r>
            <w:sdt>
              <w:sdtPr>
                <w:placeholder>
                  <w:docPart w:val="962BD59EEF7749548E664DD0464CA27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5404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TELÉFONO CELULAR </w:t>
            </w:r>
            <w:sdt>
              <w:sdtPr>
                <w:placeholder>
                  <w:docPart w:val="68B0E15B99E545D4BFE8EAE0ADEC1FD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058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CORREO ELECTRÓNICO </w:t>
            </w:r>
            <w:sdt>
              <w:sdtPr>
                <w:placeholder>
                  <w:docPart w:val="22697CA13C0B44118B94488FC9DED89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24" w:hRule="atLeast"/>
        </w:trPr>
        <w:tc>
          <w:tcPr>
            <w:tcW w:w="10462" w:type="dxa"/>
            <w:gridSpan w:val="19"/>
            <w:tcBorders/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  <w:t>LUGAR DE NACIMIENTO:</w:t>
            </w:r>
          </w:p>
        </w:tc>
      </w:tr>
      <w:tr>
        <w:trPr>
          <w:trHeight w:val="832" w:hRule="atLeast"/>
        </w:trPr>
        <w:tc>
          <w:tcPr>
            <w:tcW w:w="353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PAÍS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placeholder>
                  <w:docPart w:val="8BB18F49CE73472BB4E3742C746A676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sz w:val="18"/>
                    <w:szCs w:val="18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DEPARTAMENTO/ESTADO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2128549706"/>
                <w:placeholder>
                  <w:docPart w:val="659D74E3FDA547E29B9E5D219F4D27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40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CIUDAD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1283875847"/>
                <w:placeholder>
                  <w:docPart w:val="299CB254AC774778A7452721DFD3338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5404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FECHA DE NACIMIENTO: </w:t>
            </w:r>
            <w:sdt>
              <w:sdtPr>
                <w:placeholder>
                  <w:docPart w:val="381D880AA3854334AE4D9395DFFEC6E5"/>
                </w:placeholder>
                <w:date w:fullDate="1980-11-01T00:00:00Z">
                  <w:dateFormat w:val="d/MM/yyyy"/>
                  <w:lid w:val="es-CO"/>
                </w:date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Fonts w:eastAsia="Calibri" w:cs=""/>
                    <w:color w:val="000000" w:themeColor="text1"/>
                    <w:kern w:val="0"/>
                    <w:sz w:val="18"/>
                    <w:szCs w:val="18"/>
                    <w:lang w:val="es-CO" w:eastAsia="en-US" w:bidi="ar-SA"/>
                  </w:rPr>
                  <w:t>1/11/1980</w:t>
                </w:r>
              </w:sdtContent>
            </w:sdt>
          </w:p>
        </w:tc>
        <w:tc>
          <w:tcPr>
            <w:tcW w:w="5058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ESTADO CIVIL: </w:t>
            </w:r>
            <w:sdt>
              <w:sdtPr>
                <w:placeholder>
                  <w:docPart w:val="0EBF6E4361CC4DE1B1E4D8298BC60EB4"/>
                </w:placeholder>
                <w:showingPlcHdr/>
                <w:dropDownList>
                  <w:listItem w:value="Elija un elemento."/>
                  <w:listItem w:displayText="Soltero (a)" w:value="Soltero (a)"/>
                  <w:listItem w:displayText="Casado (a)" w:value="Casado (a)"/>
                  <w:listItem w:displayText="Viudo (a)" w:value="Viudo (a)"/>
                  <w:listItem w:displayText="Union libre" w:value="Union libre"/>
                  <w:listItem w:displayText="Divorciado (a)" w:value="Divorciado (a)"/>
                </w:dropDownList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lang w:val="es-CO" w:eastAsia="en-US" w:bidi="ar-SA"/>
                  </w:rPr>
                  <w:t>Haga</w:t>
                </w:r>
                <w:r>
                  <w:rPr>
                    <w:rStyle w:val="PlaceholderText"/>
                    <w:rFonts w:eastAsia="Calibri" w:cs=""/>
                    <w:kern w:val="0"/>
                    <w:lang w:val="es-CO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lang w:val="es-CO" w:eastAsia="en-US" w:bidi="ar-SA"/>
                  </w:rPr>
                  <w:t>clic aquí para seleccionar un elemento.</w:t>
                </w:r>
                <w:r>
                  <w:rPr>
                    <w:rStyle w:val="PlaceholderText"/>
                    <w:rFonts w:eastAsia="Calibri" w:cs=""/>
                    <w:color w:val="F2F2F2" w:themeColor="background1" w:themeShade="f2"/>
                    <w:kern w:val="0"/>
                    <w:sz w:val="18"/>
                    <w:szCs w:val="18"/>
                    <w:lang w:val="es-CO" w:eastAsia="en-US" w:bidi="ar-SA"/>
                  </w:rPr>
                  <w:t>.</w:t>
                </w:r>
              </w:sdtContent>
            </w:sdt>
          </w:p>
        </w:tc>
      </w:tr>
      <w:tr>
        <w:trPr>
          <w:trHeight w:val="654" w:hRule="atLeast"/>
        </w:trPr>
        <w:tc>
          <w:tcPr>
            <w:tcW w:w="4302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TIENE ALGUNA DISCAPACIDAD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s-CO" w:eastAsia="en-US" w:bidi="ar-SA"/>
              </w:rPr>
              <w:object>
                <v:shape id="control_shape_2" o:allowincell="t" style="width:30.7pt;height:17.95pt" type="#_x0000_t75"/>
                <w:control r:id="rId5" w:name="OptionButton3" w:shapeid="control_shape_2"/>
              </w:object>
            </w:r>
            <w:r>
              <w:rPr>
                <w:rFonts w:eastAsia="Calibri" w:cs=""/>
                <w:kern w:val="0"/>
                <w:lang w:val="es-CO" w:eastAsia="en-US" w:bidi="ar-SA"/>
              </w:rPr>
              <w:object>
                <v:shape id="control_shape_3" o:allowincell="t" style="width:32.2pt;height:17.95pt" type="#_x0000_t75"/>
                <w:control r:id="rId6" w:name="OptionButton4" w:shapeid="control_shape_3"/>
              </w:object>
            </w:r>
          </w:p>
        </w:tc>
        <w:tc>
          <w:tcPr>
            <w:tcW w:w="6160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TIENE ALGUNA NECESIDAD EDUCATIVA ESPECIAL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object>
                <v:shape id="control_shape_4" o:allowincell="t" style="width:26.2pt;height:17.95pt" type="#_x0000_t75"/>
                <w:control r:id="rId7" w:name="OptionButton5" w:shapeid="control_shape_4"/>
              </w:object>
            </w: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object>
                <v:shape id="control_shape_5" o:allowincell="t" style="width:31.45pt;height:17.95pt" type="#_x0000_t75"/>
                <w:control r:id="rId8" w:name="OptionButton6" w:shapeid="control_shape_5"/>
              </w:object>
            </w:r>
          </w:p>
        </w:tc>
      </w:tr>
      <w:tr>
        <w:trPr>
          <w:trHeight w:val="313" w:hRule="atLeast"/>
        </w:trPr>
        <w:tc>
          <w:tcPr>
            <w:tcW w:w="4302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¿CUÁL? </w:t>
            </w:r>
            <w:sdt>
              <w:sdtPr>
                <w:placeholder>
                  <w:docPart w:val="62E763E5C7BC4A7B98CFEC9016F8095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6160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 xml:space="preserve">¿CUÁL? </w:t>
            </w:r>
            <w:sdt>
              <w:sdtPr>
                <w:placeholder>
                  <w:docPart w:val="39D823CFD1BD403B89D993977C7117F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6A6A6" w:themeColor="background1" w:themeShade="a6"/>
                    <w:kern w:val="0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10462" w:type="dxa"/>
            <w:gridSpan w:val="19"/>
            <w:tcBorders/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  <w:t>DATOS LABORALES</w:t>
            </w:r>
          </w:p>
        </w:tc>
      </w:tr>
      <w:tr>
        <w:trPr>
          <w:trHeight w:val="731" w:hRule="atLeast"/>
        </w:trPr>
        <w:tc>
          <w:tcPr>
            <w:tcW w:w="2772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LABORA ACTUALMENTE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s-CO" w:eastAsia="en-US" w:bidi="ar-SA"/>
              </w:rPr>
              <w:object>
                <v:shape id="control_shape_6" o:allowincell="t" style="width:30.7pt;height:17.95pt" type="#_x0000_t75"/>
                <w:control r:id="rId9" w:name="OptionButton31" w:shapeid="control_shape_6"/>
              </w:object>
            </w:r>
            <w:r>
              <w:rPr>
                <w:rFonts w:eastAsia="Calibri" w:cs=""/>
                <w:kern w:val="0"/>
                <w:lang w:val="es-CO" w:eastAsia="en-US" w:bidi="ar-SA"/>
              </w:rPr>
              <w:object>
                <v:shape id="control_shape_7" o:allowincell="t" style="width:32.2pt;height:17.95pt" type="#_x0000_t75"/>
                <w:control r:id="rId10" w:name="OptionButton41" w:shapeid="control_shape_7"/>
              </w:object>
            </w:r>
          </w:p>
        </w:tc>
        <w:tc>
          <w:tcPr>
            <w:tcW w:w="3194" w:type="dxa"/>
            <w:gridSpan w:val="9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TIPO DE TRABAJADOR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ASALARIADO" w:displayText="ASALARIADO"/>
                  <w:listItem w:value="INDEPENDIENTE" w:displayText="INDEPENDIENTE"/>
                  <w:listItem w:value="Haga clic aquí para seleccionar un elemento.." w:displayText="Haga clic aquí para seleccionar un elemento.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Haga clic aquí para seleccionar un elemento..</w:t>
                </w:r>
              </w:sdtContent>
            </w:sdt>
          </w:p>
        </w:tc>
        <w:tc>
          <w:tcPr>
            <w:tcW w:w="4496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O" w:eastAsia="en-US" w:bidi="ar-SA"/>
              </w:rPr>
              <w:t>TIPO DE CONTRATO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Elija un elemento." w:displayText="Elija un elemento."/>
                  <w:listItem w:value="INDEFINIDO" w:displayText="INDEFINIDO"/>
                  <w:listItem w:value="TÉRMINO FIJO" w:displayText="TÉRMINO FIJO"/>
                  <w:listItem w:value="PRESTADO DE SERVICIOS" w:displayText="PRESTADO DE SERVICIOS"/>
                  <w:listItem w:value="Haga clic aquí para seleccionar un elemento." w:displayText="Haga clic aquí para seleccionar un elemento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Haga clic aquí para seleccionar un elemento.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0462" w:type="dxa"/>
            <w:gridSpan w:val="19"/>
            <w:tcBorders/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  <w:t>EXPERIENCIA LABORAL: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2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EMPRESA</w:t>
            </w:r>
          </w:p>
        </w:tc>
        <w:tc>
          <w:tcPr>
            <w:tcW w:w="410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CARGO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PERIODO LABORADO</w:t>
            </w:r>
          </w:p>
        </w:tc>
      </w:tr>
      <w:tr>
        <w:trPr>
          <w:trHeight w:val="336" w:hRule="atLeast"/>
        </w:trPr>
        <w:tc>
          <w:tcPr>
            <w:tcW w:w="32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840354552"/>
                <w:placeholder>
                  <w:docPart w:val="BFBF2844EE3F48D3BBFA1ABC73D6044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0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691037347"/>
                <w:placeholder>
                  <w:docPart w:val="7B66CECD31624CA3807A4464A8E392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120074346"/>
                <w:placeholder>
                  <w:docPart w:val="F077018DD00346ADB51328CD1043CB5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32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425857357"/>
                <w:placeholder>
                  <w:docPart w:val="A8BBA336A60D412E81FA1778E6B81C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0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45461696"/>
                <w:placeholder>
                  <w:docPart w:val="7428FD0B27E54ABABE4900EA65F167C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481770638"/>
                <w:placeholder>
                  <w:docPart w:val="05B853B3EEA54195860B89F693C3CF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32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-177" w:hanging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216702219"/>
                <w:placeholder>
                  <w:docPart w:val="B2684FCB0B074E42AA16484272F9230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0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283897695"/>
                <w:placeholder>
                  <w:docPart w:val="5414C1528F394F99A2B0CA0DF76FE9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color w:val="A6A6A6" w:themeColor="background1" w:themeShade="a6"/>
                <w:sz w:val="18"/>
                <w:szCs w:val="18"/>
              </w:rPr>
            </w:pPr>
            <w:sdt>
              <w:sdtPr>
                <w:id w:val="1538389741"/>
                <w:placeholder>
                  <w:docPart w:val="BA8C487D2C2D48EBB597B2B0AF0F92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325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sdt>
              <w:sdtPr>
                <w:id w:val="632796017"/>
                <w:placeholder>
                  <w:docPart w:val="6A3C467AA11540FF887CACD9B89AEE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01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sdt>
              <w:sdtPr>
                <w:id w:val="1725410026"/>
                <w:placeholder>
                  <w:docPart w:val="D1B450F9B34F48B2881956804A3E88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1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sdt>
              <w:sdtPr>
                <w:id w:val="416775323"/>
                <w:placeholder>
                  <w:docPart w:val="594D90D033D249B596A029AA9BF0FB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10462" w:type="dxa"/>
            <w:gridSpan w:val="19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10462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10462" w:type="dxa"/>
            <w:gridSpan w:val="19"/>
            <w:tcBorders>
              <w:top w:val="nil"/>
            </w:tcBorders>
            <w:shd w:color="auto" w:fill="44546A" w:themeFill="text2" w:val="clea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  <w:t>ESTUDIOS:</w:t>
            </w:r>
          </w:p>
        </w:tc>
      </w:tr>
      <w:tr>
        <w:trPr>
          <w:trHeight w:val="336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NIVEL</w:t>
            </w:r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NOMBRE DE LA INSTITUCIÓN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AÑOS CURSADOS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AÑO DE INGRESO</w:t>
            </w:r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AÑO TÍTUL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TÍTULO OBTENIDO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036595224"/>
                <w:placeholder>
                  <w:docPart w:val="76A1B092EDF145FBBFE6769A4EE0B79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32857616"/>
                <w:placeholder>
                  <w:docPart w:val="5AFB704C0E5C4958A61EBF3F370B1DC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214035271"/>
                <w:placeholder>
                  <w:docPart w:val="7BFC6C7A32B742D39B8117FDE6A2477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271115731"/>
                <w:placeholder>
                  <w:docPart w:val="193A46AD04704840A7506811AF0DC6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949873003"/>
                <w:placeholder>
                  <w:docPart w:val="D89A5CB08BE14374B22C4ADD92E5193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517775709"/>
                <w:placeholder>
                  <w:docPart w:val="5775ABAD2D474981B59973034EBCF2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669347332"/>
                <w:placeholder>
                  <w:docPart w:val="7B8189ED3668429DAD12298EF33C6E3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585883988"/>
                <w:placeholder>
                  <w:docPart w:val="AA9A3BDEB2E84002A3DDC11CE3A0B7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687099621"/>
                <w:placeholder>
                  <w:docPart w:val="8002518E78284845B642FE2033A7455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227046286"/>
                <w:placeholder>
                  <w:docPart w:val="961D484953D74BA1A3A18432EE499C9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616962150"/>
                <w:placeholder>
                  <w:docPart w:val="78E298FAED2C4F17954E5BE6897412D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37965306"/>
                <w:placeholder>
                  <w:docPart w:val="CBCA6DD3070E427A95930E0D1BE2F9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91362828"/>
                <w:placeholder>
                  <w:docPart w:val="3217CB6AD0684B8981A12BB3B153E09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925147239"/>
                <w:placeholder>
                  <w:docPart w:val="00AF81DED19B4755A25A4D3D387372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537316597"/>
                <w:placeholder>
                  <w:docPart w:val="F8E1795A94804376BD4B73A69F2689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358950603"/>
                <w:placeholder>
                  <w:docPart w:val="B04E80BF0AB84883B4CCE99CBC3CF3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721277067"/>
                <w:placeholder>
                  <w:docPart w:val="6066CA32419241FD8AD1F2D12C8D478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283426518"/>
                <w:placeholder>
                  <w:docPart w:val="2A29E154CD8247A19954479ED4728D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864682657"/>
                <w:placeholder>
                  <w:docPart w:val="833E79B1674D41FAAA14A88E71951D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2035521449"/>
                <w:placeholder>
                  <w:docPart w:val="10B851121CBF44E1957CAC0FD7AE933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878418145"/>
                <w:placeholder>
                  <w:docPart w:val="B8480994F5014221A764EBA0306635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722747702"/>
                <w:placeholder>
                  <w:docPart w:val="11D44D23DB70482C89661FFB964EB3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542190833"/>
                <w:placeholder>
                  <w:docPart w:val="36F11D34283942F2802D988B306D49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2117501111"/>
                <w:placeholder>
                  <w:docPart w:val="B9D11010C3B742309921215ECC5A8E5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503192022"/>
                <w:placeholder>
                  <w:docPart w:val="58C4D910A685490296BFA375E2667C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623222711"/>
                <w:placeholder>
                  <w:docPart w:val="AF9CDEA3B83B457DA322E1921F6F35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653661132"/>
                <w:placeholder>
                  <w:docPart w:val="7BC5596EC4DE44838155E76637BE81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633583234"/>
                <w:placeholder>
                  <w:docPart w:val="5D7F692C5C6F4791B2F19B938C2957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530598649"/>
                <w:placeholder>
                  <w:docPart w:val="A606A2ADE5F54B03AF2F7148C8599E8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916993142"/>
                <w:placeholder>
                  <w:docPart w:val="489DAD3781AF4500A0F30A9F79ABA6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CNICO" w:displayText="TECNICO"/>
                  <w:listItem w:value="TECNOLOGO" w:displayText="TECNOLOGO"/>
                  <w:listItem w:value="PREGRADO" w:displayText="PREGRADO"/>
                  <w:listItem w:value="ESPECIALIZACIÓN" w:displayText="ESPECIALIZACIÓN"/>
                  <w:listItem w:value="MAESTRÍA" w:displayText="MAESTRÍA"/>
                  <w:listItem w:value="DOCTORADO" w:displayText="DOCTORADO"/>
                  <w:listItem w:value="DIPLOMADO" w:displayText="DIPLOMAD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645584621"/>
                <w:placeholder>
                  <w:docPart w:val="FF0C3CF8014D4004A1D8F9F537FD23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342316118"/>
                <w:placeholder>
                  <w:docPart w:val="5CCFB0FEFC14441DB19936ADA822DE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84007771"/>
                <w:placeholder>
                  <w:docPart w:val="046911CFC5DF459BBB9163462BE083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331612745"/>
                <w:placeholder>
                  <w:docPart w:val="E9D26CF725CD4E7188C89325B6BB1B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color w:val="A6A6A6" w:themeColor="background1" w:themeShade="a6"/>
                <w:sz w:val="16"/>
                <w:szCs w:val="16"/>
              </w:rPr>
            </w:pPr>
            <w:sdt>
              <w:sdtPr>
                <w:id w:val="174310157"/>
                <w:placeholder>
                  <w:docPart w:val="5B5E32B4A2A646B5AC7BAC3A7DCE568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CO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116" w:hRule="atLeast"/>
        </w:trPr>
        <w:tc>
          <w:tcPr>
            <w:tcW w:w="10462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CO" w:eastAsia="en-US" w:bidi="ar-SA"/>
              </w:rPr>
              <w:t xml:space="preserve">El estudiante queda notificado que la realización de los estudios en el posgrado que ha inscrito está sujeto a la apertura de este, para la cual será necesario la matrícula de por lo menos quince (15) aspirantes. </w:t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CO" w:eastAsia="en-US" w:bidi="ar-SA"/>
              </w:rPr>
              <w:t xml:space="preserve">Desde el momento de la inscripción, el estudiante se compromete a respetar los estatutos y reglamentos de la institución, por lo tanto, cumplir las normas de orden académico y disciplinario. </w:t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es-CO" w:eastAsia="en-US" w:bidi="ar-SA"/>
              </w:rPr>
              <w:t xml:space="preserve">ACEPTO LAS CONDICIONES ANTERIOR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Calibri" w:cs=""/>
                <w:lang w:val="es-CO" w:eastAsia="en-US" w:bidi="ar-SA"/>
              </w:rPr>
              <w:instrText xml:space="preserve"> FORMCHECKBOX </w:instrText>
            </w:r>
            <w:r>
              <w:rPr>
                <w:sz w:val="18"/>
                <w:b/>
                <w:kern w:val="0"/>
                <w:szCs w:val="20"/>
                <w:rFonts w:eastAsia="Calibri" w:cs=""/>
                <w:lang w:val="es-CO" w:eastAsia="en-US" w:bidi="ar-SA"/>
              </w:rPr>
              <w:fldChar w:fldCharType="separate"/>
            </w:r>
            <w:bookmarkStart w:id="0" w:name="__Fieldmark__266_1226493187"/>
            <w:bookmarkStart w:id="1" w:name="__Fieldmark__266_1226493187"/>
            <w:bookmarkEnd w:id="1"/>
            <w:r/>
            <w:r>
              <w:rPr>
                <w:sz w:val="18"/>
                <w:b/>
                <w:kern w:val="0"/>
                <w:szCs w:val="20"/>
                <w:rFonts w:eastAsia="Calibri" w:cs=""/>
                <w:lang w:val="es-CO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18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9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1</w:t>
            </w:r>
            <w:sdt>
              <w:sdtPr>
                <w:date w:fullDate="2019-02-12T00:00:00Z">
                  <w:dateFormat w:val="d/MM/yyyy"/>
                  <w:lid w:val="es-CO"/>
                  <w:storeMappedDataAs w:val="dateTime"/>
                  <w:calendar w:val="gregorian"/>
                </w:date>
                <w:id w:val="51541"/>
                <w:placeholder>
                  <w:docPart w:val="8ACCD2574E5E4B4EA2DC22D90D238302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18"/>
                    <w:szCs w:val="18"/>
                    <w:lang w:val="es-CO" w:eastAsia="en-US" w:bidi="ar-SA"/>
                  </w:rPr>
                </w:r>
                <w:r>
                  <w:rPr>
                    <w:rFonts w:eastAsia="Calibri" w:cs=""/>
                    <w:b/>
                    <w:kern w:val="0"/>
                    <w:sz w:val="18"/>
                    <w:szCs w:val="18"/>
                    <w:lang w:val="es-CO" w:eastAsia="en-US" w:bidi="ar-SA"/>
                  </w:rPr>
                  <w:t>2/02/2019</w:t>
                </w:r>
                <w:r/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ECHA</w:t>
            </w:r>
          </w:p>
        </w:tc>
        <w:tc>
          <w:tcPr>
            <w:tcW w:w="418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IRMA DEL ESTUDIANTE</w:t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IRMA DEL FUNCIONARIO CUR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>REVISIÓ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>FECHA DE REVISIÓ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>DESCRIPCIÓN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13/02/2019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Creación del Formato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ELABORO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Juan Feliz Cantill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REVISO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Adelaida Jiménez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>APROBÓ: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 xml:space="preserve"> Adelaida Jiménez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CARGO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Coordinador de Postgrad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CARGO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Directora Académic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CARGO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Directora Académic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FECHA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Mayo del 2018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>FECHA: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06/03/2019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CO" w:eastAsia="en-US" w:bidi="ar-SA"/>
              </w:rPr>
              <w:t xml:space="preserve">FECHA: </w:t>
            </w:r>
            <w:r>
              <w:rPr>
                <w:rFonts w:eastAsia="Calibri" w:cs=""/>
                <w:kern w:val="0"/>
                <w:sz w:val="20"/>
                <w:szCs w:val="22"/>
                <w:lang w:val="es-CO" w:eastAsia="en-US" w:bidi="ar-SA"/>
              </w:rPr>
              <w:t>06/03/2019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spacing w:before="0" w:after="160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UPWXwtrYRfON/oDM2aPrOMxPGrr/uDddir8NUT4uBmGTpUmt5EKcrKFIwFSfbTt8y1weq1vGylzUgcyFHyEmA==" w:salt="25bP1t8EtWC8HEJf1ukIyA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642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642f7"/>
    <w:rPr/>
  </w:style>
  <w:style w:type="character" w:styleId="PlaceholderText">
    <w:name w:val="Placeholder Text"/>
    <w:basedOn w:val="DefaultParagraphFont"/>
    <w:uiPriority w:val="99"/>
    <w:semiHidden/>
    <w:qFormat/>
    <w:rsid w:val="00c642f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642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642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642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AB0F578664F466D97D8BE22DFF12F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E9AEA-9638-4107-8880-A44E697A9FD9}"/>
      </w:docPartPr>
      <w:docPartBody>
        <w:p w:rsidR="00B64EDC" w:rsidRDefault="008F0319" w:rsidP="008F0319">
          <w:pPr>
            <w:pStyle w:val="7AB0F578664F466D97D8BE22DFF12F1518"/>
          </w:pPr>
          <w:r w:rsidRPr="00860FF5">
            <w:rPr>
              <w:rStyle w:val="Textodelmarcadordeposicin"/>
              <w:sz w:val="20"/>
            </w:rPr>
            <w:t>Haga</w:t>
          </w:r>
          <w:r>
            <w:rPr>
              <w:rStyle w:val="Textodelmarcadordeposicin"/>
            </w:rPr>
            <w:t xml:space="preserve"> </w:t>
          </w:r>
          <w:r w:rsidRPr="00860FF5">
            <w:rPr>
              <w:rStyle w:val="Textodelmarcadordeposicin"/>
              <w:sz w:val="20"/>
            </w:rPr>
            <w:t>clic</w:t>
          </w:r>
          <w:r>
            <w:rPr>
              <w:rStyle w:val="Textodelmarcadordeposicin"/>
              <w:sz w:val="20"/>
            </w:rPr>
            <w:t xml:space="preserve"> aquí</w:t>
          </w:r>
          <w:r w:rsidRPr="00860FF5">
            <w:rPr>
              <w:rStyle w:val="Textodelmarcadordeposicin"/>
              <w:sz w:val="20"/>
            </w:rPr>
            <w:t xml:space="preserve"> para </w:t>
          </w:r>
          <w:r>
            <w:rPr>
              <w:rStyle w:val="Textodelmarcadordeposicin"/>
              <w:sz w:val="20"/>
            </w:rPr>
            <w:t xml:space="preserve">seleccionar un </w:t>
          </w:r>
          <w:r w:rsidRPr="007D4697">
            <w:rPr>
              <w:rStyle w:val="Textodelmarcadordeposicin"/>
              <w:sz w:val="20"/>
            </w:rPr>
            <w:t>elemento.</w:t>
          </w:r>
        </w:p>
      </w:docPartBody>
    </w:docPart>
    <w:docPart>
      <w:docPartPr>
        <w:name w:val="56431ED0ADF843F99CCE2E1A9F871E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EC9DE4-CD47-4C9D-B508-135ADEAC31A8}"/>
      </w:docPartPr>
      <w:docPartBody>
        <w:p w:rsidR="00B64EDC" w:rsidRDefault="008F0319" w:rsidP="008F0319">
          <w:pPr>
            <w:pStyle w:val="56431ED0ADF843F99CCE2E1A9F871E9413"/>
          </w:pPr>
          <w:r w:rsidRPr="00CA3669">
            <w:rPr>
              <w:rStyle w:val="Textodelmarcadordeposicin"/>
              <w:color w:val="A6A6A6" w:themeColor="background1" w:themeShade="A6"/>
              <w:sz w:val="18"/>
            </w:rPr>
            <w:t>Haga clic o pulse aquí para escribir texto.</w:t>
          </w:r>
        </w:p>
      </w:docPartBody>
    </w:docPart>
    <w:docPart>
      <w:docPartPr>
        <w:name w:val="F9B66F53224449DC91A3846FE3815F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00E997-E545-4F32-9BF2-D34F55A92802}"/>
      </w:docPartPr>
      <w:docPartBody>
        <w:p w:rsidR="00B64EDC" w:rsidRDefault="008F0319" w:rsidP="008F0319">
          <w:pPr>
            <w:pStyle w:val="F9B66F53224449DC91A3846FE3815F5B13"/>
          </w:pPr>
          <w:r w:rsidRPr="00CA3669">
            <w:rPr>
              <w:rStyle w:val="Textodelmarcadordeposicin"/>
              <w:color w:val="A6A6A6" w:themeColor="background1" w:themeShade="A6"/>
              <w:sz w:val="18"/>
            </w:rPr>
            <w:t>Haga clic o pulse aquí para escribir texto.</w:t>
          </w:r>
        </w:p>
      </w:docPartBody>
    </w:docPart>
    <w:docPart>
      <w:docPartPr>
        <w:name w:val="8A8073AEFCA94232A7FA5DCB105801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C5DAD-0828-4634-A21E-8E884116A048}"/>
      </w:docPartPr>
      <w:docPartBody>
        <w:p w:rsidR="00B64EDC" w:rsidRDefault="008F0319" w:rsidP="008F0319">
          <w:pPr>
            <w:pStyle w:val="8A8073AEFCA94232A7FA5DCB1058019E13"/>
          </w:pPr>
          <w:r w:rsidRPr="00CA3669">
            <w:rPr>
              <w:rStyle w:val="Textodelmarcadordeposicin"/>
              <w:color w:val="A6A6A6" w:themeColor="background1" w:themeShade="A6"/>
              <w:sz w:val="18"/>
            </w:rPr>
            <w:t>Haga clic o pulse aquí para escribir texto.</w:t>
          </w:r>
        </w:p>
      </w:docPartBody>
    </w:docPart>
    <w:docPart>
      <w:docPartPr>
        <w:name w:val="E5E45360FCA44F068850F457ED4A2D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74873A-744A-4106-9762-760BAED202F4}"/>
      </w:docPartPr>
      <w:docPartBody>
        <w:p w:rsidR="00B64EDC" w:rsidRDefault="008F0319" w:rsidP="008F0319">
          <w:pPr>
            <w:pStyle w:val="E5E45360FCA44F068850F457ED4A2D0113"/>
          </w:pPr>
          <w:r w:rsidRPr="00CA3669">
            <w:rPr>
              <w:rStyle w:val="Textodelmarcadordeposicin"/>
              <w:color w:val="A6A6A6" w:themeColor="background1" w:themeShade="A6"/>
              <w:sz w:val="18"/>
            </w:rPr>
            <w:t>Haga clic o pulse aquí para escribir texto.</w:t>
          </w:r>
        </w:p>
      </w:docPartBody>
    </w:docPart>
    <w:docPart>
      <w:docPartPr>
        <w:name w:val="295BDDBB9956474D9FC3DF78C2B661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91973-08EB-4482-BE66-402E0E9C8FBA}"/>
      </w:docPartPr>
      <w:docPartBody>
        <w:p w:rsidR="00B64EDC" w:rsidRDefault="008F0319" w:rsidP="008F0319">
          <w:pPr>
            <w:pStyle w:val="295BDDBB9956474D9FC3DF78C2B6614713"/>
          </w:pPr>
          <w:r w:rsidRPr="00860FF5">
            <w:rPr>
              <w:rStyle w:val="Textodelmarcadordeposicin"/>
              <w:sz w:val="20"/>
            </w:rPr>
            <w:t>Haga</w:t>
          </w:r>
          <w:r>
            <w:rPr>
              <w:rStyle w:val="Textodelmarcadordeposicin"/>
            </w:rPr>
            <w:t xml:space="preserve"> </w:t>
          </w:r>
          <w:r w:rsidRPr="00860FF5">
            <w:rPr>
              <w:rStyle w:val="Textodelmarcadordeposicin"/>
              <w:sz w:val="20"/>
            </w:rPr>
            <w:t>clic</w:t>
          </w:r>
          <w:r>
            <w:rPr>
              <w:rStyle w:val="Textodelmarcadordeposicin"/>
              <w:sz w:val="20"/>
            </w:rPr>
            <w:t xml:space="preserve"> aquí</w:t>
          </w:r>
          <w:r w:rsidRPr="00860FF5">
            <w:rPr>
              <w:rStyle w:val="Textodelmarcadordeposicin"/>
              <w:sz w:val="20"/>
            </w:rPr>
            <w:t xml:space="preserve"> para </w:t>
          </w:r>
          <w:r>
            <w:rPr>
              <w:rStyle w:val="Textodelmarcadordeposicin"/>
              <w:sz w:val="20"/>
            </w:rPr>
            <w:t xml:space="preserve">seleccionar un </w:t>
          </w:r>
          <w:r w:rsidRPr="007D4697">
            <w:rPr>
              <w:rStyle w:val="Textodelmarcadordeposicin"/>
              <w:sz w:val="20"/>
            </w:rPr>
            <w:t>elemento.</w:t>
          </w:r>
          <w:r w:rsidRPr="000C21CC">
            <w:rPr>
              <w:rStyle w:val="Textodelmarcadordeposicin"/>
              <w:color w:val="F2F2F2" w:themeColor="background1" w:themeShade="F2"/>
              <w:sz w:val="18"/>
            </w:rPr>
            <w:t>.</w:t>
          </w:r>
        </w:p>
      </w:docPartBody>
    </w:docPart>
    <w:docPart>
      <w:docPartPr>
        <w:name w:val="48FADC66E5704F97919F233D5502E2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AB4BE-5F31-4E8D-9E20-A42E7FD54E37}"/>
      </w:docPartPr>
      <w:docPartBody>
        <w:p w:rsidR="00B64EDC" w:rsidRDefault="008F0319" w:rsidP="008F0319">
          <w:pPr>
            <w:pStyle w:val="48FADC66E5704F97919F233D5502E2FA13"/>
          </w:pPr>
          <w:r w:rsidRPr="00CA3669">
            <w:rPr>
              <w:rStyle w:val="Textodelmarcadordeposicin"/>
              <w:color w:val="A6A6A6" w:themeColor="background1" w:themeShade="A6"/>
              <w:sz w:val="18"/>
            </w:rPr>
            <w:t>Haga clic o pulse aquí para escribir texto.</w:t>
          </w:r>
        </w:p>
      </w:docPartBody>
    </w:docPart>
    <w:docPart>
      <w:docPartPr>
        <w:name w:val="40EDB41EECF04680863C80492349B1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EB673-DC21-420C-9E5B-BA63EDA8D60A}"/>
      </w:docPartPr>
      <w:docPartBody>
        <w:p w:rsidR="00B64EDC" w:rsidRDefault="008F0319" w:rsidP="008F0319">
          <w:pPr>
            <w:pStyle w:val="40EDB41EECF04680863C80492349B18813"/>
          </w:pPr>
          <w:r w:rsidRPr="00CA3669">
            <w:rPr>
              <w:rStyle w:val="Textodelmarcadordeposicin"/>
              <w:color w:val="A6A6A6" w:themeColor="background1" w:themeShade="A6"/>
            </w:rPr>
            <w:t>Haga clic o pulse aquí para escribir texto.</w:t>
          </w:r>
        </w:p>
      </w:docPartBody>
    </w:docPart>
    <w:docPart>
      <w:docPartPr>
        <w:name w:val="B5E21328505C4854A3348D1AC61C4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64A596-21FE-4A09-9B15-692209132EF3}"/>
      </w:docPartPr>
      <w:docPartBody>
        <w:p w:rsidR="00B64EDC" w:rsidRDefault="008F0319" w:rsidP="008F0319">
          <w:pPr>
            <w:pStyle w:val="B5E21328505C4854A3348D1AC61C4578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16C0E292544645C495CA249F1958D8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FF102D-8D84-4673-ACBF-8CB341C1BB18}"/>
      </w:docPartPr>
      <w:docPartBody>
        <w:p w:rsidR="00B64EDC" w:rsidRDefault="008F0319" w:rsidP="008F0319">
          <w:pPr>
            <w:pStyle w:val="16C0E292544645C495CA249F1958D83F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4A2BDC8F19084028823E2E196FB70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9B092-4C13-4C48-BEAD-8ED911CD0581}"/>
      </w:docPartPr>
      <w:docPartBody>
        <w:p w:rsidR="00B64EDC" w:rsidRDefault="008F0319" w:rsidP="008F0319">
          <w:pPr>
            <w:pStyle w:val="4A2BDC8F19084028823E2E196FB7022A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962BD59EEF7749548E664DD0464CA2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FA2754-2193-4183-99A8-5A7DBABFAA65}"/>
      </w:docPartPr>
      <w:docPartBody>
        <w:p w:rsidR="00B64EDC" w:rsidRDefault="008F0319" w:rsidP="008F0319">
          <w:pPr>
            <w:pStyle w:val="962BD59EEF7749548E664DD0464CA270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68B0E15B99E545D4BFE8EAE0ADEC1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4B57C-AF83-422A-B73E-F7FF7FEC1653}"/>
      </w:docPartPr>
      <w:docPartBody>
        <w:p w:rsidR="00B64EDC" w:rsidRDefault="008F0319" w:rsidP="008F0319">
          <w:pPr>
            <w:pStyle w:val="68B0E15B99E545D4BFE8EAE0ADEC1FDF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22697CA13C0B44118B94488FC9DED8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233516-4722-4B31-A431-7F26E83A74A2}"/>
      </w:docPartPr>
      <w:docPartBody>
        <w:p w:rsidR="00B64EDC" w:rsidRDefault="008F0319" w:rsidP="008F0319">
          <w:pPr>
            <w:pStyle w:val="22697CA13C0B44118B94488FC9DED890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8BB18F49CE73472BB4E3742C746A67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54BA4C-34BF-49AA-88CE-5FF483D6091A}"/>
      </w:docPartPr>
      <w:docPartBody>
        <w:p w:rsidR="00B64EDC" w:rsidRDefault="008F0319" w:rsidP="008F0319">
          <w:pPr>
            <w:pStyle w:val="8BB18F49CE73472BB4E3742C746A676B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659D74E3FDA547E29B9E5D219F4D27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60E2A-4258-4C6F-9073-95174A9B98BA}"/>
      </w:docPartPr>
      <w:docPartBody>
        <w:p w:rsidR="00B64EDC" w:rsidRDefault="008F0319" w:rsidP="008F0319">
          <w:pPr>
            <w:pStyle w:val="659D74E3FDA547E29B9E5D219F4D2758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299CB254AC774778A7452721DFD33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474B4-1A0D-4C08-8F18-536E26088DA1}"/>
      </w:docPartPr>
      <w:docPartBody>
        <w:p w:rsidR="00B64EDC" w:rsidRDefault="008F0319" w:rsidP="008F0319">
          <w:pPr>
            <w:pStyle w:val="299CB254AC774778A7452721DFD3338213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381D880AA3854334AE4D9395DFFEC6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578EE-D8F1-4EAC-9C8E-2CC5B77BCF33}"/>
      </w:docPartPr>
      <w:docPartBody>
        <w:p w:rsidR="00B64EDC" w:rsidRDefault="00B64EDC" w:rsidP="00B64EDC">
          <w:pPr>
            <w:pStyle w:val="381D880AA3854334AE4D9395DFFEC6E5"/>
          </w:pPr>
          <w:r w:rsidRPr="00E76F8F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0EBF6E4361CC4DE1B1E4D8298BC60E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55939-21D4-49B1-A9F8-57B4B5F1D6E4}"/>
      </w:docPartPr>
      <w:docPartBody>
        <w:p w:rsidR="00B64EDC" w:rsidRDefault="008F0319" w:rsidP="008F0319">
          <w:pPr>
            <w:pStyle w:val="0EBF6E4361CC4DE1B1E4D8298BC60EB413"/>
          </w:pPr>
          <w:r w:rsidRPr="00860FF5">
            <w:rPr>
              <w:rStyle w:val="Textodelmarcadordeposicin"/>
              <w:sz w:val="20"/>
            </w:rPr>
            <w:t>Haga</w:t>
          </w:r>
          <w:r>
            <w:rPr>
              <w:rStyle w:val="Textodelmarcadordeposicin"/>
            </w:rPr>
            <w:t xml:space="preserve"> </w:t>
          </w:r>
          <w:r w:rsidRPr="00860FF5">
            <w:rPr>
              <w:rStyle w:val="Textodelmarcadordeposicin"/>
              <w:sz w:val="20"/>
            </w:rPr>
            <w:t>clic</w:t>
          </w:r>
          <w:r>
            <w:rPr>
              <w:rStyle w:val="Textodelmarcadordeposicin"/>
              <w:sz w:val="20"/>
            </w:rPr>
            <w:t xml:space="preserve"> aquí</w:t>
          </w:r>
          <w:r w:rsidRPr="00860FF5">
            <w:rPr>
              <w:rStyle w:val="Textodelmarcadordeposicin"/>
              <w:sz w:val="20"/>
            </w:rPr>
            <w:t xml:space="preserve"> para </w:t>
          </w:r>
          <w:r>
            <w:rPr>
              <w:rStyle w:val="Textodelmarcadordeposicin"/>
              <w:sz w:val="20"/>
            </w:rPr>
            <w:t xml:space="preserve">seleccionar un </w:t>
          </w:r>
          <w:r w:rsidRPr="007D4697">
            <w:rPr>
              <w:rStyle w:val="Textodelmarcadordeposicin"/>
              <w:sz w:val="20"/>
            </w:rPr>
            <w:t>elemento.</w:t>
          </w:r>
          <w:r w:rsidRPr="000C21CC">
            <w:rPr>
              <w:rStyle w:val="Textodelmarcadordeposicin"/>
              <w:color w:val="F2F2F2" w:themeColor="background1" w:themeShade="F2"/>
              <w:sz w:val="18"/>
              <w:szCs w:val="18"/>
            </w:rPr>
            <w:t>.</w:t>
          </w:r>
        </w:p>
      </w:docPartBody>
    </w:docPart>
    <w:docPart>
      <w:docPartPr>
        <w:name w:val="62E763E5C7BC4A7B98CFEC9016F809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9041CF-1BBB-454A-A228-C1859BF00AE0}"/>
      </w:docPartPr>
      <w:docPartBody>
        <w:p w:rsidR="00B64EDC" w:rsidRDefault="008F0319" w:rsidP="008F0319">
          <w:pPr>
            <w:pStyle w:val="62E763E5C7BC4A7B98CFEC9016F8095C12"/>
          </w:pPr>
          <w:r w:rsidRPr="00CA3669">
            <w:rPr>
              <w:rStyle w:val="Textodelmarcadordeposicin"/>
              <w:color w:val="A6A6A6" w:themeColor="background1" w:themeShade="A6"/>
            </w:rPr>
            <w:t>Haga clic o pulse aquí para escribir texto.</w:t>
          </w:r>
        </w:p>
      </w:docPartBody>
    </w:docPart>
    <w:docPart>
      <w:docPartPr>
        <w:name w:val="39D823CFD1BD403B89D993977C7117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1E6676-204A-426C-A3BE-B5D6A82D08C1}"/>
      </w:docPartPr>
      <w:docPartBody>
        <w:p w:rsidR="00B64EDC" w:rsidRDefault="008F0319" w:rsidP="008F0319">
          <w:pPr>
            <w:pStyle w:val="39D823CFD1BD403B89D993977C7117F912"/>
          </w:pPr>
          <w:r w:rsidRPr="00CA3669">
            <w:rPr>
              <w:rStyle w:val="Textodelmarcadordeposicin"/>
              <w:color w:val="A6A6A6" w:themeColor="background1" w:themeShade="A6"/>
            </w:rPr>
            <w:t>Haga clic o pulse aquí para escribir texto.</w:t>
          </w:r>
        </w:p>
      </w:docPartBody>
    </w:docPart>
    <w:docPart>
      <w:docPartPr>
        <w:name w:val="53585649D386498396D0F866076325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0AECF6-17B9-4D38-B1A8-CDCFC59F1DBE}"/>
      </w:docPartPr>
      <w:docPartBody>
        <w:p w:rsidR="00B64EDC" w:rsidRDefault="008F0319" w:rsidP="008F0319">
          <w:pPr>
            <w:pStyle w:val="53585649D386498396D0F8660763254012"/>
          </w:pPr>
          <w:r w:rsidRPr="00860FF5">
            <w:rPr>
              <w:rStyle w:val="Textodelmarcadordeposicin"/>
              <w:sz w:val="20"/>
            </w:rPr>
            <w:t>Haga</w:t>
          </w:r>
          <w:r>
            <w:rPr>
              <w:rStyle w:val="Textodelmarcadordeposicin"/>
            </w:rPr>
            <w:t xml:space="preserve"> </w:t>
          </w:r>
          <w:r w:rsidRPr="00860FF5">
            <w:rPr>
              <w:rStyle w:val="Textodelmarcadordeposicin"/>
              <w:sz w:val="20"/>
            </w:rPr>
            <w:t>clic</w:t>
          </w:r>
          <w:r>
            <w:rPr>
              <w:rStyle w:val="Textodelmarcadordeposicin"/>
              <w:sz w:val="20"/>
            </w:rPr>
            <w:t xml:space="preserve"> aquí</w:t>
          </w:r>
          <w:r w:rsidRPr="00860FF5">
            <w:rPr>
              <w:rStyle w:val="Textodelmarcadordeposicin"/>
              <w:sz w:val="20"/>
            </w:rPr>
            <w:t xml:space="preserve"> para </w:t>
          </w:r>
          <w:r>
            <w:rPr>
              <w:rStyle w:val="Textodelmarcadordeposicin"/>
              <w:sz w:val="20"/>
            </w:rPr>
            <w:t xml:space="preserve">seleccionar un </w:t>
          </w:r>
          <w:r w:rsidRPr="007D4697">
            <w:rPr>
              <w:rStyle w:val="Textodelmarcadordeposicin"/>
              <w:sz w:val="20"/>
            </w:rPr>
            <w:t>elemento.</w:t>
          </w:r>
          <w:r w:rsidRPr="000C21CC">
            <w:rPr>
              <w:rStyle w:val="Textodelmarcadordeposicin"/>
              <w:color w:val="F2F2F2" w:themeColor="background1" w:themeShade="F2"/>
              <w:sz w:val="18"/>
              <w:szCs w:val="18"/>
            </w:rPr>
            <w:t>.</w:t>
          </w:r>
        </w:p>
      </w:docPartBody>
    </w:docPart>
    <w:docPart>
      <w:docPartPr>
        <w:name w:val="DCA41107610643A49478968BA0F18F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DADE26-4E83-4BE4-ABB7-62FE6F36C76C}"/>
      </w:docPartPr>
      <w:docPartBody>
        <w:p w:rsidR="00B64EDC" w:rsidRDefault="008F0319" w:rsidP="008F0319">
          <w:pPr>
            <w:pStyle w:val="DCA41107610643A49478968BA0F18FDE12"/>
          </w:pPr>
          <w:r w:rsidRPr="00860FF5">
            <w:rPr>
              <w:rStyle w:val="Textodelmarcadordeposicin"/>
              <w:sz w:val="20"/>
            </w:rPr>
            <w:t>Haga</w:t>
          </w:r>
          <w:r>
            <w:rPr>
              <w:rStyle w:val="Textodelmarcadordeposicin"/>
            </w:rPr>
            <w:t xml:space="preserve"> </w:t>
          </w:r>
          <w:r w:rsidRPr="00860FF5">
            <w:rPr>
              <w:rStyle w:val="Textodelmarcadordeposicin"/>
              <w:sz w:val="20"/>
            </w:rPr>
            <w:t>clic</w:t>
          </w:r>
          <w:r>
            <w:rPr>
              <w:rStyle w:val="Textodelmarcadordeposicin"/>
              <w:sz w:val="20"/>
            </w:rPr>
            <w:t xml:space="preserve"> aquí</w:t>
          </w:r>
          <w:r w:rsidRPr="00860FF5">
            <w:rPr>
              <w:rStyle w:val="Textodelmarcadordeposicin"/>
              <w:sz w:val="20"/>
            </w:rPr>
            <w:t xml:space="preserve"> para </w:t>
          </w:r>
          <w:r>
            <w:rPr>
              <w:rStyle w:val="Textodelmarcadordeposicin"/>
              <w:sz w:val="20"/>
            </w:rPr>
            <w:t xml:space="preserve">seleccionar un </w:t>
          </w:r>
          <w:r w:rsidRPr="007D4697">
            <w:rPr>
              <w:rStyle w:val="Textodelmarcadordeposicin"/>
              <w:sz w:val="20"/>
            </w:rPr>
            <w:t>elemento.</w:t>
          </w:r>
        </w:p>
      </w:docPartBody>
    </w:docPart>
    <w:docPart>
      <w:docPartPr>
        <w:name w:val="BFBF2844EE3F48D3BBFA1ABC73D60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6E237-0A65-43D7-AE5B-B2B2705CE020}"/>
      </w:docPartPr>
      <w:docPartBody>
        <w:p w:rsidR="00B64EDC" w:rsidRDefault="008F0319" w:rsidP="008F0319">
          <w:pPr>
            <w:pStyle w:val="BFBF2844EE3F48D3BBFA1ABC73D60443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7B66CECD31624CA3807A4464A8E392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6406A-DAE7-4E29-8B42-4A6F6779E754}"/>
      </w:docPartPr>
      <w:docPartBody>
        <w:p w:rsidR="00B64EDC" w:rsidRDefault="008F0319" w:rsidP="008F0319">
          <w:pPr>
            <w:pStyle w:val="7B66CECD31624CA3807A4464A8E3922C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F077018DD00346ADB51328CD1043CB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CBB7B-E896-451E-9F7C-C6C2F797A6C2}"/>
      </w:docPartPr>
      <w:docPartBody>
        <w:p w:rsidR="00B64EDC" w:rsidRDefault="008F0319" w:rsidP="008F0319">
          <w:pPr>
            <w:pStyle w:val="F077018DD00346ADB51328CD1043CB56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A8BBA336A60D412E81FA1778E6B81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84E137-E836-4E07-BA6C-6FEE2B8E264B}"/>
      </w:docPartPr>
      <w:docPartBody>
        <w:p w:rsidR="00B64EDC" w:rsidRDefault="008F0319" w:rsidP="008F0319">
          <w:pPr>
            <w:pStyle w:val="A8BBA336A60D412E81FA1778E6B81C94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7428FD0B27E54ABABE4900EA65F167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BB4F41-4D15-41BD-A413-2D73252B2042}"/>
      </w:docPartPr>
      <w:docPartBody>
        <w:p w:rsidR="00B64EDC" w:rsidRDefault="008F0319" w:rsidP="008F0319">
          <w:pPr>
            <w:pStyle w:val="7428FD0B27E54ABABE4900EA65F167C6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05B853B3EEA54195860B89F693C3CF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9BA6BE-E2DB-40DE-8843-EB4D04BC5BBE}"/>
      </w:docPartPr>
      <w:docPartBody>
        <w:p w:rsidR="00B64EDC" w:rsidRDefault="008F0319" w:rsidP="008F0319">
          <w:pPr>
            <w:pStyle w:val="05B853B3EEA54195860B89F693C3CFF5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B2684FCB0B074E42AA16484272F92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4CF1E-41CA-4CCE-B217-BD3409A2193A}"/>
      </w:docPartPr>
      <w:docPartBody>
        <w:p w:rsidR="00B64EDC" w:rsidRDefault="008F0319" w:rsidP="008F0319">
          <w:pPr>
            <w:pStyle w:val="B2684FCB0B074E42AA16484272F92308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5414C1528F394F99A2B0CA0DF76FE9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803BEE-A7AD-4A9E-9DDD-8224F9EA280D}"/>
      </w:docPartPr>
      <w:docPartBody>
        <w:p w:rsidR="00B64EDC" w:rsidRDefault="008F0319" w:rsidP="008F0319">
          <w:pPr>
            <w:pStyle w:val="5414C1528F394F99A2B0CA0DF76FE9A0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BA8C487D2C2D48EBB597B2B0AF0F92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044EBB-0FA9-43A4-AD79-45E7BF5306CF}"/>
      </w:docPartPr>
      <w:docPartBody>
        <w:p w:rsidR="00B64EDC" w:rsidRDefault="008F0319" w:rsidP="008F0319">
          <w:pPr>
            <w:pStyle w:val="BA8C487D2C2D48EBB597B2B0AF0F92BC10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08259CBC75B74645BF039B64264DF2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34DED-AB32-4CBA-A171-9BC0DCC50CBC}"/>
      </w:docPartPr>
      <w:docPartBody>
        <w:p w:rsidR="00B64EDC" w:rsidRDefault="008F0319" w:rsidP="008F0319">
          <w:pPr>
            <w:pStyle w:val="08259CBC75B74645BF039B64264DF231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76A1B092EDF145FBBFE6769A4EE0B7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E7A164-BE3E-4BE4-A41C-C1B3D7A610D9}"/>
      </w:docPartPr>
      <w:docPartBody>
        <w:p w:rsidR="00B64EDC" w:rsidRDefault="008F0319" w:rsidP="008F0319">
          <w:pPr>
            <w:pStyle w:val="76A1B092EDF145FBBFE6769A4EE0B79D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AFB704C0E5C4958A61EBF3F370B1D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42A14-0AF7-4CC7-A8A8-E8B4DA4E0696}"/>
      </w:docPartPr>
      <w:docPartBody>
        <w:p w:rsidR="00B64EDC" w:rsidRDefault="008F0319" w:rsidP="008F0319">
          <w:pPr>
            <w:pStyle w:val="5AFB704C0E5C4958A61EBF3F370B1DC8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7BFC6C7A32B742D39B8117FDE6A24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E1CE0-6ED4-4AA3-A715-D7D62A2E18E2}"/>
      </w:docPartPr>
      <w:docPartBody>
        <w:p w:rsidR="00B64EDC" w:rsidRDefault="008F0319" w:rsidP="008F0319">
          <w:pPr>
            <w:pStyle w:val="7BFC6C7A32B742D39B8117FDE6A24775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193A46AD04704840A7506811AF0DC6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2F621E-36A7-400B-9D97-2941FACE4839}"/>
      </w:docPartPr>
      <w:docPartBody>
        <w:p w:rsidR="00B64EDC" w:rsidRDefault="008F0319" w:rsidP="008F0319">
          <w:pPr>
            <w:pStyle w:val="193A46AD04704840A7506811AF0DC601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D89A5CB08BE14374B22C4ADD92E519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A520A2-9C63-4C3E-9E89-62EC0DC39C22}"/>
      </w:docPartPr>
      <w:docPartBody>
        <w:p w:rsidR="00B64EDC" w:rsidRDefault="008F0319" w:rsidP="008F0319">
          <w:pPr>
            <w:pStyle w:val="D89A5CB08BE14374B22C4ADD92E51934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E164D88A01894C7A809D9673BD26CD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6CE49-EEF7-4BAD-A3C0-59E6632B32D9}"/>
      </w:docPartPr>
      <w:docPartBody>
        <w:p w:rsidR="00B64EDC" w:rsidRDefault="008F0319" w:rsidP="008F0319">
          <w:pPr>
            <w:pStyle w:val="E164D88A01894C7A809D9673BD26CD01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5775ABAD2D474981B59973034EBCF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40EE0-0A14-41FB-AA7B-F64C1E690241}"/>
      </w:docPartPr>
      <w:docPartBody>
        <w:p w:rsidR="00B64EDC" w:rsidRDefault="008F0319" w:rsidP="008F0319">
          <w:pPr>
            <w:pStyle w:val="5775ABAD2D474981B59973034EBCF247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7B8189ED3668429DAD12298EF33C6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060FE-B5AB-4B03-A112-0C440254D562}"/>
      </w:docPartPr>
      <w:docPartBody>
        <w:p w:rsidR="00B64EDC" w:rsidRDefault="008F0319" w:rsidP="008F0319">
          <w:pPr>
            <w:pStyle w:val="7B8189ED3668429DAD12298EF33C6E37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AA9A3BDEB2E84002A3DDC11CE3A0B7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B30CC-886D-4C7C-92EF-816FDA431D63}"/>
      </w:docPartPr>
      <w:docPartBody>
        <w:p w:rsidR="00B64EDC" w:rsidRDefault="008F0319" w:rsidP="008F0319">
          <w:pPr>
            <w:pStyle w:val="AA9A3BDEB2E84002A3DDC11CE3A0B72C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8002518E78284845B642FE2033A74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76E417-CD0E-472D-A581-63F0B12F0C5A}"/>
      </w:docPartPr>
      <w:docPartBody>
        <w:p w:rsidR="00B64EDC" w:rsidRDefault="008F0319" w:rsidP="008F0319">
          <w:pPr>
            <w:pStyle w:val="8002518E78284845B642FE2033A7455C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961D484953D74BA1A3A18432EE499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7DBD91-BA54-46B9-82E7-DF70CE2286EB}"/>
      </w:docPartPr>
      <w:docPartBody>
        <w:p w:rsidR="00B64EDC" w:rsidRDefault="008F0319" w:rsidP="008F0319">
          <w:pPr>
            <w:pStyle w:val="961D484953D74BA1A3A18432EE499C9D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7A96D92DE039424B8237A56C898909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17219-24D7-47C7-AE6C-D29FC1A2D4E5}"/>
      </w:docPartPr>
      <w:docPartBody>
        <w:p w:rsidR="00B64EDC" w:rsidRDefault="008F0319" w:rsidP="008F0319">
          <w:pPr>
            <w:pStyle w:val="7A96D92DE039424B8237A56C89890902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78E298FAED2C4F17954E5BE689741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2CCE0-C93F-4738-83A9-12B72B203A7B}"/>
      </w:docPartPr>
      <w:docPartBody>
        <w:p w:rsidR="00B64EDC" w:rsidRDefault="008F0319" w:rsidP="008F0319">
          <w:pPr>
            <w:pStyle w:val="78E298FAED2C4F17954E5BE6897412D5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CBCA6DD3070E427A95930E0D1BE2F9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3A74F-A3F4-4E11-9F90-DE8B7FCA2186}"/>
      </w:docPartPr>
      <w:docPartBody>
        <w:p w:rsidR="00B64EDC" w:rsidRDefault="008F0319" w:rsidP="008F0319">
          <w:pPr>
            <w:pStyle w:val="CBCA6DD3070E427A95930E0D1BE2F99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3217CB6AD0684B8981A12BB3B153E0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1C1DD6-43B5-427C-B51C-46F7A54ABCC8}"/>
      </w:docPartPr>
      <w:docPartBody>
        <w:p w:rsidR="00B64EDC" w:rsidRDefault="008F0319" w:rsidP="008F0319">
          <w:pPr>
            <w:pStyle w:val="3217CB6AD0684B8981A12BB3B153E093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00AF81DED19B4755A25A4D3D38737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F9EFF-E7AB-4FC6-97DA-A3DE9DB8937F}"/>
      </w:docPartPr>
      <w:docPartBody>
        <w:p w:rsidR="00B64EDC" w:rsidRDefault="008F0319" w:rsidP="008F0319">
          <w:pPr>
            <w:pStyle w:val="00AF81DED19B4755A25A4D3D3873724C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F8E1795A94804376BD4B73A69F2689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076A64-3947-4636-BBB0-E491C16A5109}"/>
      </w:docPartPr>
      <w:docPartBody>
        <w:p w:rsidR="00B64EDC" w:rsidRDefault="008F0319" w:rsidP="008F0319">
          <w:pPr>
            <w:pStyle w:val="F8E1795A94804376BD4B73A69F2689D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B50C805920A44A74843D65B3ED823D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A034B-C177-4DC8-A4E2-D279CF9550DE}"/>
      </w:docPartPr>
      <w:docPartBody>
        <w:p w:rsidR="00B64EDC" w:rsidRDefault="008F0319" w:rsidP="008F0319">
          <w:pPr>
            <w:pStyle w:val="B50C805920A44A74843D65B3ED823D1A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B04E80BF0AB84883B4CCE99CBC3CF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F555F-AF69-4E31-99AC-385B16A6CB9C}"/>
      </w:docPartPr>
      <w:docPartBody>
        <w:p w:rsidR="00B64EDC" w:rsidRDefault="008F0319" w:rsidP="008F0319">
          <w:pPr>
            <w:pStyle w:val="B04E80BF0AB84883B4CCE99CBC3CF316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6066CA32419241FD8AD1F2D12C8D47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FB1FE-09E0-4BB2-9067-DB5615A6CF1A}"/>
      </w:docPartPr>
      <w:docPartBody>
        <w:p w:rsidR="00B64EDC" w:rsidRDefault="008F0319" w:rsidP="008F0319">
          <w:pPr>
            <w:pStyle w:val="6066CA32419241FD8AD1F2D12C8D478F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2A29E154CD8247A19954479ED4728D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0BBA4E-4A4E-41DD-853B-2842F514AD00}"/>
      </w:docPartPr>
      <w:docPartBody>
        <w:p w:rsidR="00B64EDC" w:rsidRDefault="008F0319" w:rsidP="008F0319">
          <w:pPr>
            <w:pStyle w:val="2A29E154CD8247A19954479ED4728D2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833E79B1674D41FAAA14A88E71951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58C67C-5386-45B6-98B9-31CE7CC12CC7}"/>
      </w:docPartPr>
      <w:docPartBody>
        <w:p w:rsidR="00B64EDC" w:rsidRDefault="008F0319" w:rsidP="008F0319">
          <w:pPr>
            <w:pStyle w:val="833E79B1674D41FAAA14A88E71951D51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10B851121CBF44E1957CAC0FD7AE9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DD58B4-4E84-4FDE-9F70-93942A2B8302}"/>
      </w:docPartPr>
      <w:docPartBody>
        <w:p w:rsidR="00B64EDC" w:rsidRDefault="008F0319" w:rsidP="008F0319">
          <w:pPr>
            <w:pStyle w:val="10B851121CBF44E1957CAC0FD7AE933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9C47BC00224E42988ADD2130A223EF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9130D-904E-42E4-8EAB-C98257B09D19}"/>
      </w:docPartPr>
      <w:docPartBody>
        <w:p w:rsidR="00B64EDC" w:rsidRDefault="008F0319" w:rsidP="008F0319">
          <w:pPr>
            <w:pStyle w:val="9C47BC00224E42988ADD2130A223EF0E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B8480994F5014221A764EBA030663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74E223-6348-4F29-989D-2216E67BCE00}"/>
      </w:docPartPr>
      <w:docPartBody>
        <w:p w:rsidR="00B64EDC" w:rsidRDefault="008F0319" w:rsidP="008F0319">
          <w:pPr>
            <w:pStyle w:val="B8480994F5014221A764EBA030663530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11D44D23DB70482C89661FFB964EB3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924366-089B-412E-B85F-FF010CA31421}"/>
      </w:docPartPr>
      <w:docPartBody>
        <w:p w:rsidR="00B64EDC" w:rsidRDefault="008F0319" w:rsidP="008F0319">
          <w:pPr>
            <w:pStyle w:val="11D44D23DB70482C89661FFB964EB340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36F11D34283942F2802D988B306D4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233519-DFDC-495D-A5E8-F06B6E413EC3}"/>
      </w:docPartPr>
      <w:docPartBody>
        <w:p w:rsidR="00B64EDC" w:rsidRDefault="008F0319" w:rsidP="008F0319">
          <w:pPr>
            <w:pStyle w:val="36F11D34283942F2802D988B306D49E0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B9D11010C3B742309921215ECC5A8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73318-E836-49CF-9880-6CD2849A43CF}"/>
      </w:docPartPr>
      <w:docPartBody>
        <w:p w:rsidR="00B64EDC" w:rsidRDefault="008F0319" w:rsidP="008F0319">
          <w:pPr>
            <w:pStyle w:val="B9D11010C3B742309921215ECC5A8E5C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8C4D910A685490296BFA375E2667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383235-A55C-458D-9A7D-EB61B4ECC0D0}"/>
      </w:docPartPr>
      <w:docPartBody>
        <w:p w:rsidR="00B64EDC" w:rsidRDefault="008F0319" w:rsidP="008F0319">
          <w:pPr>
            <w:pStyle w:val="58C4D910A685490296BFA375E2667C7B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80BF1AA1CB6E4792A0496686BC222A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452907-157B-4A0B-87C1-FF7FBBCC81BE}"/>
      </w:docPartPr>
      <w:docPartBody>
        <w:p w:rsidR="00B64EDC" w:rsidRDefault="008F0319" w:rsidP="008F0319">
          <w:pPr>
            <w:pStyle w:val="80BF1AA1CB6E4792A0496686BC222AD4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AF9CDEA3B83B457DA322E1921F6F3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06FB7-2AE2-4A67-BB4E-044B9E0B6979}"/>
      </w:docPartPr>
      <w:docPartBody>
        <w:p w:rsidR="00B64EDC" w:rsidRDefault="008F0319" w:rsidP="008F0319">
          <w:pPr>
            <w:pStyle w:val="AF9CDEA3B83B457DA322E1921F6F354C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7BC5596EC4DE44838155E76637BE8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03980-33CA-41DF-9677-16EDB83FD45A}"/>
      </w:docPartPr>
      <w:docPartBody>
        <w:p w:rsidR="00B64EDC" w:rsidRDefault="008F0319" w:rsidP="008F0319">
          <w:pPr>
            <w:pStyle w:val="7BC5596EC4DE44838155E76637BE815D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D7F692C5C6F4791B2F19B938C2957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BC064-33A1-4C25-AB93-4138AC3E301A}"/>
      </w:docPartPr>
      <w:docPartBody>
        <w:p w:rsidR="00B64EDC" w:rsidRDefault="008F0319" w:rsidP="008F0319">
          <w:pPr>
            <w:pStyle w:val="5D7F692C5C6F4791B2F19B938C29571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A606A2ADE5F54B03AF2F7148C8599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B033B-0DA7-43E3-8616-D00131C1E712}"/>
      </w:docPartPr>
      <w:docPartBody>
        <w:p w:rsidR="00B64EDC" w:rsidRDefault="008F0319" w:rsidP="008F0319">
          <w:pPr>
            <w:pStyle w:val="A606A2ADE5F54B03AF2F7148C8599E8A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489DAD3781AF4500A0F30A9F79ABA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0F9EB-FBFC-42C8-B049-7C3A6ECE9559}"/>
      </w:docPartPr>
      <w:docPartBody>
        <w:p w:rsidR="00B64EDC" w:rsidRDefault="008F0319" w:rsidP="008F0319">
          <w:pPr>
            <w:pStyle w:val="489DAD3781AF4500A0F30A9F79ABA61D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23D73FEDC484616A9B5BD0F852E9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A250F-36AA-4F0E-A4E5-A1DB4273B78A}"/>
      </w:docPartPr>
      <w:docPartBody>
        <w:p w:rsidR="00B64EDC" w:rsidRDefault="008F0319" w:rsidP="008F0319">
          <w:pPr>
            <w:pStyle w:val="523D73FEDC484616A9B5BD0F852E9ADB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Elija un elemento.</w:t>
          </w:r>
        </w:p>
      </w:docPartBody>
    </w:docPart>
    <w:docPart>
      <w:docPartPr>
        <w:name w:val="FF0C3CF8014D4004A1D8F9F537FD23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CF8CD2-F6BE-4F49-A582-EE3F097B00F2}"/>
      </w:docPartPr>
      <w:docPartBody>
        <w:p w:rsidR="00B64EDC" w:rsidRDefault="008F0319" w:rsidP="008F0319">
          <w:pPr>
            <w:pStyle w:val="FF0C3CF8014D4004A1D8F9F537FD231A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CCFB0FEFC14441DB19936ADA822DE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043FBC-BC5A-46E0-A62E-CE664150154D}"/>
      </w:docPartPr>
      <w:docPartBody>
        <w:p w:rsidR="00B64EDC" w:rsidRDefault="008F0319" w:rsidP="008F0319">
          <w:pPr>
            <w:pStyle w:val="5CCFB0FEFC14441DB19936ADA822DEEB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046911CFC5DF459BBB9163462BE08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42A2D2-A8BC-456C-8C6A-CD3235F8F521}"/>
      </w:docPartPr>
      <w:docPartBody>
        <w:p w:rsidR="00B64EDC" w:rsidRDefault="008F0319" w:rsidP="008F0319">
          <w:pPr>
            <w:pStyle w:val="046911CFC5DF459BBB9163462BE083D9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E9D26CF725CD4E7188C89325B6BB1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04EDBB-4069-4176-8147-0B54234D8537}"/>
      </w:docPartPr>
      <w:docPartBody>
        <w:p w:rsidR="00B64EDC" w:rsidRDefault="008F0319" w:rsidP="008F0319">
          <w:pPr>
            <w:pStyle w:val="E9D26CF725CD4E7188C89325B6BB1B25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5B5E32B4A2A646B5AC7BAC3A7DCE5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4DF0EF-40FD-431F-8457-EBE9DB4D6D78}"/>
      </w:docPartPr>
      <w:docPartBody>
        <w:p w:rsidR="00B64EDC" w:rsidRDefault="008F0319" w:rsidP="008F0319">
          <w:pPr>
            <w:pStyle w:val="5B5E32B4A2A646B5AC7BAC3A7DCE568D10"/>
          </w:pPr>
          <w:r w:rsidRPr="00CA3669">
            <w:rPr>
              <w:rStyle w:val="Textodelmarcadordeposicin"/>
              <w:color w:val="A6A6A6" w:themeColor="background1" w:themeShade="A6"/>
              <w:sz w:val="16"/>
              <w:szCs w:val="16"/>
            </w:rPr>
            <w:t>Haga clic o pulse aquí para escribir texto.</w:t>
          </w:r>
        </w:p>
      </w:docPartBody>
    </w:docPart>
    <w:docPart>
      <w:docPartPr>
        <w:name w:val="8ACCD2574E5E4B4EA2DC22D90D2383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238937-36CA-4AA2-8E4D-9B99DCA0BD7A}"/>
      </w:docPartPr>
      <w:docPartBody>
        <w:p w:rsidR="009939BC" w:rsidRDefault="008F0319" w:rsidP="008F0319">
          <w:pPr>
            <w:pStyle w:val="8ACCD2574E5E4B4EA2DC22D90D23830210"/>
          </w:pPr>
          <w:r w:rsidRPr="000C21CC">
            <w:rPr>
              <w:rStyle w:val="Textodelmarcadordeposicin"/>
              <w:color w:val="E7E6E6" w:themeColor="background2"/>
              <w:sz w:val="18"/>
              <w:szCs w:val="18"/>
            </w:rPr>
            <w:t>Haga clic aquí o pulse para escribir una fecha.</w:t>
          </w:r>
        </w:p>
      </w:docPartBody>
    </w:docPart>
    <w:docPart>
      <w:docPartPr>
        <w:name w:val="6A3C467AA11540FF887CACD9B89AEE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93654C-35FA-48E3-B9C4-0A72A1A34F27}"/>
      </w:docPartPr>
      <w:docPartBody>
        <w:p w:rsidR="008F0319" w:rsidRDefault="008F0319" w:rsidP="008F0319">
          <w:pPr>
            <w:pStyle w:val="6A3C467AA11540FF887CACD9B89AEE8B6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D1B450F9B34F48B2881956804A3E88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82D8A3-A521-4B3E-8DDE-42EDDCB3CDA4}"/>
      </w:docPartPr>
      <w:docPartBody>
        <w:p w:rsidR="008F0319" w:rsidRDefault="008F0319" w:rsidP="008F0319">
          <w:pPr>
            <w:pStyle w:val="D1B450F9B34F48B2881956804A3E88A06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594D90D033D249B596A029AA9BF0FB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ED5422-32FD-4595-8D8D-D35088294275}"/>
      </w:docPartPr>
      <w:docPartBody>
        <w:p w:rsidR="008F0319" w:rsidRDefault="008F0319" w:rsidP="008F0319">
          <w:pPr>
            <w:pStyle w:val="594D90D033D249B596A029AA9BF0FB166"/>
          </w:pPr>
          <w:r w:rsidRPr="00CA3669">
            <w:rPr>
              <w:rStyle w:val="Textodelmarcadordeposicin"/>
              <w:color w:val="A6A6A6" w:themeColor="background1" w:themeShade="A6"/>
              <w:sz w:val="18"/>
              <w:szCs w:val="18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64EDC"/>
    <w:rsid w:val="008F0319"/>
    <w:rsid w:val="009939BC"/>
    <w:rsid w:val="00B64EDC"/>
    <w:rsid w:val="00FE2B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F0319"/>
    <w:rPr>
      <w:color w:val="808080"/>
    </w:rPr>
  </w:style>
  <w:style w:type="paragraph" w:customStyle="1" w:styleId="7AB0F578664F466D97D8BE22DFF12F15">
    <w:name w:val="7AB0F578664F466D97D8BE22DFF12F15"/>
    <w:rsid w:val="00B64EDC"/>
    <w:rPr>
      <w:rFonts w:eastAsiaTheme="minorHAnsi"/>
      <w:lang w:eastAsia="en-US"/>
    </w:rPr>
  </w:style>
  <w:style w:type="paragraph" w:customStyle="1" w:styleId="B330A3D0912342B6824C86535FE35DAC">
    <w:name w:val="B330A3D0912342B6824C86535FE35DAC"/>
    <w:rsid w:val="00B64EDC"/>
    <w:rPr>
      <w:rFonts w:eastAsiaTheme="minorHAnsi"/>
      <w:lang w:eastAsia="en-US"/>
    </w:rPr>
  </w:style>
  <w:style w:type="paragraph" w:customStyle="1" w:styleId="5F4DB6325C484EFA88934DBD12FEFD21">
    <w:name w:val="5F4DB6325C484EFA88934DBD12FEFD21"/>
    <w:rsid w:val="00B64EDC"/>
    <w:rPr>
      <w:rFonts w:eastAsiaTheme="minorHAnsi"/>
      <w:lang w:eastAsia="en-US"/>
    </w:rPr>
  </w:style>
  <w:style w:type="paragraph" w:customStyle="1" w:styleId="25143A1EC77F46E8BDC69A3A2EBC4C19">
    <w:name w:val="25143A1EC77F46E8BDC69A3A2EBC4C19"/>
    <w:rsid w:val="00B64EDC"/>
  </w:style>
  <w:style w:type="paragraph" w:customStyle="1" w:styleId="44F1815A92244173B1DB53DF1451F74C">
    <w:name w:val="44F1815A92244173B1DB53DF1451F74C"/>
    <w:rsid w:val="00B64EDC"/>
  </w:style>
  <w:style w:type="paragraph" w:customStyle="1" w:styleId="DC62DB1679F94753972890815E4432DB">
    <w:name w:val="DC62DB1679F94753972890815E4432DB"/>
    <w:rsid w:val="00B64EDC"/>
  </w:style>
  <w:style w:type="paragraph" w:customStyle="1" w:styleId="624EAD823BAC4FB9838C9213369FE2F4">
    <w:name w:val="624EAD823BAC4FB9838C9213369FE2F4"/>
    <w:rsid w:val="00B64EDC"/>
  </w:style>
  <w:style w:type="paragraph" w:customStyle="1" w:styleId="DACEE3B423474290AFE82DC8D7D758A7">
    <w:name w:val="DACEE3B423474290AFE82DC8D7D758A7"/>
    <w:rsid w:val="00B64EDC"/>
  </w:style>
  <w:style w:type="paragraph" w:customStyle="1" w:styleId="B036AF0CB2E84500B741D8FC216EA1E9">
    <w:name w:val="B036AF0CB2E84500B741D8FC216EA1E9"/>
    <w:rsid w:val="00B64EDC"/>
  </w:style>
  <w:style w:type="paragraph" w:customStyle="1" w:styleId="9242E794E007407482E6EB3C8BE5D21D">
    <w:name w:val="9242E794E007407482E6EB3C8BE5D21D"/>
    <w:rsid w:val="00B64EDC"/>
  </w:style>
  <w:style w:type="paragraph" w:customStyle="1" w:styleId="C712CF9AC2C34B40A3B4C3CAB2637E52">
    <w:name w:val="C712CF9AC2C34B40A3B4C3CAB2637E52"/>
    <w:rsid w:val="00B64EDC"/>
  </w:style>
  <w:style w:type="paragraph" w:customStyle="1" w:styleId="2D8B25150A6A49A2AA5D757FFA8409B4">
    <w:name w:val="2D8B25150A6A49A2AA5D757FFA8409B4"/>
    <w:rsid w:val="00B64EDC"/>
  </w:style>
  <w:style w:type="paragraph" w:customStyle="1" w:styleId="5CD227E074A34186BA14C40934494395">
    <w:name w:val="5CD227E074A34186BA14C40934494395"/>
    <w:rsid w:val="00B64EDC"/>
  </w:style>
  <w:style w:type="paragraph" w:customStyle="1" w:styleId="C48510EE2D314748A5DA0660E3EC97C1">
    <w:name w:val="C48510EE2D314748A5DA0660E3EC97C1"/>
    <w:rsid w:val="00B64EDC"/>
  </w:style>
  <w:style w:type="paragraph" w:customStyle="1" w:styleId="6055E749F7374326BAE45082F8BB187A">
    <w:name w:val="6055E749F7374326BAE45082F8BB187A"/>
    <w:rsid w:val="00B64EDC"/>
  </w:style>
  <w:style w:type="paragraph" w:customStyle="1" w:styleId="D431E61B095C44A99A5ADE8EA37EE062">
    <w:name w:val="D431E61B095C44A99A5ADE8EA37EE062"/>
    <w:rsid w:val="00B64EDC"/>
  </w:style>
  <w:style w:type="paragraph" w:customStyle="1" w:styleId="6F81A9521E81472B93AF4E17583DABBC">
    <w:name w:val="6F81A9521E81472B93AF4E17583DABBC"/>
    <w:rsid w:val="00B64EDC"/>
  </w:style>
  <w:style w:type="paragraph" w:customStyle="1" w:styleId="D07A209999564CFD9503FEB66B77EAC6">
    <w:name w:val="D07A209999564CFD9503FEB66B77EAC6"/>
    <w:rsid w:val="00B64EDC"/>
  </w:style>
  <w:style w:type="paragraph" w:customStyle="1" w:styleId="3411016BCCEF4136AEC58EDC780F9860">
    <w:name w:val="3411016BCCEF4136AEC58EDC780F9860"/>
    <w:rsid w:val="00B64EDC"/>
  </w:style>
  <w:style w:type="paragraph" w:customStyle="1" w:styleId="7AB0F578664F466D97D8BE22DFF12F151">
    <w:name w:val="7AB0F578664F466D97D8BE22DFF12F151"/>
    <w:rsid w:val="00B64EDC"/>
    <w:rPr>
      <w:rFonts w:eastAsiaTheme="minorHAnsi"/>
      <w:lang w:eastAsia="en-US"/>
    </w:rPr>
  </w:style>
  <w:style w:type="paragraph" w:customStyle="1" w:styleId="C48510EE2D314748A5DA0660E3EC97C11">
    <w:name w:val="C48510EE2D314748A5DA0660E3EC97C11"/>
    <w:rsid w:val="00B64EDC"/>
    <w:rPr>
      <w:rFonts w:eastAsiaTheme="minorHAnsi"/>
      <w:lang w:eastAsia="en-US"/>
    </w:rPr>
  </w:style>
  <w:style w:type="paragraph" w:customStyle="1" w:styleId="6055E749F7374326BAE45082F8BB187A1">
    <w:name w:val="6055E749F7374326BAE45082F8BB187A1"/>
    <w:rsid w:val="00B64EDC"/>
    <w:rPr>
      <w:rFonts w:eastAsiaTheme="minorHAnsi"/>
      <w:lang w:eastAsia="en-US"/>
    </w:rPr>
  </w:style>
  <w:style w:type="paragraph" w:customStyle="1" w:styleId="D07A209999564CFD9503FEB66B77EAC61">
    <w:name w:val="D07A209999564CFD9503FEB66B77EAC61"/>
    <w:rsid w:val="00B64EDC"/>
    <w:rPr>
      <w:rFonts w:eastAsiaTheme="minorHAnsi"/>
      <w:lang w:eastAsia="en-US"/>
    </w:rPr>
  </w:style>
  <w:style w:type="paragraph" w:customStyle="1" w:styleId="3411016BCCEF4136AEC58EDC780F98601">
    <w:name w:val="3411016BCCEF4136AEC58EDC780F98601"/>
    <w:rsid w:val="00B64EDC"/>
    <w:rPr>
      <w:rFonts w:eastAsiaTheme="minorHAnsi"/>
      <w:lang w:eastAsia="en-US"/>
    </w:rPr>
  </w:style>
  <w:style w:type="paragraph" w:customStyle="1" w:styleId="C712CF9AC2C34B40A3B4C3CAB2637E521">
    <w:name w:val="C712CF9AC2C34B40A3B4C3CAB2637E521"/>
    <w:rsid w:val="00B64EDC"/>
    <w:rPr>
      <w:rFonts w:eastAsiaTheme="minorHAnsi"/>
      <w:lang w:eastAsia="en-US"/>
    </w:rPr>
  </w:style>
  <w:style w:type="paragraph" w:customStyle="1" w:styleId="5A7C3D27763F4A37BC1D87C67C1E3E65">
    <w:name w:val="5A7C3D27763F4A37BC1D87C67C1E3E65"/>
    <w:rsid w:val="00B64EDC"/>
    <w:rPr>
      <w:rFonts w:eastAsiaTheme="minorHAnsi"/>
      <w:lang w:eastAsia="en-US"/>
    </w:rPr>
  </w:style>
  <w:style w:type="paragraph" w:customStyle="1" w:styleId="830B831DDFC045468C0259DA31092BCE">
    <w:name w:val="830B831DDFC045468C0259DA31092BCE"/>
    <w:rsid w:val="00B64EDC"/>
    <w:rPr>
      <w:rFonts w:eastAsiaTheme="minorHAnsi"/>
      <w:lang w:eastAsia="en-US"/>
    </w:rPr>
  </w:style>
  <w:style w:type="paragraph" w:customStyle="1" w:styleId="531EEEBA403F40AC91A308438040A13B">
    <w:name w:val="531EEEBA403F40AC91A308438040A13B"/>
    <w:rsid w:val="00B64EDC"/>
    <w:rPr>
      <w:rFonts w:eastAsiaTheme="minorHAnsi"/>
      <w:lang w:eastAsia="en-US"/>
    </w:rPr>
  </w:style>
  <w:style w:type="paragraph" w:customStyle="1" w:styleId="712BAF6BE4B84854BD642A7675DDE1C8">
    <w:name w:val="712BAF6BE4B84854BD642A7675DDE1C8"/>
    <w:rsid w:val="00B64EDC"/>
    <w:rPr>
      <w:rFonts w:eastAsiaTheme="minorHAnsi"/>
      <w:lang w:eastAsia="en-US"/>
    </w:rPr>
  </w:style>
  <w:style w:type="paragraph" w:customStyle="1" w:styleId="03D50D0C239247A4BDD219DBDE9E739D">
    <w:name w:val="03D50D0C239247A4BDD219DBDE9E739D"/>
    <w:rsid w:val="00B64EDC"/>
    <w:rPr>
      <w:rFonts w:eastAsiaTheme="minorHAnsi"/>
      <w:lang w:eastAsia="en-US"/>
    </w:rPr>
  </w:style>
  <w:style w:type="paragraph" w:customStyle="1" w:styleId="CBE808E9C21A4DFC9262F6D8A1EBBD44">
    <w:name w:val="CBE808E9C21A4DFC9262F6D8A1EBBD44"/>
    <w:rsid w:val="00B64EDC"/>
    <w:rPr>
      <w:rFonts w:eastAsiaTheme="minorHAnsi"/>
      <w:lang w:eastAsia="en-US"/>
    </w:rPr>
  </w:style>
  <w:style w:type="paragraph" w:customStyle="1" w:styleId="E2332A472F8C45B9B171E86541977792">
    <w:name w:val="E2332A472F8C45B9B171E86541977792"/>
    <w:rsid w:val="00B64EDC"/>
    <w:rPr>
      <w:rFonts w:eastAsiaTheme="minorHAnsi"/>
      <w:lang w:eastAsia="en-US"/>
    </w:rPr>
  </w:style>
  <w:style w:type="paragraph" w:customStyle="1" w:styleId="0B81CBDE476B40459B2EB7869D439DAF">
    <w:name w:val="0B81CBDE476B40459B2EB7869D439DAF"/>
    <w:rsid w:val="00B64EDC"/>
    <w:rPr>
      <w:rFonts w:eastAsiaTheme="minorHAnsi"/>
      <w:lang w:eastAsia="en-US"/>
    </w:rPr>
  </w:style>
  <w:style w:type="paragraph" w:customStyle="1" w:styleId="7AB0F578664F466D97D8BE22DFF12F152">
    <w:name w:val="7AB0F578664F466D97D8BE22DFF12F152"/>
    <w:rsid w:val="00B64EDC"/>
    <w:rPr>
      <w:rFonts w:eastAsiaTheme="minorHAnsi"/>
      <w:lang w:eastAsia="en-US"/>
    </w:rPr>
  </w:style>
  <w:style w:type="paragraph" w:customStyle="1" w:styleId="C48510EE2D314748A5DA0660E3EC97C12">
    <w:name w:val="C48510EE2D314748A5DA0660E3EC97C12"/>
    <w:rsid w:val="00B64EDC"/>
    <w:rPr>
      <w:rFonts w:eastAsiaTheme="minorHAnsi"/>
      <w:lang w:eastAsia="en-US"/>
    </w:rPr>
  </w:style>
  <w:style w:type="paragraph" w:customStyle="1" w:styleId="6055E749F7374326BAE45082F8BB187A2">
    <w:name w:val="6055E749F7374326BAE45082F8BB187A2"/>
    <w:rsid w:val="00B64EDC"/>
    <w:rPr>
      <w:rFonts w:eastAsiaTheme="minorHAnsi"/>
      <w:lang w:eastAsia="en-US"/>
    </w:rPr>
  </w:style>
  <w:style w:type="paragraph" w:customStyle="1" w:styleId="D07A209999564CFD9503FEB66B77EAC62">
    <w:name w:val="D07A209999564CFD9503FEB66B77EAC62"/>
    <w:rsid w:val="00B64EDC"/>
    <w:rPr>
      <w:rFonts w:eastAsiaTheme="minorHAnsi"/>
      <w:lang w:eastAsia="en-US"/>
    </w:rPr>
  </w:style>
  <w:style w:type="paragraph" w:customStyle="1" w:styleId="3411016BCCEF4136AEC58EDC780F98602">
    <w:name w:val="3411016BCCEF4136AEC58EDC780F98602"/>
    <w:rsid w:val="00B64EDC"/>
    <w:rPr>
      <w:rFonts w:eastAsiaTheme="minorHAnsi"/>
      <w:lang w:eastAsia="en-US"/>
    </w:rPr>
  </w:style>
  <w:style w:type="paragraph" w:customStyle="1" w:styleId="C712CF9AC2C34B40A3B4C3CAB2637E522">
    <w:name w:val="C712CF9AC2C34B40A3B4C3CAB2637E522"/>
    <w:rsid w:val="00B64EDC"/>
    <w:rPr>
      <w:rFonts w:eastAsiaTheme="minorHAnsi"/>
      <w:lang w:eastAsia="en-US"/>
    </w:rPr>
  </w:style>
  <w:style w:type="paragraph" w:customStyle="1" w:styleId="5A7C3D27763F4A37BC1D87C67C1E3E651">
    <w:name w:val="5A7C3D27763F4A37BC1D87C67C1E3E651"/>
    <w:rsid w:val="00B64EDC"/>
    <w:rPr>
      <w:rFonts w:eastAsiaTheme="minorHAnsi"/>
      <w:lang w:eastAsia="en-US"/>
    </w:rPr>
  </w:style>
  <w:style w:type="paragraph" w:customStyle="1" w:styleId="830B831DDFC045468C0259DA31092BCE1">
    <w:name w:val="830B831DDFC045468C0259DA31092BCE1"/>
    <w:rsid w:val="00B64EDC"/>
    <w:rPr>
      <w:rFonts w:eastAsiaTheme="minorHAnsi"/>
      <w:lang w:eastAsia="en-US"/>
    </w:rPr>
  </w:style>
  <w:style w:type="paragraph" w:customStyle="1" w:styleId="531EEEBA403F40AC91A308438040A13B1">
    <w:name w:val="531EEEBA403F40AC91A308438040A13B1"/>
    <w:rsid w:val="00B64EDC"/>
    <w:rPr>
      <w:rFonts w:eastAsiaTheme="minorHAnsi"/>
      <w:lang w:eastAsia="en-US"/>
    </w:rPr>
  </w:style>
  <w:style w:type="paragraph" w:customStyle="1" w:styleId="712BAF6BE4B84854BD642A7675DDE1C81">
    <w:name w:val="712BAF6BE4B84854BD642A7675DDE1C81"/>
    <w:rsid w:val="00B64EDC"/>
    <w:rPr>
      <w:rFonts w:eastAsiaTheme="minorHAnsi"/>
      <w:lang w:eastAsia="en-US"/>
    </w:rPr>
  </w:style>
  <w:style w:type="paragraph" w:customStyle="1" w:styleId="03D50D0C239247A4BDD219DBDE9E739D1">
    <w:name w:val="03D50D0C239247A4BDD219DBDE9E739D1"/>
    <w:rsid w:val="00B64EDC"/>
    <w:rPr>
      <w:rFonts w:eastAsiaTheme="minorHAnsi"/>
      <w:lang w:eastAsia="en-US"/>
    </w:rPr>
  </w:style>
  <w:style w:type="paragraph" w:customStyle="1" w:styleId="CBE808E9C21A4DFC9262F6D8A1EBBD441">
    <w:name w:val="CBE808E9C21A4DFC9262F6D8A1EBBD441"/>
    <w:rsid w:val="00B64EDC"/>
    <w:rPr>
      <w:rFonts w:eastAsiaTheme="minorHAnsi"/>
      <w:lang w:eastAsia="en-US"/>
    </w:rPr>
  </w:style>
  <w:style w:type="paragraph" w:customStyle="1" w:styleId="E2332A472F8C45B9B171E865419777921">
    <w:name w:val="E2332A472F8C45B9B171E865419777921"/>
    <w:rsid w:val="00B64EDC"/>
    <w:rPr>
      <w:rFonts w:eastAsiaTheme="minorHAnsi"/>
      <w:lang w:eastAsia="en-US"/>
    </w:rPr>
  </w:style>
  <w:style w:type="paragraph" w:customStyle="1" w:styleId="0B81CBDE476B40459B2EB7869D439DAF1">
    <w:name w:val="0B81CBDE476B40459B2EB7869D439DAF1"/>
    <w:rsid w:val="00B64EDC"/>
    <w:rPr>
      <w:rFonts w:eastAsiaTheme="minorHAnsi"/>
      <w:lang w:eastAsia="en-US"/>
    </w:rPr>
  </w:style>
  <w:style w:type="paragraph" w:customStyle="1" w:styleId="7AB0F578664F466D97D8BE22DFF12F153">
    <w:name w:val="7AB0F578664F466D97D8BE22DFF12F153"/>
    <w:rsid w:val="00B64EDC"/>
    <w:rPr>
      <w:rFonts w:eastAsiaTheme="minorHAnsi"/>
      <w:lang w:eastAsia="en-US"/>
    </w:rPr>
  </w:style>
  <w:style w:type="paragraph" w:customStyle="1" w:styleId="C48510EE2D314748A5DA0660E3EC97C13">
    <w:name w:val="C48510EE2D314748A5DA0660E3EC97C13"/>
    <w:rsid w:val="00B64EDC"/>
    <w:rPr>
      <w:rFonts w:eastAsiaTheme="minorHAnsi"/>
      <w:lang w:eastAsia="en-US"/>
    </w:rPr>
  </w:style>
  <w:style w:type="paragraph" w:customStyle="1" w:styleId="6055E749F7374326BAE45082F8BB187A3">
    <w:name w:val="6055E749F7374326BAE45082F8BB187A3"/>
    <w:rsid w:val="00B64EDC"/>
    <w:rPr>
      <w:rFonts w:eastAsiaTheme="minorHAnsi"/>
      <w:lang w:eastAsia="en-US"/>
    </w:rPr>
  </w:style>
  <w:style w:type="paragraph" w:customStyle="1" w:styleId="D07A209999564CFD9503FEB66B77EAC63">
    <w:name w:val="D07A209999564CFD9503FEB66B77EAC63"/>
    <w:rsid w:val="00B64EDC"/>
    <w:rPr>
      <w:rFonts w:eastAsiaTheme="minorHAnsi"/>
      <w:lang w:eastAsia="en-US"/>
    </w:rPr>
  </w:style>
  <w:style w:type="paragraph" w:customStyle="1" w:styleId="3411016BCCEF4136AEC58EDC780F98603">
    <w:name w:val="3411016BCCEF4136AEC58EDC780F98603"/>
    <w:rsid w:val="00B64EDC"/>
    <w:rPr>
      <w:rFonts w:eastAsiaTheme="minorHAnsi"/>
      <w:lang w:eastAsia="en-US"/>
    </w:rPr>
  </w:style>
  <w:style w:type="paragraph" w:customStyle="1" w:styleId="C712CF9AC2C34B40A3B4C3CAB2637E523">
    <w:name w:val="C712CF9AC2C34B40A3B4C3CAB2637E523"/>
    <w:rsid w:val="00B64EDC"/>
    <w:rPr>
      <w:rFonts w:eastAsiaTheme="minorHAnsi"/>
      <w:lang w:eastAsia="en-US"/>
    </w:rPr>
  </w:style>
  <w:style w:type="paragraph" w:customStyle="1" w:styleId="5A7C3D27763F4A37BC1D87C67C1E3E652">
    <w:name w:val="5A7C3D27763F4A37BC1D87C67C1E3E652"/>
    <w:rsid w:val="00B64EDC"/>
    <w:rPr>
      <w:rFonts w:eastAsiaTheme="minorHAnsi"/>
      <w:lang w:eastAsia="en-US"/>
    </w:rPr>
  </w:style>
  <w:style w:type="paragraph" w:customStyle="1" w:styleId="830B831DDFC045468C0259DA31092BCE2">
    <w:name w:val="830B831DDFC045468C0259DA31092BCE2"/>
    <w:rsid w:val="00B64EDC"/>
    <w:rPr>
      <w:rFonts w:eastAsiaTheme="minorHAnsi"/>
      <w:lang w:eastAsia="en-US"/>
    </w:rPr>
  </w:style>
  <w:style w:type="paragraph" w:customStyle="1" w:styleId="531EEEBA403F40AC91A308438040A13B2">
    <w:name w:val="531EEEBA403F40AC91A308438040A13B2"/>
    <w:rsid w:val="00B64EDC"/>
    <w:rPr>
      <w:rFonts w:eastAsiaTheme="minorHAnsi"/>
      <w:lang w:eastAsia="en-US"/>
    </w:rPr>
  </w:style>
  <w:style w:type="paragraph" w:customStyle="1" w:styleId="712BAF6BE4B84854BD642A7675DDE1C82">
    <w:name w:val="712BAF6BE4B84854BD642A7675DDE1C82"/>
    <w:rsid w:val="00B64EDC"/>
    <w:rPr>
      <w:rFonts w:eastAsiaTheme="minorHAnsi"/>
      <w:lang w:eastAsia="en-US"/>
    </w:rPr>
  </w:style>
  <w:style w:type="paragraph" w:customStyle="1" w:styleId="03D50D0C239247A4BDD219DBDE9E739D2">
    <w:name w:val="03D50D0C239247A4BDD219DBDE9E739D2"/>
    <w:rsid w:val="00B64EDC"/>
    <w:rPr>
      <w:rFonts w:eastAsiaTheme="minorHAnsi"/>
      <w:lang w:eastAsia="en-US"/>
    </w:rPr>
  </w:style>
  <w:style w:type="paragraph" w:customStyle="1" w:styleId="CBE808E9C21A4DFC9262F6D8A1EBBD442">
    <w:name w:val="CBE808E9C21A4DFC9262F6D8A1EBBD442"/>
    <w:rsid w:val="00B64EDC"/>
    <w:rPr>
      <w:rFonts w:eastAsiaTheme="minorHAnsi"/>
      <w:lang w:eastAsia="en-US"/>
    </w:rPr>
  </w:style>
  <w:style w:type="paragraph" w:customStyle="1" w:styleId="E2332A472F8C45B9B171E865419777922">
    <w:name w:val="E2332A472F8C45B9B171E865419777922"/>
    <w:rsid w:val="00B64EDC"/>
    <w:rPr>
      <w:rFonts w:eastAsiaTheme="minorHAnsi"/>
      <w:lang w:eastAsia="en-US"/>
    </w:rPr>
  </w:style>
  <w:style w:type="paragraph" w:customStyle="1" w:styleId="0B81CBDE476B40459B2EB7869D439DAF2">
    <w:name w:val="0B81CBDE476B40459B2EB7869D439DAF2"/>
    <w:rsid w:val="00B64EDC"/>
    <w:rPr>
      <w:rFonts w:eastAsiaTheme="minorHAnsi"/>
      <w:lang w:eastAsia="en-US"/>
    </w:rPr>
  </w:style>
  <w:style w:type="paragraph" w:customStyle="1" w:styleId="59F1BB0F1DB347609B78C3E48C532F67">
    <w:name w:val="59F1BB0F1DB347609B78C3E48C532F67"/>
    <w:rsid w:val="00B64EDC"/>
    <w:rPr>
      <w:rFonts w:eastAsiaTheme="minorHAnsi"/>
      <w:lang w:eastAsia="en-US"/>
    </w:rPr>
  </w:style>
  <w:style w:type="paragraph" w:customStyle="1" w:styleId="F1DCADB3A12F45869FCE053BC66F8236">
    <w:name w:val="F1DCADB3A12F45869FCE053BC66F8236"/>
    <w:rsid w:val="00B64EDC"/>
    <w:rPr>
      <w:rFonts w:eastAsiaTheme="minorHAnsi"/>
      <w:lang w:eastAsia="en-US"/>
    </w:rPr>
  </w:style>
  <w:style w:type="paragraph" w:customStyle="1" w:styleId="BF88F8EA86194CADABD4E1878C516747">
    <w:name w:val="BF88F8EA86194CADABD4E1878C516747"/>
    <w:rsid w:val="00B64EDC"/>
    <w:rPr>
      <w:rFonts w:eastAsiaTheme="minorHAnsi"/>
      <w:lang w:eastAsia="en-US"/>
    </w:rPr>
  </w:style>
  <w:style w:type="paragraph" w:customStyle="1" w:styleId="2F57FD8DDF5F4724A0E3AE77258D1D15">
    <w:name w:val="2F57FD8DDF5F4724A0E3AE77258D1D15"/>
    <w:rsid w:val="00B64EDC"/>
    <w:rPr>
      <w:rFonts w:eastAsiaTheme="minorHAnsi"/>
      <w:lang w:eastAsia="en-US"/>
    </w:rPr>
  </w:style>
  <w:style w:type="paragraph" w:customStyle="1" w:styleId="508BFC74291F48D7B1C384F7D7A32E0F">
    <w:name w:val="508BFC74291F48D7B1C384F7D7A32E0F"/>
    <w:rsid w:val="00B64EDC"/>
  </w:style>
  <w:style w:type="paragraph" w:customStyle="1" w:styleId="2D2119558BAC4DA29D59C30EF51A41CE">
    <w:name w:val="2D2119558BAC4DA29D59C30EF51A41CE"/>
    <w:rsid w:val="00B64EDC"/>
  </w:style>
  <w:style w:type="paragraph" w:customStyle="1" w:styleId="7AB0F578664F466D97D8BE22DFF12F154">
    <w:name w:val="7AB0F578664F466D97D8BE22DFF12F154"/>
    <w:rsid w:val="00B64EDC"/>
    <w:rPr>
      <w:rFonts w:eastAsiaTheme="minorHAnsi"/>
      <w:lang w:eastAsia="en-US"/>
    </w:rPr>
  </w:style>
  <w:style w:type="paragraph" w:customStyle="1" w:styleId="C48510EE2D314748A5DA0660E3EC97C14">
    <w:name w:val="C48510EE2D314748A5DA0660E3EC97C14"/>
    <w:rsid w:val="00B64EDC"/>
    <w:rPr>
      <w:rFonts w:eastAsiaTheme="minorHAnsi"/>
      <w:lang w:eastAsia="en-US"/>
    </w:rPr>
  </w:style>
  <w:style w:type="paragraph" w:customStyle="1" w:styleId="6055E749F7374326BAE45082F8BB187A4">
    <w:name w:val="6055E749F7374326BAE45082F8BB187A4"/>
    <w:rsid w:val="00B64EDC"/>
    <w:rPr>
      <w:rFonts w:eastAsiaTheme="minorHAnsi"/>
      <w:lang w:eastAsia="en-US"/>
    </w:rPr>
  </w:style>
  <w:style w:type="paragraph" w:customStyle="1" w:styleId="D07A209999564CFD9503FEB66B77EAC64">
    <w:name w:val="D07A209999564CFD9503FEB66B77EAC64"/>
    <w:rsid w:val="00B64EDC"/>
    <w:rPr>
      <w:rFonts w:eastAsiaTheme="minorHAnsi"/>
      <w:lang w:eastAsia="en-US"/>
    </w:rPr>
  </w:style>
  <w:style w:type="paragraph" w:customStyle="1" w:styleId="3411016BCCEF4136AEC58EDC780F98604">
    <w:name w:val="3411016BCCEF4136AEC58EDC780F98604"/>
    <w:rsid w:val="00B64EDC"/>
    <w:rPr>
      <w:rFonts w:eastAsiaTheme="minorHAnsi"/>
      <w:lang w:eastAsia="en-US"/>
    </w:rPr>
  </w:style>
  <w:style w:type="paragraph" w:customStyle="1" w:styleId="C712CF9AC2C34B40A3B4C3CAB2637E524">
    <w:name w:val="C712CF9AC2C34B40A3B4C3CAB2637E524"/>
    <w:rsid w:val="00B64EDC"/>
    <w:rPr>
      <w:rFonts w:eastAsiaTheme="minorHAnsi"/>
      <w:lang w:eastAsia="en-US"/>
    </w:rPr>
  </w:style>
  <w:style w:type="paragraph" w:customStyle="1" w:styleId="5A7C3D27763F4A37BC1D87C67C1E3E653">
    <w:name w:val="5A7C3D27763F4A37BC1D87C67C1E3E653"/>
    <w:rsid w:val="00B64EDC"/>
    <w:rPr>
      <w:rFonts w:eastAsiaTheme="minorHAnsi"/>
      <w:lang w:eastAsia="en-US"/>
    </w:rPr>
  </w:style>
  <w:style w:type="paragraph" w:customStyle="1" w:styleId="830B831DDFC045468C0259DA31092BCE3">
    <w:name w:val="830B831DDFC045468C0259DA31092BCE3"/>
    <w:rsid w:val="00B64EDC"/>
    <w:rPr>
      <w:rFonts w:eastAsiaTheme="minorHAnsi"/>
      <w:lang w:eastAsia="en-US"/>
    </w:rPr>
  </w:style>
  <w:style w:type="paragraph" w:customStyle="1" w:styleId="531EEEBA403F40AC91A308438040A13B3">
    <w:name w:val="531EEEBA403F40AC91A308438040A13B3"/>
    <w:rsid w:val="00B64EDC"/>
    <w:rPr>
      <w:rFonts w:eastAsiaTheme="minorHAnsi"/>
      <w:lang w:eastAsia="en-US"/>
    </w:rPr>
  </w:style>
  <w:style w:type="paragraph" w:customStyle="1" w:styleId="712BAF6BE4B84854BD642A7675DDE1C83">
    <w:name w:val="712BAF6BE4B84854BD642A7675DDE1C83"/>
    <w:rsid w:val="00B64EDC"/>
    <w:rPr>
      <w:rFonts w:eastAsiaTheme="minorHAnsi"/>
      <w:lang w:eastAsia="en-US"/>
    </w:rPr>
  </w:style>
  <w:style w:type="paragraph" w:customStyle="1" w:styleId="03D50D0C239247A4BDD219DBDE9E739D3">
    <w:name w:val="03D50D0C239247A4BDD219DBDE9E739D3"/>
    <w:rsid w:val="00B64EDC"/>
    <w:rPr>
      <w:rFonts w:eastAsiaTheme="minorHAnsi"/>
      <w:lang w:eastAsia="en-US"/>
    </w:rPr>
  </w:style>
  <w:style w:type="paragraph" w:customStyle="1" w:styleId="CBE808E9C21A4DFC9262F6D8A1EBBD443">
    <w:name w:val="CBE808E9C21A4DFC9262F6D8A1EBBD443"/>
    <w:rsid w:val="00B64EDC"/>
    <w:rPr>
      <w:rFonts w:eastAsiaTheme="minorHAnsi"/>
      <w:lang w:eastAsia="en-US"/>
    </w:rPr>
  </w:style>
  <w:style w:type="paragraph" w:customStyle="1" w:styleId="E2332A472F8C45B9B171E865419777923">
    <w:name w:val="E2332A472F8C45B9B171E865419777923"/>
    <w:rsid w:val="00B64EDC"/>
    <w:rPr>
      <w:rFonts w:eastAsiaTheme="minorHAnsi"/>
      <w:lang w:eastAsia="en-US"/>
    </w:rPr>
  </w:style>
  <w:style w:type="paragraph" w:customStyle="1" w:styleId="0B81CBDE476B40459B2EB7869D439DAF3">
    <w:name w:val="0B81CBDE476B40459B2EB7869D439DAF3"/>
    <w:rsid w:val="00B64EDC"/>
    <w:rPr>
      <w:rFonts w:eastAsiaTheme="minorHAnsi"/>
      <w:lang w:eastAsia="en-US"/>
    </w:rPr>
  </w:style>
  <w:style w:type="paragraph" w:customStyle="1" w:styleId="59F1BB0F1DB347609B78C3E48C532F671">
    <w:name w:val="59F1BB0F1DB347609B78C3E48C532F671"/>
    <w:rsid w:val="00B64EDC"/>
    <w:rPr>
      <w:rFonts w:eastAsiaTheme="minorHAnsi"/>
      <w:lang w:eastAsia="en-US"/>
    </w:rPr>
  </w:style>
  <w:style w:type="paragraph" w:customStyle="1" w:styleId="F1DCADB3A12F45869FCE053BC66F82361">
    <w:name w:val="F1DCADB3A12F45869FCE053BC66F82361"/>
    <w:rsid w:val="00B64EDC"/>
    <w:rPr>
      <w:rFonts w:eastAsiaTheme="minorHAnsi"/>
      <w:lang w:eastAsia="en-US"/>
    </w:rPr>
  </w:style>
  <w:style w:type="paragraph" w:customStyle="1" w:styleId="BF88F8EA86194CADABD4E1878C5167471">
    <w:name w:val="BF88F8EA86194CADABD4E1878C5167471"/>
    <w:rsid w:val="00B64EDC"/>
    <w:rPr>
      <w:rFonts w:eastAsiaTheme="minorHAnsi"/>
      <w:lang w:eastAsia="en-US"/>
    </w:rPr>
  </w:style>
  <w:style w:type="paragraph" w:customStyle="1" w:styleId="C21962ECA2CC4BBB90E05687082CEE3D">
    <w:name w:val="C21962ECA2CC4BBB90E05687082CEE3D"/>
    <w:rsid w:val="00B64EDC"/>
    <w:rPr>
      <w:rFonts w:eastAsiaTheme="minorHAnsi"/>
      <w:lang w:eastAsia="en-US"/>
    </w:rPr>
  </w:style>
  <w:style w:type="paragraph" w:customStyle="1" w:styleId="7AB0F578664F466D97D8BE22DFF12F155">
    <w:name w:val="7AB0F578664F466D97D8BE22DFF12F155"/>
    <w:rsid w:val="00B64EDC"/>
    <w:rPr>
      <w:rFonts w:eastAsiaTheme="minorHAnsi"/>
      <w:lang w:eastAsia="en-US"/>
    </w:rPr>
  </w:style>
  <w:style w:type="paragraph" w:customStyle="1" w:styleId="C48510EE2D314748A5DA0660E3EC97C15">
    <w:name w:val="C48510EE2D314748A5DA0660E3EC97C15"/>
    <w:rsid w:val="00B64EDC"/>
    <w:rPr>
      <w:rFonts w:eastAsiaTheme="minorHAnsi"/>
      <w:lang w:eastAsia="en-US"/>
    </w:rPr>
  </w:style>
  <w:style w:type="paragraph" w:customStyle="1" w:styleId="6055E749F7374326BAE45082F8BB187A5">
    <w:name w:val="6055E749F7374326BAE45082F8BB187A5"/>
    <w:rsid w:val="00B64EDC"/>
    <w:rPr>
      <w:rFonts w:eastAsiaTheme="minorHAnsi"/>
      <w:lang w:eastAsia="en-US"/>
    </w:rPr>
  </w:style>
  <w:style w:type="paragraph" w:customStyle="1" w:styleId="D07A209999564CFD9503FEB66B77EAC65">
    <w:name w:val="D07A209999564CFD9503FEB66B77EAC65"/>
    <w:rsid w:val="00B64EDC"/>
    <w:rPr>
      <w:rFonts w:eastAsiaTheme="minorHAnsi"/>
      <w:lang w:eastAsia="en-US"/>
    </w:rPr>
  </w:style>
  <w:style w:type="paragraph" w:customStyle="1" w:styleId="3411016BCCEF4136AEC58EDC780F98605">
    <w:name w:val="3411016BCCEF4136AEC58EDC780F98605"/>
    <w:rsid w:val="00B64EDC"/>
    <w:rPr>
      <w:rFonts w:eastAsiaTheme="minorHAnsi"/>
      <w:lang w:eastAsia="en-US"/>
    </w:rPr>
  </w:style>
  <w:style w:type="paragraph" w:customStyle="1" w:styleId="C712CF9AC2C34B40A3B4C3CAB2637E525">
    <w:name w:val="C712CF9AC2C34B40A3B4C3CAB2637E525"/>
    <w:rsid w:val="00B64EDC"/>
    <w:rPr>
      <w:rFonts w:eastAsiaTheme="minorHAnsi"/>
      <w:lang w:eastAsia="en-US"/>
    </w:rPr>
  </w:style>
  <w:style w:type="paragraph" w:customStyle="1" w:styleId="5A7C3D27763F4A37BC1D87C67C1E3E654">
    <w:name w:val="5A7C3D27763F4A37BC1D87C67C1E3E654"/>
    <w:rsid w:val="00B64EDC"/>
    <w:rPr>
      <w:rFonts w:eastAsiaTheme="minorHAnsi"/>
      <w:lang w:eastAsia="en-US"/>
    </w:rPr>
  </w:style>
  <w:style w:type="paragraph" w:customStyle="1" w:styleId="830B831DDFC045468C0259DA31092BCE4">
    <w:name w:val="830B831DDFC045468C0259DA31092BCE4"/>
    <w:rsid w:val="00B64EDC"/>
    <w:rPr>
      <w:rFonts w:eastAsiaTheme="minorHAnsi"/>
      <w:lang w:eastAsia="en-US"/>
    </w:rPr>
  </w:style>
  <w:style w:type="paragraph" w:customStyle="1" w:styleId="531EEEBA403F40AC91A308438040A13B4">
    <w:name w:val="531EEEBA403F40AC91A308438040A13B4"/>
    <w:rsid w:val="00B64EDC"/>
    <w:rPr>
      <w:rFonts w:eastAsiaTheme="minorHAnsi"/>
      <w:lang w:eastAsia="en-US"/>
    </w:rPr>
  </w:style>
  <w:style w:type="paragraph" w:customStyle="1" w:styleId="712BAF6BE4B84854BD642A7675DDE1C84">
    <w:name w:val="712BAF6BE4B84854BD642A7675DDE1C84"/>
    <w:rsid w:val="00B64EDC"/>
    <w:rPr>
      <w:rFonts w:eastAsiaTheme="minorHAnsi"/>
      <w:lang w:eastAsia="en-US"/>
    </w:rPr>
  </w:style>
  <w:style w:type="paragraph" w:customStyle="1" w:styleId="03D50D0C239247A4BDD219DBDE9E739D4">
    <w:name w:val="03D50D0C239247A4BDD219DBDE9E739D4"/>
    <w:rsid w:val="00B64EDC"/>
    <w:rPr>
      <w:rFonts w:eastAsiaTheme="minorHAnsi"/>
      <w:lang w:eastAsia="en-US"/>
    </w:rPr>
  </w:style>
  <w:style w:type="paragraph" w:customStyle="1" w:styleId="CBE808E9C21A4DFC9262F6D8A1EBBD444">
    <w:name w:val="CBE808E9C21A4DFC9262F6D8A1EBBD444"/>
    <w:rsid w:val="00B64EDC"/>
    <w:rPr>
      <w:rFonts w:eastAsiaTheme="minorHAnsi"/>
      <w:lang w:eastAsia="en-US"/>
    </w:rPr>
  </w:style>
  <w:style w:type="paragraph" w:customStyle="1" w:styleId="E2332A472F8C45B9B171E865419777924">
    <w:name w:val="E2332A472F8C45B9B171E865419777924"/>
    <w:rsid w:val="00B64EDC"/>
    <w:rPr>
      <w:rFonts w:eastAsiaTheme="minorHAnsi"/>
      <w:lang w:eastAsia="en-US"/>
    </w:rPr>
  </w:style>
  <w:style w:type="paragraph" w:customStyle="1" w:styleId="0B81CBDE476B40459B2EB7869D439DAF4">
    <w:name w:val="0B81CBDE476B40459B2EB7869D439DAF4"/>
    <w:rsid w:val="00B64EDC"/>
    <w:rPr>
      <w:rFonts w:eastAsiaTheme="minorHAnsi"/>
      <w:lang w:eastAsia="en-US"/>
    </w:rPr>
  </w:style>
  <w:style w:type="paragraph" w:customStyle="1" w:styleId="59F1BB0F1DB347609B78C3E48C532F672">
    <w:name w:val="59F1BB0F1DB347609B78C3E48C532F672"/>
    <w:rsid w:val="00B64EDC"/>
    <w:rPr>
      <w:rFonts w:eastAsiaTheme="minorHAnsi"/>
      <w:lang w:eastAsia="en-US"/>
    </w:rPr>
  </w:style>
  <w:style w:type="paragraph" w:customStyle="1" w:styleId="F1DCADB3A12F45869FCE053BC66F82362">
    <w:name w:val="F1DCADB3A12F45869FCE053BC66F82362"/>
    <w:rsid w:val="00B64EDC"/>
    <w:rPr>
      <w:rFonts w:eastAsiaTheme="minorHAnsi"/>
      <w:lang w:eastAsia="en-US"/>
    </w:rPr>
  </w:style>
  <w:style w:type="paragraph" w:customStyle="1" w:styleId="BF88F8EA86194CADABD4E1878C5167472">
    <w:name w:val="BF88F8EA86194CADABD4E1878C5167472"/>
    <w:rsid w:val="00B64EDC"/>
    <w:rPr>
      <w:rFonts w:eastAsiaTheme="minorHAnsi"/>
      <w:lang w:eastAsia="en-US"/>
    </w:rPr>
  </w:style>
  <w:style w:type="paragraph" w:customStyle="1" w:styleId="C21962ECA2CC4BBB90E05687082CEE3D1">
    <w:name w:val="C21962ECA2CC4BBB90E05687082CEE3D1"/>
    <w:rsid w:val="00B64EDC"/>
    <w:rPr>
      <w:rFonts w:eastAsiaTheme="minorHAnsi"/>
      <w:lang w:eastAsia="en-US"/>
    </w:rPr>
  </w:style>
  <w:style w:type="paragraph" w:customStyle="1" w:styleId="AF17136D82CB4BCBB676076C2BEAF261">
    <w:name w:val="AF17136D82CB4BCBB676076C2BEAF261"/>
    <w:rsid w:val="00B64EDC"/>
  </w:style>
  <w:style w:type="paragraph" w:customStyle="1" w:styleId="EF562DBA896C422E88150704D1EFA872">
    <w:name w:val="EF562DBA896C422E88150704D1EFA872"/>
    <w:rsid w:val="00B64EDC"/>
  </w:style>
  <w:style w:type="paragraph" w:customStyle="1" w:styleId="4C3925C3313A4EA7848DC9F93F238BE3">
    <w:name w:val="4C3925C3313A4EA7848DC9F93F238BE3"/>
    <w:rsid w:val="00B64EDC"/>
  </w:style>
  <w:style w:type="paragraph" w:customStyle="1" w:styleId="44861B205F634373AA4C7EB22129CB48">
    <w:name w:val="44861B205F634373AA4C7EB22129CB48"/>
    <w:rsid w:val="00B64EDC"/>
  </w:style>
  <w:style w:type="paragraph" w:customStyle="1" w:styleId="A49D3969F3E0457DA7F5EE20CFD9FD95">
    <w:name w:val="A49D3969F3E0457DA7F5EE20CFD9FD95"/>
    <w:rsid w:val="00B64EDC"/>
  </w:style>
  <w:style w:type="paragraph" w:customStyle="1" w:styleId="56431ED0ADF843F99CCE2E1A9F871E94">
    <w:name w:val="56431ED0ADF843F99CCE2E1A9F871E94"/>
    <w:rsid w:val="00B64EDC"/>
  </w:style>
  <w:style w:type="paragraph" w:customStyle="1" w:styleId="F9B66F53224449DC91A3846FE3815F5B">
    <w:name w:val="F9B66F53224449DC91A3846FE3815F5B"/>
    <w:rsid w:val="00B64EDC"/>
  </w:style>
  <w:style w:type="paragraph" w:customStyle="1" w:styleId="8A8073AEFCA94232A7FA5DCB1058019E">
    <w:name w:val="8A8073AEFCA94232A7FA5DCB1058019E"/>
    <w:rsid w:val="00B64EDC"/>
  </w:style>
  <w:style w:type="paragraph" w:customStyle="1" w:styleId="E5E45360FCA44F068850F457ED4A2D01">
    <w:name w:val="E5E45360FCA44F068850F457ED4A2D01"/>
    <w:rsid w:val="00B64EDC"/>
  </w:style>
  <w:style w:type="paragraph" w:customStyle="1" w:styleId="295BDDBB9956474D9FC3DF78C2B66147">
    <w:name w:val="295BDDBB9956474D9FC3DF78C2B66147"/>
    <w:rsid w:val="00B64EDC"/>
  </w:style>
  <w:style w:type="paragraph" w:customStyle="1" w:styleId="48FADC66E5704F97919F233D5502E2FA">
    <w:name w:val="48FADC66E5704F97919F233D5502E2FA"/>
    <w:rsid w:val="00B64EDC"/>
  </w:style>
  <w:style w:type="paragraph" w:customStyle="1" w:styleId="40EDB41EECF04680863C80492349B188">
    <w:name w:val="40EDB41EECF04680863C80492349B188"/>
    <w:rsid w:val="00B64EDC"/>
  </w:style>
  <w:style w:type="paragraph" w:customStyle="1" w:styleId="B5E21328505C4854A3348D1AC61C4578">
    <w:name w:val="B5E21328505C4854A3348D1AC61C4578"/>
    <w:rsid w:val="00B64EDC"/>
  </w:style>
  <w:style w:type="paragraph" w:customStyle="1" w:styleId="16C0E292544645C495CA249F1958D83F">
    <w:name w:val="16C0E292544645C495CA249F1958D83F"/>
    <w:rsid w:val="00B64EDC"/>
  </w:style>
  <w:style w:type="paragraph" w:customStyle="1" w:styleId="4A2BDC8F19084028823E2E196FB7022A">
    <w:name w:val="4A2BDC8F19084028823E2E196FB7022A"/>
    <w:rsid w:val="00B64EDC"/>
  </w:style>
  <w:style w:type="paragraph" w:customStyle="1" w:styleId="962BD59EEF7749548E664DD0464CA270">
    <w:name w:val="962BD59EEF7749548E664DD0464CA270"/>
    <w:rsid w:val="00B64EDC"/>
  </w:style>
  <w:style w:type="paragraph" w:customStyle="1" w:styleId="68B0E15B99E545D4BFE8EAE0ADEC1FDF">
    <w:name w:val="68B0E15B99E545D4BFE8EAE0ADEC1FDF"/>
    <w:rsid w:val="00B64EDC"/>
  </w:style>
  <w:style w:type="paragraph" w:customStyle="1" w:styleId="22697CA13C0B44118B94488FC9DED890">
    <w:name w:val="22697CA13C0B44118B94488FC9DED890"/>
    <w:rsid w:val="00B64EDC"/>
  </w:style>
  <w:style w:type="paragraph" w:customStyle="1" w:styleId="8BB18F49CE73472BB4E3742C746A676B">
    <w:name w:val="8BB18F49CE73472BB4E3742C746A676B"/>
    <w:rsid w:val="00B64EDC"/>
  </w:style>
  <w:style w:type="paragraph" w:customStyle="1" w:styleId="659D74E3FDA547E29B9E5D219F4D2758">
    <w:name w:val="659D74E3FDA547E29B9E5D219F4D2758"/>
    <w:rsid w:val="00B64EDC"/>
  </w:style>
  <w:style w:type="paragraph" w:customStyle="1" w:styleId="299CB254AC774778A7452721DFD33382">
    <w:name w:val="299CB254AC774778A7452721DFD33382"/>
    <w:rsid w:val="00B64EDC"/>
  </w:style>
  <w:style w:type="paragraph" w:customStyle="1" w:styleId="381D880AA3854334AE4D9395DFFEC6E5">
    <w:name w:val="381D880AA3854334AE4D9395DFFEC6E5"/>
    <w:rsid w:val="00B64EDC"/>
  </w:style>
  <w:style w:type="paragraph" w:customStyle="1" w:styleId="0EBF6E4361CC4DE1B1E4D8298BC60EB4">
    <w:name w:val="0EBF6E4361CC4DE1B1E4D8298BC60EB4"/>
    <w:rsid w:val="00B64EDC"/>
  </w:style>
  <w:style w:type="paragraph" w:customStyle="1" w:styleId="63688A79EA1E4029AA6EE3EE5E8F5D32">
    <w:name w:val="63688A79EA1E4029AA6EE3EE5E8F5D32"/>
    <w:rsid w:val="00B64EDC"/>
  </w:style>
  <w:style w:type="paragraph" w:customStyle="1" w:styleId="F0ADD0410F1D4A71ADB586700B3E1E0E">
    <w:name w:val="F0ADD0410F1D4A71ADB586700B3E1E0E"/>
    <w:rsid w:val="00B64EDC"/>
  </w:style>
  <w:style w:type="paragraph" w:customStyle="1" w:styleId="414933B415324162BC571E8CAB2F3267">
    <w:name w:val="414933B415324162BC571E8CAB2F3267"/>
    <w:rsid w:val="00B64EDC"/>
  </w:style>
  <w:style w:type="paragraph" w:customStyle="1" w:styleId="96107CFA7F104EC0A5F6D4C5667EF33B">
    <w:name w:val="96107CFA7F104EC0A5F6D4C5667EF33B"/>
    <w:rsid w:val="00B64EDC"/>
  </w:style>
  <w:style w:type="paragraph" w:customStyle="1" w:styleId="85E5076C8AB245128DD25DB941D9651B">
    <w:name w:val="85E5076C8AB245128DD25DB941D9651B"/>
    <w:rsid w:val="00B64EDC"/>
  </w:style>
  <w:style w:type="paragraph" w:customStyle="1" w:styleId="CD6D9DC16CFA4614A4C5255EDC18D50F">
    <w:name w:val="CD6D9DC16CFA4614A4C5255EDC18D50F"/>
    <w:rsid w:val="00B64EDC"/>
  </w:style>
  <w:style w:type="paragraph" w:customStyle="1" w:styleId="BB0DF73C2FBD4DE5A5F29237A08025A6">
    <w:name w:val="BB0DF73C2FBD4DE5A5F29237A08025A6"/>
    <w:rsid w:val="00B64EDC"/>
  </w:style>
  <w:style w:type="paragraph" w:customStyle="1" w:styleId="BEB0F099D67F4CDBACB0D11D0B42D3F6">
    <w:name w:val="BEB0F099D67F4CDBACB0D11D0B42D3F6"/>
    <w:rsid w:val="00B64EDC"/>
  </w:style>
  <w:style w:type="paragraph" w:customStyle="1" w:styleId="439E2131D9B946039FCB14F420E6A985">
    <w:name w:val="439E2131D9B946039FCB14F420E6A985"/>
    <w:rsid w:val="00B64EDC"/>
  </w:style>
  <w:style w:type="paragraph" w:customStyle="1" w:styleId="0BD62783C655408C94E0B8EE95112540">
    <w:name w:val="0BD62783C655408C94E0B8EE95112540"/>
    <w:rsid w:val="00B64EDC"/>
  </w:style>
  <w:style w:type="paragraph" w:customStyle="1" w:styleId="4EBC2788E1984109A1A0DC3277FB28D8">
    <w:name w:val="4EBC2788E1984109A1A0DC3277FB28D8"/>
    <w:rsid w:val="00B64EDC"/>
  </w:style>
  <w:style w:type="paragraph" w:customStyle="1" w:styleId="AF800D4F5B14430B819AE8888701B038">
    <w:name w:val="AF800D4F5B14430B819AE8888701B038"/>
    <w:rsid w:val="00B64EDC"/>
  </w:style>
  <w:style w:type="paragraph" w:customStyle="1" w:styleId="30F0DD55667A4B41BF11B3970A048D6D">
    <w:name w:val="30F0DD55667A4B41BF11B3970A048D6D"/>
    <w:rsid w:val="00B64EDC"/>
  </w:style>
  <w:style w:type="paragraph" w:customStyle="1" w:styleId="42CDF8563D184020A46554CF75D68E4A">
    <w:name w:val="42CDF8563D184020A46554CF75D68E4A"/>
    <w:rsid w:val="00B64EDC"/>
  </w:style>
  <w:style w:type="paragraph" w:customStyle="1" w:styleId="9C8C440E58474E4D83FC3A11D18BAB7D">
    <w:name w:val="9C8C440E58474E4D83FC3A11D18BAB7D"/>
    <w:rsid w:val="00B64EDC"/>
  </w:style>
  <w:style w:type="paragraph" w:customStyle="1" w:styleId="80689DBB9622407EB11504CB958876CB">
    <w:name w:val="80689DBB9622407EB11504CB958876CB"/>
    <w:rsid w:val="00B64EDC"/>
  </w:style>
  <w:style w:type="paragraph" w:customStyle="1" w:styleId="A374A0EA0C3344C6989A1AB93B09F4A0">
    <w:name w:val="A374A0EA0C3344C6989A1AB93B09F4A0"/>
    <w:rsid w:val="00B64EDC"/>
  </w:style>
  <w:style w:type="paragraph" w:customStyle="1" w:styleId="1DE5B2FCB1D84D599B24D26B9D18ECB5">
    <w:name w:val="1DE5B2FCB1D84D599B24D26B9D18ECB5"/>
    <w:rsid w:val="00B64EDC"/>
  </w:style>
  <w:style w:type="paragraph" w:customStyle="1" w:styleId="7AB0F578664F466D97D8BE22DFF12F156">
    <w:name w:val="7AB0F578664F466D97D8BE22DFF12F156"/>
    <w:rsid w:val="00B64EDC"/>
    <w:rPr>
      <w:rFonts w:eastAsiaTheme="minorHAnsi"/>
      <w:lang w:eastAsia="en-US"/>
    </w:rPr>
  </w:style>
  <w:style w:type="paragraph" w:customStyle="1" w:styleId="56431ED0ADF843F99CCE2E1A9F871E941">
    <w:name w:val="56431ED0ADF843F99CCE2E1A9F871E941"/>
    <w:rsid w:val="00B64EDC"/>
    <w:rPr>
      <w:rFonts w:eastAsiaTheme="minorHAnsi"/>
      <w:lang w:eastAsia="en-US"/>
    </w:rPr>
  </w:style>
  <w:style w:type="paragraph" w:customStyle="1" w:styleId="F9B66F53224449DC91A3846FE3815F5B1">
    <w:name w:val="F9B66F53224449DC91A3846FE3815F5B1"/>
    <w:rsid w:val="00B64EDC"/>
    <w:rPr>
      <w:rFonts w:eastAsiaTheme="minorHAnsi"/>
      <w:lang w:eastAsia="en-US"/>
    </w:rPr>
  </w:style>
  <w:style w:type="paragraph" w:customStyle="1" w:styleId="8A8073AEFCA94232A7FA5DCB1058019E1">
    <w:name w:val="8A8073AEFCA94232A7FA5DCB1058019E1"/>
    <w:rsid w:val="00B64EDC"/>
    <w:rPr>
      <w:rFonts w:eastAsiaTheme="minorHAnsi"/>
      <w:lang w:eastAsia="en-US"/>
    </w:rPr>
  </w:style>
  <w:style w:type="paragraph" w:customStyle="1" w:styleId="E5E45360FCA44F068850F457ED4A2D011">
    <w:name w:val="E5E45360FCA44F068850F457ED4A2D011"/>
    <w:rsid w:val="00B64EDC"/>
    <w:rPr>
      <w:rFonts w:eastAsiaTheme="minorHAnsi"/>
      <w:lang w:eastAsia="en-US"/>
    </w:rPr>
  </w:style>
  <w:style w:type="paragraph" w:customStyle="1" w:styleId="295BDDBB9956474D9FC3DF78C2B661471">
    <w:name w:val="295BDDBB9956474D9FC3DF78C2B661471"/>
    <w:rsid w:val="00B64EDC"/>
    <w:rPr>
      <w:rFonts w:eastAsiaTheme="minorHAnsi"/>
      <w:lang w:eastAsia="en-US"/>
    </w:rPr>
  </w:style>
  <w:style w:type="paragraph" w:customStyle="1" w:styleId="48FADC66E5704F97919F233D5502E2FA1">
    <w:name w:val="48FADC66E5704F97919F233D5502E2FA1"/>
    <w:rsid w:val="00B64EDC"/>
    <w:rPr>
      <w:rFonts w:eastAsiaTheme="minorHAnsi"/>
      <w:lang w:eastAsia="en-US"/>
    </w:rPr>
  </w:style>
  <w:style w:type="paragraph" w:customStyle="1" w:styleId="40EDB41EECF04680863C80492349B1881">
    <w:name w:val="40EDB41EECF04680863C80492349B1881"/>
    <w:rsid w:val="00B64EDC"/>
    <w:rPr>
      <w:rFonts w:eastAsiaTheme="minorHAnsi"/>
      <w:lang w:eastAsia="en-US"/>
    </w:rPr>
  </w:style>
  <w:style w:type="paragraph" w:customStyle="1" w:styleId="B5E21328505C4854A3348D1AC61C45781">
    <w:name w:val="B5E21328505C4854A3348D1AC61C45781"/>
    <w:rsid w:val="00B64EDC"/>
    <w:rPr>
      <w:rFonts w:eastAsiaTheme="minorHAnsi"/>
      <w:lang w:eastAsia="en-US"/>
    </w:rPr>
  </w:style>
  <w:style w:type="paragraph" w:customStyle="1" w:styleId="16C0E292544645C495CA249F1958D83F1">
    <w:name w:val="16C0E292544645C495CA249F1958D83F1"/>
    <w:rsid w:val="00B64EDC"/>
    <w:rPr>
      <w:rFonts w:eastAsiaTheme="minorHAnsi"/>
      <w:lang w:eastAsia="en-US"/>
    </w:rPr>
  </w:style>
  <w:style w:type="paragraph" w:customStyle="1" w:styleId="4A2BDC8F19084028823E2E196FB7022A1">
    <w:name w:val="4A2BDC8F19084028823E2E196FB7022A1"/>
    <w:rsid w:val="00B64EDC"/>
    <w:rPr>
      <w:rFonts w:eastAsiaTheme="minorHAnsi"/>
      <w:lang w:eastAsia="en-US"/>
    </w:rPr>
  </w:style>
  <w:style w:type="paragraph" w:customStyle="1" w:styleId="962BD59EEF7749548E664DD0464CA2701">
    <w:name w:val="962BD59EEF7749548E664DD0464CA2701"/>
    <w:rsid w:val="00B64EDC"/>
    <w:rPr>
      <w:rFonts w:eastAsiaTheme="minorHAnsi"/>
      <w:lang w:eastAsia="en-US"/>
    </w:rPr>
  </w:style>
  <w:style w:type="paragraph" w:customStyle="1" w:styleId="68B0E15B99E545D4BFE8EAE0ADEC1FDF1">
    <w:name w:val="68B0E15B99E545D4BFE8EAE0ADEC1FDF1"/>
    <w:rsid w:val="00B64EDC"/>
    <w:rPr>
      <w:rFonts w:eastAsiaTheme="minorHAnsi"/>
      <w:lang w:eastAsia="en-US"/>
    </w:rPr>
  </w:style>
  <w:style w:type="paragraph" w:customStyle="1" w:styleId="22697CA13C0B44118B94488FC9DED8901">
    <w:name w:val="22697CA13C0B44118B94488FC9DED8901"/>
    <w:rsid w:val="00B64EDC"/>
    <w:rPr>
      <w:rFonts w:eastAsiaTheme="minorHAnsi"/>
      <w:lang w:eastAsia="en-US"/>
    </w:rPr>
  </w:style>
  <w:style w:type="paragraph" w:customStyle="1" w:styleId="8BB18F49CE73472BB4E3742C746A676B1">
    <w:name w:val="8BB18F49CE73472BB4E3742C746A676B1"/>
    <w:rsid w:val="00B64EDC"/>
    <w:rPr>
      <w:rFonts w:eastAsiaTheme="minorHAnsi"/>
      <w:lang w:eastAsia="en-US"/>
    </w:rPr>
  </w:style>
  <w:style w:type="paragraph" w:customStyle="1" w:styleId="659D74E3FDA547E29B9E5D219F4D27581">
    <w:name w:val="659D74E3FDA547E29B9E5D219F4D27581"/>
    <w:rsid w:val="00B64EDC"/>
    <w:rPr>
      <w:rFonts w:eastAsiaTheme="minorHAnsi"/>
      <w:lang w:eastAsia="en-US"/>
    </w:rPr>
  </w:style>
  <w:style w:type="paragraph" w:customStyle="1" w:styleId="299CB254AC774778A7452721DFD333821">
    <w:name w:val="299CB254AC774778A7452721DFD333821"/>
    <w:rsid w:val="00B64EDC"/>
    <w:rPr>
      <w:rFonts w:eastAsiaTheme="minorHAnsi"/>
      <w:lang w:eastAsia="en-US"/>
    </w:rPr>
  </w:style>
  <w:style w:type="paragraph" w:customStyle="1" w:styleId="0EBF6E4361CC4DE1B1E4D8298BC60EB41">
    <w:name w:val="0EBF6E4361CC4DE1B1E4D8298BC60EB41"/>
    <w:rsid w:val="00B64EDC"/>
    <w:rPr>
      <w:rFonts w:eastAsiaTheme="minorHAnsi"/>
      <w:lang w:eastAsia="en-US"/>
    </w:rPr>
  </w:style>
  <w:style w:type="paragraph" w:customStyle="1" w:styleId="63688A79EA1E4029AA6EE3EE5E8F5D321">
    <w:name w:val="63688A79EA1E4029AA6EE3EE5E8F5D321"/>
    <w:rsid w:val="00B64EDC"/>
    <w:rPr>
      <w:rFonts w:eastAsiaTheme="minorHAnsi"/>
      <w:lang w:eastAsia="en-US"/>
    </w:rPr>
  </w:style>
  <w:style w:type="paragraph" w:customStyle="1" w:styleId="554B2BC3BE8F4C35AAC4B1F1B8C83798">
    <w:name w:val="554B2BC3BE8F4C35AAC4B1F1B8C83798"/>
    <w:rsid w:val="00B64EDC"/>
    <w:rPr>
      <w:rFonts w:eastAsiaTheme="minorHAnsi"/>
      <w:lang w:eastAsia="en-US"/>
    </w:rPr>
  </w:style>
  <w:style w:type="paragraph" w:customStyle="1" w:styleId="753D2EFB609D43A9AE3896B969E728F5">
    <w:name w:val="753D2EFB609D43A9AE3896B969E728F5"/>
    <w:rsid w:val="00B64EDC"/>
    <w:rPr>
      <w:rFonts w:eastAsiaTheme="minorHAnsi"/>
      <w:lang w:eastAsia="en-US"/>
    </w:rPr>
  </w:style>
  <w:style w:type="paragraph" w:customStyle="1" w:styleId="85E5076C8AB245128DD25DB941D9651B1">
    <w:name w:val="85E5076C8AB245128DD25DB941D9651B1"/>
    <w:rsid w:val="00B64EDC"/>
    <w:rPr>
      <w:rFonts w:eastAsiaTheme="minorHAnsi"/>
      <w:lang w:eastAsia="en-US"/>
    </w:rPr>
  </w:style>
  <w:style w:type="paragraph" w:customStyle="1" w:styleId="CD6D9DC16CFA4614A4C5255EDC18D50F1">
    <w:name w:val="CD6D9DC16CFA4614A4C5255EDC18D50F1"/>
    <w:rsid w:val="00B64EDC"/>
    <w:rPr>
      <w:rFonts w:eastAsiaTheme="minorHAnsi"/>
      <w:lang w:eastAsia="en-US"/>
    </w:rPr>
  </w:style>
  <w:style w:type="paragraph" w:customStyle="1" w:styleId="BB0DF73C2FBD4DE5A5F29237A08025A61">
    <w:name w:val="BB0DF73C2FBD4DE5A5F29237A08025A61"/>
    <w:rsid w:val="00B64EDC"/>
    <w:rPr>
      <w:rFonts w:eastAsiaTheme="minorHAnsi"/>
      <w:lang w:eastAsia="en-US"/>
    </w:rPr>
  </w:style>
  <w:style w:type="paragraph" w:customStyle="1" w:styleId="BEB0F099D67F4CDBACB0D11D0B42D3F61">
    <w:name w:val="BEB0F099D67F4CDBACB0D11D0B42D3F61"/>
    <w:rsid w:val="00B64EDC"/>
    <w:rPr>
      <w:rFonts w:eastAsiaTheme="minorHAnsi"/>
      <w:lang w:eastAsia="en-US"/>
    </w:rPr>
  </w:style>
  <w:style w:type="paragraph" w:customStyle="1" w:styleId="439E2131D9B946039FCB14F420E6A9851">
    <w:name w:val="439E2131D9B946039FCB14F420E6A9851"/>
    <w:rsid w:val="00B64EDC"/>
    <w:rPr>
      <w:rFonts w:eastAsiaTheme="minorHAnsi"/>
      <w:lang w:eastAsia="en-US"/>
    </w:rPr>
  </w:style>
  <w:style w:type="paragraph" w:customStyle="1" w:styleId="0BD62783C655408C94E0B8EE951125401">
    <w:name w:val="0BD62783C655408C94E0B8EE951125401"/>
    <w:rsid w:val="00B64EDC"/>
    <w:rPr>
      <w:rFonts w:eastAsiaTheme="minorHAnsi"/>
      <w:lang w:eastAsia="en-US"/>
    </w:rPr>
  </w:style>
  <w:style w:type="paragraph" w:customStyle="1" w:styleId="4EBC2788E1984109A1A0DC3277FB28D81">
    <w:name w:val="4EBC2788E1984109A1A0DC3277FB28D81"/>
    <w:rsid w:val="00B64EDC"/>
    <w:rPr>
      <w:rFonts w:eastAsiaTheme="minorHAnsi"/>
      <w:lang w:eastAsia="en-US"/>
    </w:rPr>
  </w:style>
  <w:style w:type="paragraph" w:customStyle="1" w:styleId="AF800D4F5B14430B819AE8888701B0381">
    <w:name w:val="AF800D4F5B14430B819AE8888701B0381"/>
    <w:rsid w:val="00B64EDC"/>
    <w:rPr>
      <w:rFonts w:eastAsiaTheme="minorHAnsi"/>
      <w:lang w:eastAsia="en-US"/>
    </w:rPr>
  </w:style>
  <w:style w:type="paragraph" w:customStyle="1" w:styleId="56178107DFA74BE6A4CE094BD5528277">
    <w:name w:val="56178107DFA74BE6A4CE094BD5528277"/>
    <w:rsid w:val="00B64EDC"/>
    <w:rPr>
      <w:rFonts w:eastAsiaTheme="minorHAnsi"/>
      <w:lang w:eastAsia="en-US"/>
    </w:rPr>
  </w:style>
  <w:style w:type="paragraph" w:customStyle="1" w:styleId="30F0DD55667A4B41BF11B3970A048D6D1">
    <w:name w:val="30F0DD55667A4B41BF11B3970A048D6D1"/>
    <w:rsid w:val="00B64EDC"/>
    <w:rPr>
      <w:rFonts w:eastAsiaTheme="minorHAnsi"/>
      <w:lang w:eastAsia="en-US"/>
    </w:rPr>
  </w:style>
  <w:style w:type="paragraph" w:customStyle="1" w:styleId="42CDF8563D184020A46554CF75D68E4A1">
    <w:name w:val="42CDF8563D184020A46554CF75D68E4A1"/>
    <w:rsid w:val="00B64EDC"/>
    <w:rPr>
      <w:rFonts w:eastAsiaTheme="minorHAnsi"/>
      <w:lang w:eastAsia="en-US"/>
    </w:rPr>
  </w:style>
  <w:style w:type="paragraph" w:customStyle="1" w:styleId="9C8C440E58474E4D83FC3A11D18BAB7D1">
    <w:name w:val="9C8C440E58474E4D83FC3A11D18BAB7D1"/>
    <w:rsid w:val="00B64EDC"/>
    <w:rPr>
      <w:rFonts w:eastAsiaTheme="minorHAnsi"/>
      <w:lang w:eastAsia="en-US"/>
    </w:rPr>
  </w:style>
  <w:style w:type="paragraph" w:customStyle="1" w:styleId="80689DBB9622407EB11504CB958876CB1">
    <w:name w:val="80689DBB9622407EB11504CB958876CB1"/>
    <w:rsid w:val="00B64EDC"/>
    <w:rPr>
      <w:rFonts w:eastAsiaTheme="minorHAnsi"/>
      <w:lang w:eastAsia="en-US"/>
    </w:rPr>
  </w:style>
  <w:style w:type="paragraph" w:customStyle="1" w:styleId="A374A0EA0C3344C6989A1AB93B09F4A01">
    <w:name w:val="A374A0EA0C3344C6989A1AB93B09F4A01"/>
    <w:rsid w:val="00B64EDC"/>
    <w:rPr>
      <w:rFonts w:eastAsiaTheme="minorHAnsi"/>
      <w:lang w:eastAsia="en-US"/>
    </w:rPr>
  </w:style>
  <w:style w:type="paragraph" w:customStyle="1" w:styleId="1DE5B2FCB1D84D599B24D26B9D18ECB51">
    <w:name w:val="1DE5B2FCB1D84D599B24D26B9D18ECB51"/>
    <w:rsid w:val="00B64EDC"/>
    <w:rPr>
      <w:rFonts w:eastAsiaTheme="minorHAnsi"/>
      <w:lang w:eastAsia="en-US"/>
    </w:rPr>
  </w:style>
  <w:style w:type="paragraph" w:customStyle="1" w:styleId="CAD8BC93E48A46E19342A526851CF3AF">
    <w:name w:val="CAD8BC93E48A46E19342A526851CF3AF"/>
    <w:rsid w:val="00B64EDC"/>
    <w:rPr>
      <w:rFonts w:eastAsiaTheme="minorHAnsi"/>
      <w:lang w:eastAsia="en-US"/>
    </w:rPr>
  </w:style>
  <w:style w:type="paragraph" w:customStyle="1" w:styleId="798E21EF65F04541BC750C122730DE92">
    <w:name w:val="798E21EF65F04541BC750C122730DE92"/>
    <w:rsid w:val="00B64EDC"/>
  </w:style>
  <w:style w:type="paragraph" w:customStyle="1" w:styleId="278E3E7D4E0349A2B0311ACB33A97181">
    <w:name w:val="278E3E7D4E0349A2B0311ACB33A97181"/>
    <w:rsid w:val="00B64EDC"/>
  </w:style>
  <w:style w:type="paragraph" w:customStyle="1" w:styleId="62E763E5C7BC4A7B98CFEC9016F8095C">
    <w:name w:val="62E763E5C7BC4A7B98CFEC9016F8095C"/>
    <w:rsid w:val="00B64EDC"/>
  </w:style>
  <w:style w:type="paragraph" w:customStyle="1" w:styleId="39D823CFD1BD403B89D993977C7117F9">
    <w:name w:val="39D823CFD1BD403B89D993977C7117F9"/>
    <w:rsid w:val="00B64EDC"/>
  </w:style>
  <w:style w:type="paragraph" w:customStyle="1" w:styleId="53585649D386498396D0F86607632540">
    <w:name w:val="53585649D386498396D0F86607632540"/>
    <w:rsid w:val="00B64EDC"/>
  </w:style>
  <w:style w:type="paragraph" w:customStyle="1" w:styleId="DCA41107610643A49478968BA0F18FDE">
    <w:name w:val="DCA41107610643A49478968BA0F18FDE"/>
    <w:rsid w:val="00B64EDC"/>
  </w:style>
  <w:style w:type="paragraph" w:customStyle="1" w:styleId="17E11583D40F4EF4B333710D5C5E0416">
    <w:name w:val="17E11583D40F4EF4B333710D5C5E0416"/>
    <w:rsid w:val="00B64EDC"/>
  </w:style>
  <w:style w:type="paragraph" w:customStyle="1" w:styleId="DEA34EB13A3341FD8447E1F281726DE4">
    <w:name w:val="DEA34EB13A3341FD8447E1F281726DE4"/>
    <w:rsid w:val="00B64EDC"/>
  </w:style>
  <w:style w:type="paragraph" w:customStyle="1" w:styleId="A988D3A2118742DF907B86284D6B5F86">
    <w:name w:val="A988D3A2118742DF907B86284D6B5F86"/>
    <w:rsid w:val="00B64EDC"/>
  </w:style>
  <w:style w:type="paragraph" w:customStyle="1" w:styleId="D9EA277A8D7146B2B6262BA29BA04876">
    <w:name w:val="D9EA277A8D7146B2B6262BA29BA04876"/>
    <w:rsid w:val="00B64EDC"/>
  </w:style>
  <w:style w:type="paragraph" w:customStyle="1" w:styleId="C12A74443818445689B8D2DF039FC4F2">
    <w:name w:val="C12A74443818445689B8D2DF039FC4F2"/>
    <w:rsid w:val="00B64EDC"/>
  </w:style>
  <w:style w:type="paragraph" w:customStyle="1" w:styleId="8CDAB2A16D46442B8598C5943291F29C">
    <w:name w:val="8CDAB2A16D46442B8598C5943291F29C"/>
    <w:rsid w:val="00B64EDC"/>
  </w:style>
  <w:style w:type="paragraph" w:customStyle="1" w:styleId="86B04233766C446BA0C372CB53AC0C14">
    <w:name w:val="86B04233766C446BA0C372CB53AC0C14"/>
    <w:rsid w:val="00B64EDC"/>
  </w:style>
  <w:style w:type="paragraph" w:customStyle="1" w:styleId="34AA5670875F4768814B9553DF009AA5">
    <w:name w:val="34AA5670875F4768814B9553DF009AA5"/>
    <w:rsid w:val="00B64EDC"/>
  </w:style>
  <w:style w:type="paragraph" w:customStyle="1" w:styleId="9CA23A1E1A9C407C96292BC91D64A615">
    <w:name w:val="9CA23A1E1A9C407C96292BC91D64A615"/>
    <w:rsid w:val="00B64EDC"/>
  </w:style>
  <w:style w:type="paragraph" w:customStyle="1" w:styleId="522D686F4E584D3B9E2E9A36D82A455B">
    <w:name w:val="522D686F4E584D3B9E2E9A36D82A455B"/>
    <w:rsid w:val="00B64EDC"/>
  </w:style>
  <w:style w:type="paragraph" w:customStyle="1" w:styleId="92096A58605A49CFB79C254A3E9725C1">
    <w:name w:val="92096A58605A49CFB79C254A3E9725C1"/>
    <w:rsid w:val="00B64EDC"/>
  </w:style>
  <w:style w:type="paragraph" w:customStyle="1" w:styleId="8CD6764050F24D45977E9CE2956AEC19">
    <w:name w:val="8CD6764050F24D45977E9CE2956AEC19"/>
    <w:rsid w:val="00B64EDC"/>
  </w:style>
  <w:style w:type="paragraph" w:customStyle="1" w:styleId="CB38A488F343422ABA1C2F3F4EC80767">
    <w:name w:val="CB38A488F343422ABA1C2F3F4EC80767"/>
    <w:rsid w:val="00B64EDC"/>
  </w:style>
  <w:style w:type="paragraph" w:customStyle="1" w:styleId="3BF5EF4E52504659B8FE368A9375EDFC">
    <w:name w:val="3BF5EF4E52504659B8FE368A9375EDFC"/>
    <w:rsid w:val="00B64EDC"/>
  </w:style>
  <w:style w:type="paragraph" w:customStyle="1" w:styleId="3420E95D27414A88B5DC3CED09566DBC">
    <w:name w:val="3420E95D27414A88B5DC3CED09566DBC"/>
    <w:rsid w:val="00B64EDC"/>
  </w:style>
  <w:style w:type="paragraph" w:customStyle="1" w:styleId="5563F278312749A3BDBB14E7D96C60EC">
    <w:name w:val="5563F278312749A3BDBB14E7D96C60EC"/>
    <w:rsid w:val="00B64EDC"/>
  </w:style>
  <w:style w:type="paragraph" w:customStyle="1" w:styleId="7AB0F578664F466D97D8BE22DFF12F157">
    <w:name w:val="7AB0F578664F466D97D8BE22DFF12F157"/>
    <w:rsid w:val="00B64EDC"/>
    <w:rPr>
      <w:rFonts w:eastAsiaTheme="minorHAnsi"/>
      <w:lang w:eastAsia="en-US"/>
    </w:rPr>
  </w:style>
  <w:style w:type="paragraph" w:customStyle="1" w:styleId="56431ED0ADF843F99CCE2E1A9F871E942">
    <w:name w:val="56431ED0ADF843F99CCE2E1A9F871E942"/>
    <w:rsid w:val="00B64EDC"/>
    <w:rPr>
      <w:rFonts w:eastAsiaTheme="minorHAnsi"/>
      <w:lang w:eastAsia="en-US"/>
    </w:rPr>
  </w:style>
  <w:style w:type="paragraph" w:customStyle="1" w:styleId="F9B66F53224449DC91A3846FE3815F5B2">
    <w:name w:val="F9B66F53224449DC91A3846FE3815F5B2"/>
    <w:rsid w:val="00B64EDC"/>
    <w:rPr>
      <w:rFonts w:eastAsiaTheme="minorHAnsi"/>
      <w:lang w:eastAsia="en-US"/>
    </w:rPr>
  </w:style>
  <w:style w:type="paragraph" w:customStyle="1" w:styleId="8A8073AEFCA94232A7FA5DCB1058019E2">
    <w:name w:val="8A8073AEFCA94232A7FA5DCB1058019E2"/>
    <w:rsid w:val="00B64EDC"/>
    <w:rPr>
      <w:rFonts w:eastAsiaTheme="minorHAnsi"/>
      <w:lang w:eastAsia="en-US"/>
    </w:rPr>
  </w:style>
  <w:style w:type="paragraph" w:customStyle="1" w:styleId="E5E45360FCA44F068850F457ED4A2D012">
    <w:name w:val="E5E45360FCA44F068850F457ED4A2D012"/>
    <w:rsid w:val="00B64EDC"/>
    <w:rPr>
      <w:rFonts w:eastAsiaTheme="minorHAnsi"/>
      <w:lang w:eastAsia="en-US"/>
    </w:rPr>
  </w:style>
  <w:style w:type="paragraph" w:customStyle="1" w:styleId="295BDDBB9956474D9FC3DF78C2B661472">
    <w:name w:val="295BDDBB9956474D9FC3DF78C2B661472"/>
    <w:rsid w:val="00B64EDC"/>
    <w:rPr>
      <w:rFonts w:eastAsiaTheme="minorHAnsi"/>
      <w:lang w:eastAsia="en-US"/>
    </w:rPr>
  </w:style>
  <w:style w:type="paragraph" w:customStyle="1" w:styleId="48FADC66E5704F97919F233D5502E2FA2">
    <w:name w:val="48FADC66E5704F97919F233D5502E2FA2"/>
    <w:rsid w:val="00B64EDC"/>
    <w:rPr>
      <w:rFonts w:eastAsiaTheme="minorHAnsi"/>
      <w:lang w:eastAsia="en-US"/>
    </w:rPr>
  </w:style>
  <w:style w:type="paragraph" w:customStyle="1" w:styleId="40EDB41EECF04680863C80492349B1882">
    <w:name w:val="40EDB41EECF04680863C80492349B1882"/>
    <w:rsid w:val="00B64EDC"/>
    <w:rPr>
      <w:rFonts w:eastAsiaTheme="minorHAnsi"/>
      <w:lang w:eastAsia="en-US"/>
    </w:rPr>
  </w:style>
  <w:style w:type="paragraph" w:customStyle="1" w:styleId="B5E21328505C4854A3348D1AC61C45782">
    <w:name w:val="B5E21328505C4854A3348D1AC61C45782"/>
    <w:rsid w:val="00B64EDC"/>
    <w:rPr>
      <w:rFonts w:eastAsiaTheme="minorHAnsi"/>
      <w:lang w:eastAsia="en-US"/>
    </w:rPr>
  </w:style>
  <w:style w:type="paragraph" w:customStyle="1" w:styleId="16C0E292544645C495CA249F1958D83F2">
    <w:name w:val="16C0E292544645C495CA249F1958D83F2"/>
    <w:rsid w:val="00B64EDC"/>
    <w:rPr>
      <w:rFonts w:eastAsiaTheme="minorHAnsi"/>
      <w:lang w:eastAsia="en-US"/>
    </w:rPr>
  </w:style>
  <w:style w:type="paragraph" w:customStyle="1" w:styleId="4A2BDC8F19084028823E2E196FB7022A2">
    <w:name w:val="4A2BDC8F19084028823E2E196FB7022A2"/>
    <w:rsid w:val="00B64EDC"/>
    <w:rPr>
      <w:rFonts w:eastAsiaTheme="minorHAnsi"/>
      <w:lang w:eastAsia="en-US"/>
    </w:rPr>
  </w:style>
  <w:style w:type="paragraph" w:customStyle="1" w:styleId="962BD59EEF7749548E664DD0464CA2702">
    <w:name w:val="962BD59EEF7749548E664DD0464CA2702"/>
    <w:rsid w:val="00B64EDC"/>
    <w:rPr>
      <w:rFonts w:eastAsiaTheme="minorHAnsi"/>
      <w:lang w:eastAsia="en-US"/>
    </w:rPr>
  </w:style>
  <w:style w:type="paragraph" w:customStyle="1" w:styleId="68B0E15B99E545D4BFE8EAE0ADEC1FDF2">
    <w:name w:val="68B0E15B99E545D4BFE8EAE0ADEC1FDF2"/>
    <w:rsid w:val="00B64EDC"/>
    <w:rPr>
      <w:rFonts w:eastAsiaTheme="minorHAnsi"/>
      <w:lang w:eastAsia="en-US"/>
    </w:rPr>
  </w:style>
  <w:style w:type="paragraph" w:customStyle="1" w:styleId="22697CA13C0B44118B94488FC9DED8902">
    <w:name w:val="22697CA13C0B44118B94488FC9DED8902"/>
    <w:rsid w:val="00B64EDC"/>
    <w:rPr>
      <w:rFonts w:eastAsiaTheme="minorHAnsi"/>
      <w:lang w:eastAsia="en-US"/>
    </w:rPr>
  </w:style>
  <w:style w:type="paragraph" w:customStyle="1" w:styleId="8BB18F49CE73472BB4E3742C746A676B2">
    <w:name w:val="8BB18F49CE73472BB4E3742C746A676B2"/>
    <w:rsid w:val="00B64EDC"/>
    <w:rPr>
      <w:rFonts w:eastAsiaTheme="minorHAnsi"/>
      <w:lang w:eastAsia="en-US"/>
    </w:rPr>
  </w:style>
  <w:style w:type="paragraph" w:customStyle="1" w:styleId="659D74E3FDA547E29B9E5D219F4D27582">
    <w:name w:val="659D74E3FDA547E29B9E5D219F4D27582"/>
    <w:rsid w:val="00B64EDC"/>
    <w:rPr>
      <w:rFonts w:eastAsiaTheme="minorHAnsi"/>
      <w:lang w:eastAsia="en-US"/>
    </w:rPr>
  </w:style>
  <w:style w:type="paragraph" w:customStyle="1" w:styleId="299CB254AC774778A7452721DFD333822">
    <w:name w:val="299CB254AC774778A7452721DFD333822"/>
    <w:rsid w:val="00B64EDC"/>
    <w:rPr>
      <w:rFonts w:eastAsiaTheme="minorHAnsi"/>
      <w:lang w:eastAsia="en-US"/>
    </w:rPr>
  </w:style>
  <w:style w:type="paragraph" w:customStyle="1" w:styleId="0EBF6E4361CC4DE1B1E4D8298BC60EB42">
    <w:name w:val="0EBF6E4361CC4DE1B1E4D8298BC60EB42"/>
    <w:rsid w:val="00B64EDC"/>
    <w:rPr>
      <w:rFonts w:eastAsiaTheme="minorHAnsi"/>
      <w:lang w:eastAsia="en-US"/>
    </w:rPr>
  </w:style>
  <w:style w:type="paragraph" w:customStyle="1" w:styleId="62E763E5C7BC4A7B98CFEC9016F8095C1">
    <w:name w:val="62E763E5C7BC4A7B98CFEC9016F8095C1"/>
    <w:rsid w:val="00B64EDC"/>
    <w:rPr>
      <w:rFonts w:eastAsiaTheme="minorHAnsi"/>
      <w:lang w:eastAsia="en-US"/>
    </w:rPr>
  </w:style>
  <w:style w:type="paragraph" w:customStyle="1" w:styleId="39D823CFD1BD403B89D993977C7117F91">
    <w:name w:val="39D823CFD1BD403B89D993977C7117F91"/>
    <w:rsid w:val="00B64EDC"/>
    <w:rPr>
      <w:rFonts w:eastAsiaTheme="minorHAnsi"/>
      <w:lang w:eastAsia="en-US"/>
    </w:rPr>
  </w:style>
  <w:style w:type="paragraph" w:customStyle="1" w:styleId="53585649D386498396D0F866076325401">
    <w:name w:val="53585649D386498396D0F866076325401"/>
    <w:rsid w:val="00B64EDC"/>
    <w:rPr>
      <w:rFonts w:eastAsiaTheme="minorHAnsi"/>
      <w:lang w:eastAsia="en-US"/>
    </w:rPr>
  </w:style>
  <w:style w:type="paragraph" w:customStyle="1" w:styleId="DCA41107610643A49478968BA0F18FDE1">
    <w:name w:val="DCA41107610643A49478968BA0F18FDE1"/>
    <w:rsid w:val="00B64EDC"/>
    <w:rPr>
      <w:rFonts w:eastAsiaTheme="minorHAnsi"/>
      <w:lang w:eastAsia="en-US"/>
    </w:rPr>
  </w:style>
  <w:style w:type="paragraph" w:customStyle="1" w:styleId="17E11583D40F4EF4B333710D5C5E04161">
    <w:name w:val="17E11583D40F4EF4B333710D5C5E04161"/>
    <w:rsid w:val="00B64EDC"/>
    <w:rPr>
      <w:rFonts w:eastAsiaTheme="minorHAnsi"/>
      <w:lang w:eastAsia="en-US"/>
    </w:rPr>
  </w:style>
  <w:style w:type="paragraph" w:customStyle="1" w:styleId="DEA34EB13A3341FD8447E1F281726DE41">
    <w:name w:val="DEA34EB13A3341FD8447E1F281726DE41"/>
    <w:rsid w:val="00B64EDC"/>
    <w:rPr>
      <w:rFonts w:eastAsiaTheme="minorHAnsi"/>
      <w:lang w:eastAsia="en-US"/>
    </w:rPr>
  </w:style>
  <w:style w:type="paragraph" w:customStyle="1" w:styleId="A988D3A2118742DF907B86284D6B5F861">
    <w:name w:val="A988D3A2118742DF907B86284D6B5F861"/>
    <w:rsid w:val="00B64EDC"/>
    <w:rPr>
      <w:rFonts w:eastAsiaTheme="minorHAnsi"/>
      <w:lang w:eastAsia="en-US"/>
    </w:rPr>
  </w:style>
  <w:style w:type="paragraph" w:customStyle="1" w:styleId="D9EA277A8D7146B2B6262BA29BA048761">
    <w:name w:val="D9EA277A8D7146B2B6262BA29BA048761"/>
    <w:rsid w:val="00B64EDC"/>
    <w:rPr>
      <w:rFonts w:eastAsiaTheme="minorHAnsi"/>
      <w:lang w:eastAsia="en-US"/>
    </w:rPr>
  </w:style>
  <w:style w:type="paragraph" w:customStyle="1" w:styleId="C12A74443818445689B8D2DF039FC4F21">
    <w:name w:val="C12A74443818445689B8D2DF039FC4F21"/>
    <w:rsid w:val="00B64EDC"/>
    <w:rPr>
      <w:rFonts w:eastAsiaTheme="minorHAnsi"/>
      <w:lang w:eastAsia="en-US"/>
    </w:rPr>
  </w:style>
  <w:style w:type="paragraph" w:customStyle="1" w:styleId="8CDAB2A16D46442B8598C5943291F29C1">
    <w:name w:val="8CDAB2A16D46442B8598C5943291F29C1"/>
    <w:rsid w:val="00B64EDC"/>
    <w:rPr>
      <w:rFonts w:eastAsiaTheme="minorHAnsi"/>
      <w:lang w:eastAsia="en-US"/>
    </w:rPr>
  </w:style>
  <w:style w:type="paragraph" w:customStyle="1" w:styleId="86B04233766C446BA0C372CB53AC0C141">
    <w:name w:val="86B04233766C446BA0C372CB53AC0C141"/>
    <w:rsid w:val="00B64EDC"/>
    <w:rPr>
      <w:rFonts w:eastAsiaTheme="minorHAnsi"/>
      <w:lang w:eastAsia="en-US"/>
    </w:rPr>
  </w:style>
  <w:style w:type="paragraph" w:customStyle="1" w:styleId="34AA5670875F4768814B9553DF009AA51">
    <w:name w:val="34AA5670875F4768814B9553DF009AA51"/>
    <w:rsid w:val="00B64EDC"/>
    <w:rPr>
      <w:rFonts w:eastAsiaTheme="minorHAnsi"/>
      <w:lang w:eastAsia="en-US"/>
    </w:rPr>
  </w:style>
  <w:style w:type="paragraph" w:customStyle="1" w:styleId="9CA23A1E1A9C407C96292BC91D64A6151">
    <w:name w:val="9CA23A1E1A9C407C96292BC91D64A6151"/>
    <w:rsid w:val="00B64EDC"/>
    <w:rPr>
      <w:rFonts w:eastAsiaTheme="minorHAnsi"/>
      <w:lang w:eastAsia="en-US"/>
    </w:rPr>
  </w:style>
  <w:style w:type="paragraph" w:customStyle="1" w:styleId="522D686F4E584D3B9E2E9A36D82A455B1">
    <w:name w:val="522D686F4E584D3B9E2E9A36D82A455B1"/>
    <w:rsid w:val="00B64EDC"/>
    <w:rPr>
      <w:rFonts w:eastAsiaTheme="minorHAnsi"/>
      <w:lang w:eastAsia="en-US"/>
    </w:rPr>
  </w:style>
  <w:style w:type="paragraph" w:customStyle="1" w:styleId="92096A58605A49CFB79C254A3E9725C11">
    <w:name w:val="92096A58605A49CFB79C254A3E9725C11"/>
    <w:rsid w:val="00B64EDC"/>
    <w:rPr>
      <w:rFonts w:eastAsiaTheme="minorHAnsi"/>
      <w:lang w:eastAsia="en-US"/>
    </w:rPr>
  </w:style>
  <w:style w:type="paragraph" w:customStyle="1" w:styleId="8CD6764050F24D45977E9CE2956AEC191">
    <w:name w:val="8CD6764050F24D45977E9CE2956AEC191"/>
    <w:rsid w:val="00B64EDC"/>
    <w:rPr>
      <w:rFonts w:eastAsiaTheme="minorHAnsi"/>
      <w:lang w:eastAsia="en-US"/>
    </w:rPr>
  </w:style>
  <w:style w:type="paragraph" w:customStyle="1" w:styleId="CB38A488F343422ABA1C2F3F4EC807671">
    <w:name w:val="CB38A488F343422ABA1C2F3F4EC807671"/>
    <w:rsid w:val="00B64EDC"/>
    <w:rPr>
      <w:rFonts w:eastAsiaTheme="minorHAnsi"/>
      <w:lang w:eastAsia="en-US"/>
    </w:rPr>
  </w:style>
  <w:style w:type="paragraph" w:customStyle="1" w:styleId="3BF5EF4E52504659B8FE368A9375EDFC1">
    <w:name w:val="3BF5EF4E52504659B8FE368A9375EDFC1"/>
    <w:rsid w:val="00B64EDC"/>
    <w:rPr>
      <w:rFonts w:eastAsiaTheme="minorHAnsi"/>
      <w:lang w:eastAsia="en-US"/>
    </w:rPr>
  </w:style>
  <w:style w:type="paragraph" w:customStyle="1" w:styleId="3420E95D27414A88B5DC3CED09566DBC1">
    <w:name w:val="3420E95D27414A88B5DC3CED09566DBC1"/>
    <w:rsid w:val="00B64EDC"/>
    <w:rPr>
      <w:rFonts w:eastAsiaTheme="minorHAnsi"/>
      <w:lang w:eastAsia="en-US"/>
    </w:rPr>
  </w:style>
  <w:style w:type="paragraph" w:customStyle="1" w:styleId="5563F278312749A3BDBB14E7D96C60EC1">
    <w:name w:val="5563F278312749A3BDBB14E7D96C60EC1"/>
    <w:rsid w:val="00B64EDC"/>
    <w:rPr>
      <w:rFonts w:eastAsiaTheme="minorHAnsi"/>
      <w:lang w:eastAsia="en-US"/>
    </w:rPr>
  </w:style>
  <w:style w:type="paragraph" w:customStyle="1" w:styleId="CAD8BC93E48A46E19342A526851CF3AF1">
    <w:name w:val="CAD8BC93E48A46E19342A526851CF3AF1"/>
    <w:rsid w:val="00B64EDC"/>
    <w:rPr>
      <w:rFonts w:eastAsiaTheme="minorHAnsi"/>
      <w:lang w:eastAsia="en-US"/>
    </w:rPr>
  </w:style>
  <w:style w:type="paragraph" w:customStyle="1" w:styleId="FA0CDEF32FB0407A835561F64517F9F9">
    <w:name w:val="FA0CDEF32FB0407A835561F64517F9F9"/>
    <w:rsid w:val="00B64EDC"/>
  </w:style>
  <w:style w:type="paragraph" w:customStyle="1" w:styleId="4DAE24D6C6AF4543A3ABDF333E2F5F0D">
    <w:name w:val="4DAE24D6C6AF4543A3ABDF333E2F5F0D"/>
    <w:rsid w:val="00B64EDC"/>
  </w:style>
  <w:style w:type="paragraph" w:customStyle="1" w:styleId="421BD6F504B743BBB5B24D6205506134">
    <w:name w:val="421BD6F504B743BBB5B24D6205506134"/>
    <w:rsid w:val="00B64EDC"/>
  </w:style>
  <w:style w:type="paragraph" w:customStyle="1" w:styleId="F850CF18FD0D404882B4A145273DECBB">
    <w:name w:val="F850CF18FD0D404882B4A145273DECBB"/>
    <w:rsid w:val="00B64EDC"/>
  </w:style>
  <w:style w:type="paragraph" w:customStyle="1" w:styleId="DFF0C291B2B849D6BC9E2B723DBCBF9D">
    <w:name w:val="DFF0C291B2B849D6BC9E2B723DBCBF9D"/>
    <w:rsid w:val="00B64EDC"/>
  </w:style>
  <w:style w:type="paragraph" w:customStyle="1" w:styleId="68A777E0738142A3A8CDA77462BD9185">
    <w:name w:val="68A777E0738142A3A8CDA77462BD9185"/>
    <w:rsid w:val="00B64EDC"/>
  </w:style>
  <w:style w:type="paragraph" w:customStyle="1" w:styleId="1839119733D34AAABAD6D7144473ABD9">
    <w:name w:val="1839119733D34AAABAD6D7144473ABD9"/>
    <w:rsid w:val="00B64EDC"/>
  </w:style>
  <w:style w:type="paragraph" w:customStyle="1" w:styleId="43E2D09BBC6948AF83F28422761433C9">
    <w:name w:val="43E2D09BBC6948AF83F28422761433C9"/>
    <w:rsid w:val="00B64EDC"/>
  </w:style>
  <w:style w:type="paragraph" w:customStyle="1" w:styleId="31D37F8D634F484CB4798595AABA0517">
    <w:name w:val="31D37F8D634F484CB4798595AABA0517"/>
    <w:rsid w:val="00B64EDC"/>
  </w:style>
  <w:style w:type="paragraph" w:customStyle="1" w:styleId="21DADBA589714943869C28B680640CAA">
    <w:name w:val="21DADBA589714943869C28B680640CAA"/>
    <w:rsid w:val="00B64EDC"/>
  </w:style>
  <w:style w:type="paragraph" w:customStyle="1" w:styleId="7A95C505F3014E9D813E4F1268736E31">
    <w:name w:val="7A95C505F3014E9D813E4F1268736E31"/>
    <w:rsid w:val="00B64EDC"/>
  </w:style>
  <w:style w:type="paragraph" w:customStyle="1" w:styleId="F4CF705CD3894C4391A602C1C223AEE8">
    <w:name w:val="F4CF705CD3894C4391A602C1C223AEE8"/>
    <w:rsid w:val="00B64EDC"/>
  </w:style>
  <w:style w:type="paragraph" w:customStyle="1" w:styleId="A62D938324514AF38B5C1C84BC95FF09">
    <w:name w:val="A62D938324514AF38B5C1C84BC95FF09"/>
    <w:rsid w:val="00B64EDC"/>
  </w:style>
  <w:style w:type="paragraph" w:customStyle="1" w:styleId="A71C20A07E464DFD9617BA8557AA81BA">
    <w:name w:val="A71C20A07E464DFD9617BA8557AA81BA"/>
    <w:rsid w:val="00B64EDC"/>
  </w:style>
  <w:style w:type="paragraph" w:customStyle="1" w:styleId="A42EDCA215B84BA59D822E07ACA3B088">
    <w:name w:val="A42EDCA215B84BA59D822E07ACA3B088"/>
    <w:rsid w:val="00B64EDC"/>
  </w:style>
  <w:style w:type="paragraph" w:customStyle="1" w:styleId="1FE5ACC04AFA43F38241A48ABB53656B">
    <w:name w:val="1FE5ACC04AFA43F38241A48ABB53656B"/>
    <w:rsid w:val="00B64EDC"/>
  </w:style>
  <w:style w:type="paragraph" w:customStyle="1" w:styleId="EB4116389A3F4D84974A9CE2D495B90D">
    <w:name w:val="EB4116389A3F4D84974A9CE2D495B90D"/>
    <w:rsid w:val="00B64EDC"/>
  </w:style>
  <w:style w:type="paragraph" w:customStyle="1" w:styleId="CC51FF4CBD9E4694A309CF7C94D64E19">
    <w:name w:val="CC51FF4CBD9E4694A309CF7C94D64E19"/>
    <w:rsid w:val="00B64EDC"/>
  </w:style>
  <w:style w:type="paragraph" w:customStyle="1" w:styleId="1D3CE4534E524096B79515B0E791415B">
    <w:name w:val="1D3CE4534E524096B79515B0E791415B"/>
    <w:rsid w:val="00B64EDC"/>
  </w:style>
  <w:style w:type="paragraph" w:customStyle="1" w:styleId="3EB8064F346948F499D3AE4AD7831A15">
    <w:name w:val="3EB8064F346948F499D3AE4AD7831A15"/>
    <w:rsid w:val="00B64EDC"/>
  </w:style>
  <w:style w:type="paragraph" w:customStyle="1" w:styleId="067EC08F55A1467F8A1C82BC36D48C75">
    <w:name w:val="067EC08F55A1467F8A1C82BC36D48C75"/>
    <w:rsid w:val="00B64EDC"/>
  </w:style>
  <w:style w:type="paragraph" w:customStyle="1" w:styleId="FCC340A8D8404DE282B17D2B4E52FC00">
    <w:name w:val="FCC340A8D8404DE282B17D2B4E52FC00"/>
    <w:rsid w:val="00B64EDC"/>
  </w:style>
  <w:style w:type="paragraph" w:customStyle="1" w:styleId="5C27ACC02E4C484EAD351C2D39EF61E6">
    <w:name w:val="5C27ACC02E4C484EAD351C2D39EF61E6"/>
    <w:rsid w:val="00B64EDC"/>
  </w:style>
  <w:style w:type="paragraph" w:customStyle="1" w:styleId="68D6654B634A462B9CE32752491CF0EB">
    <w:name w:val="68D6654B634A462B9CE32752491CF0EB"/>
    <w:rsid w:val="00B64EDC"/>
  </w:style>
  <w:style w:type="paragraph" w:customStyle="1" w:styleId="E325759F25C94B4B9FDFDCB21A2EF51A">
    <w:name w:val="E325759F25C94B4B9FDFDCB21A2EF51A"/>
    <w:rsid w:val="00B64EDC"/>
  </w:style>
  <w:style w:type="paragraph" w:customStyle="1" w:styleId="A56CACAD5A294BF28210E12E30E4F612">
    <w:name w:val="A56CACAD5A294BF28210E12E30E4F612"/>
    <w:rsid w:val="00B64EDC"/>
  </w:style>
  <w:style w:type="paragraph" w:customStyle="1" w:styleId="3D14B77DF6724A47826FBC89ED3BA26B">
    <w:name w:val="3D14B77DF6724A47826FBC89ED3BA26B"/>
    <w:rsid w:val="00B64EDC"/>
  </w:style>
  <w:style w:type="paragraph" w:customStyle="1" w:styleId="F77FA0F0EE3745AC8C76D2A02D7CCCCA">
    <w:name w:val="F77FA0F0EE3745AC8C76D2A02D7CCCCA"/>
    <w:rsid w:val="00B64EDC"/>
  </w:style>
  <w:style w:type="paragraph" w:customStyle="1" w:styleId="4BF63BF5BAA4400BB32ECEE8A831A2B7">
    <w:name w:val="4BF63BF5BAA4400BB32ECEE8A831A2B7"/>
    <w:rsid w:val="00B64EDC"/>
  </w:style>
  <w:style w:type="paragraph" w:customStyle="1" w:styleId="E73E8FFF94324713846CC834225E4CA6">
    <w:name w:val="E73E8FFF94324713846CC834225E4CA6"/>
    <w:rsid w:val="00B64EDC"/>
  </w:style>
  <w:style w:type="paragraph" w:customStyle="1" w:styleId="90B3FC15717F468DBDCD0423BA5DDC97">
    <w:name w:val="90B3FC15717F468DBDCD0423BA5DDC97"/>
    <w:rsid w:val="00B64EDC"/>
  </w:style>
  <w:style w:type="paragraph" w:customStyle="1" w:styleId="9D07B13B703C452E851F6EE033DBD274">
    <w:name w:val="9D07B13B703C452E851F6EE033DBD274"/>
    <w:rsid w:val="00B64EDC"/>
  </w:style>
  <w:style w:type="paragraph" w:customStyle="1" w:styleId="4B9DE6BDD7334C0692BB2426AF30AC9F">
    <w:name w:val="4B9DE6BDD7334C0692BB2426AF30AC9F"/>
    <w:rsid w:val="00B64EDC"/>
  </w:style>
  <w:style w:type="paragraph" w:customStyle="1" w:styleId="921675487F96453D8D6176C8FCC3154A">
    <w:name w:val="921675487F96453D8D6176C8FCC3154A"/>
    <w:rsid w:val="00B64EDC"/>
  </w:style>
  <w:style w:type="paragraph" w:customStyle="1" w:styleId="8F2ED9D20FDB439BA085D276D5287697">
    <w:name w:val="8F2ED9D20FDB439BA085D276D5287697"/>
    <w:rsid w:val="00B64EDC"/>
  </w:style>
  <w:style w:type="paragraph" w:customStyle="1" w:styleId="9E0E72B9231B4CB6881D13622671572E">
    <w:name w:val="9E0E72B9231B4CB6881D13622671572E"/>
    <w:rsid w:val="00B64EDC"/>
  </w:style>
  <w:style w:type="paragraph" w:customStyle="1" w:styleId="2407B5858E76452387D043201F1142C0">
    <w:name w:val="2407B5858E76452387D043201F1142C0"/>
    <w:rsid w:val="00B64EDC"/>
  </w:style>
  <w:style w:type="paragraph" w:customStyle="1" w:styleId="66DADA418C8E4CA5A6A929C195E19C74">
    <w:name w:val="66DADA418C8E4CA5A6A929C195E19C74"/>
    <w:rsid w:val="00B64EDC"/>
  </w:style>
  <w:style w:type="paragraph" w:customStyle="1" w:styleId="3F7FD3F25AAA4EF98EF4853DD1DC4FEF">
    <w:name w:val="3F7FD3F25AAA4EF98EF4853DD1DC4FEF"/>
    <w:rsid w:val="00B64EDC"/>
  </w:style>
  <w:style w:type="paragraph" w:customStyle="1" w:styleId="113C462D62444815B3EB04E22945F050">
    <w:name w:val="113C462D62444815B3EB04E22945F050"/>
    <w:rsid w:val="00B64EDC"/>
  </w:style>
  <w:style w:type="paragraph" w:customStyle="1" w:styleId="347F430E7CBB41D2AAE440E76DC4A128">
    <w:name w:val="347F430E7CBB41D2AAE440E76DC4A128"/>
    <w:rsid w:val="00B64EDC"/>
  </w:style>
  <w:style w:type="paragraph" w:customStyle="1" w:styleId="C4BC36C8B11C4EDD9030BD16023D058F">
    <w:name w:val="C4BC36C8B11C4EDD9030BD16023D058F"/>
    <w:rsid w:val="00B64EDC"/>
  </w:style>
  <w:style w:type="paragraph" w:customStyle="1" w:styleId="7AB0F578664F466D97D8BE22DFF12F158">
    <w:name w:val="7AB0F578664F466D97D8BE22DFF12F158"/>
    <w:rsid w:val="00B64EDC"/>
    <w:rPr>
      <w:rFonts w:eastAsiaTheme="minorHAnsi"/>
      <w:lang w:eastAsia="en-US"/>
    </w:rPr>
  </w:style>
  <w:style w:type="paragraph" w:customStyle="1" w:styleId="56431ED0ADF843F99CCE2E1A9F871E943">
    <w:name w:val="56431ED0ADF843F99CCE2E1A9F871E943"/>
    <w:rsid w:val="00B64EDC"/>
    <w:rPr>
      <w:rFonts w:eastAsiaTheme="minorHAnsi"/>
      <w:lang w:eastAsia="en-US"/>
    </w:rPr>
  </w:style>
  <w:style w:type="paragraph" w:customStyle="1" w:styleId="F9B66F53224449DC91A3846FE3815F5B3">
    <w:name w:val="F9B66F53224449DC91A3846FE3815F5B3"/>
    <w:rsid w:val="00B64EDC"/>
    <w:rPr>
      <w:rFonts w:eastAsiaTheme="minorHAnsi"/>
      <w:lang w:eastAsia="en-US"/>
    </w:rPr>
  </w:style>
  <w:style w:type="paragraph" w:customStyle="1" w:styleId="8A8073AEFCA94232A7FA5DCB1058019E3">
    <w:name w:val="8A8073AEFCA94232A7FA5DCB1058019E3"/>
    <w:rsid w:val="00B64EDC"/>
    <w:rPr>
      <w:rFonts w:eastAsiaTheme="minorHAnsi"/>
      <w:lang w:eastAsia="en-US"/>
    </w:rPr>
  </w:style>
  <w:style w:type="paragraph" w:customStyle="1" w:styleId="E5E45360FCA44F068850F457ED4A2D013">
    <w:name w:val="E5E45360FCA44F068850F457ED4A2D013"/>
    <w:rsid w:val="00B64EDC"/>
    <w:rPr>
      <w:rFonts w:eastAsiaTheme="minorHAnsi"/>
      <w:lang w:eastAsia="en-US"/>
    </w:rPr>
  </w:style>
  <w:style w:type="paragraph" w:customStyle="1" w:styleId="295BDDBB9956474D9FC3DF78C2B661473">
    <w:name w:val="295BDDBB9956474D9FC3DF78C2B661473"/>
    <w:rsid w:val="00B64EDC"/>
    <w:rPr>
      <w:rFonts w:eastAsiaTheme="minorHAnsi"/>
      <w:lang w:eastAsia="en-US"/>
    </w:rPr>
  </w:style>
  <w:style w:type="paragraph" w:customStyle="1" w:styleId="48FADC66E5704F97919F233D5502E2FA3">
    <w:name w:val="48FADC66E5704F97919F233D5502E2FA3"/>
    <w:rsid w:val="00B64EDC"/>
    <w:rPr>
      <w:rFonts w:eastAsiaTheme="minorHAnsi"/>
      <w:lang w:eastAsia="en-US"/>
    </w:rPr>
  </w:style>
  <w:style w:type="paragraph" w:customStyle="1" w:styleId="40EDB41EECF04680863C80492349B1883">
    <w:name w:val="40EDB41EECF04680863C80492349B1883"/>
    <w:rsid w:val="00B64EDC"/>
    <w:rPr>
      <w:rFonts w:eastAsiaTheme="minorHAnsi"/>
      <w:lang w:eastAsia="en-US"/>
    </w:rPr>
  </w:style>
  <w:style w:type="paragraph" w:customStyle="1" w:styleId="B5E21328505C4854A3348D1AC61C45783">
    <w:name w:val="B5E21328505C4854A3348D1AC61C45783"/>
    <w:rsid w:val="00B64EDC"/>
    <w:rPr>
      <w:rFonts w:eastAsiaTheme="minorHAnsi"/>
      <w:lang w:eastAsia="en-US"/>
    </w:rPr>
  </w:style>
  <w:style w:type="paragraph" w:customStyle="1" w:styleId="16C0E292544645C495CA249F1958D83F3">
    <w:name w:val="16C0E292544645C495CA249F1958D83F3"/>
    <w:rsid w:val="00B64EDC"/>
    <w:rPr>
      <w:rFonts w:eastAsiaTheme="minorHAnsi"/>
      <w:lang w:eastAsia="en-US"/>
    </w:rPr>
  </w:style>
  <w:style w:type="paragraph" w:customStyle="1" w:styleId="4A2BDC8F19084028823E2E196FB7022A3">
    <w:name w:val="4A2BDC8F19084028823E2E196FB7022A3"/>
    <w:rsid w:val="00B64EDC"/>
    <w:rPr>
      <w:rFonts w:eastAsiaTheme="minorHAnsi"/>
      <w:lang w:eastAsia="en-US"/>
    </w:rPr>
  </w:style>
  <w:style w:type="paragraph" w:customStyle="1" w:styleId="962BD59EEF7749548E664DD0464CA2703">
    <w:name w:val="962BD59EEF7749548E664DD0464CA2703"/>
    <w:rsid w:val="00B64EDC"/>
    <w:rPr>
      <w:rFonts w:eastAsiaTheme="minorHAnsi"/>
      <w:lang w:eastAsia="en-US"/>
    </w:rPr>
  </w:style>
  <w:style w:type="paragraph" w:customStyle="1" w:styleId="68B0E15B99E545D4BFE8EAE0ADEC1FDF3">
    <w:name w:val="68B0E15B99E545D4BFE8EAE0ADEC1FDF3"/>
    <w:rsid w:val="00B64EDC"/>
    <w:rPr>
      <w:rFonts w:eastAsiaTheme="minorHAnsi"/>
      <w:lang w:eastAsia="en-US"/>
    </w:rPr>
  </w:style>
  <w:style w:type="paragraph" w:customStyle="1" w:styleId="22697CA13C0B44118B94488FC9DED8903">
    <w:name w:val="22697CA13C0B44118B94488FC9DED8903"/>
    <w:rsid w:val="00B64EDC"/>
    <w:rPr>
      <w:rFonts w:eastAsiaTheme="minorHAnsi"/>
      <w:lang w:eastAsia="en-US"/>
    </w:rPr>
  </w:style>
  <w:style w:type="paragraph" w:customStyle="1" w:styleId="8BB18F49CE73472BB4E3742C746A676B3">
    <w:name w:val="8BB18F49CE73472BB4E3742C746A676B3"/>
    <w:rsid w:val="00B64EDC"/>
    <w:rPr>
      <w:rFonts w:eastAsiaTheme="minorHAnsi"/>
      <w:lang w:eastAsia="en-US"/>
    </w:rPr>
  </w:style>
  <w:style w:type="paragraph" w:customStyle="1" w:styleId="659D74E3FDA547E29B9E5D219F4D27583">
    <w:name w:val="659D74E3FDA547E29B9E5D219F4D27583"/>
    <w:rsid w:val="00B64EDC"/>
    <w:rPr>
      <w:rFonts w:eastAsiaTheme="minorHAnsi"/>
      <w:lang w:eastAsia="en-US"/>
    </w:rPr>
  </w:style>
  <w:style w:type="paragraph" w:customStyle="1" w:styleId="299CB254AC774778A7452721DFD333823">
    <w:name w:val="299CB254AC774778A7452721DFD333823"/>
    <w:rsid w:val="00B64EDC"/>
    <w:rPr>
      <w:rFonts w:eastAsiaTheme="minorHAnsi"/>
      <w:lang w:eastAsia="en-US"/>
    </w:rPr>
  </w:style>
  <w:style w:type="paragraph" w:customStyle="1" w:styleId="0EBF6E4361CC4DE1B1E4D8298BC60EB43">
    <w:name w:val="0EBF6E4361CC4DE1B1E4D8298BC60EB43"/>
    <w:rsid w:val="00B64EDC"/>
    <w:rPr>
      <w:rFonts w:eastAsiaTheme="minorHAnsi"/>
      <w:lang w:eastAsia="en-US"/>
    </w:rPr>
  </w:style>
  <w:style w:type="paragraph" w:customStyle="1" w:styleId="62E763E5C7BC4A7B98CFEC9016F8095C2">
    <w:name w:val="62E763E5C7BC4A7B98CFEC9016F8095C2"/>
    <w:rsid w:val="00B64EDC"/>
    <w:rPr>
      <w:rFonts w:eastAsiaTheme="minorHAnsi"/>
      <w:lang w:eastAsia="en-US"/>
    </w:rPr>
  </w:style>
  <w:style w:type="paragraph" w:customStyle="1" w:styleId="39D823CFD1BD403B89D993977C7117F92">
    <w:name w:val="39D823CFD1BD403B89D993977C7117F92"/>
    <w:rsid w:val="00B64EDC"/>
    <w:rPr>
      <w:rFonts w:eastAsiaTheme="minorHAnsi"/>
      <w:lang w:eastAsia="en-US"/>
    </w:rPr>
  </w:style>
  <w:style w:type="paragraph" w:customStyle="1" w:styleId="53585649D386498396D0F866076325402">
    <w:name w:val="53585649D386498396D0F866076325402"/>
    <w:rsid w:val="00B64EDC"/>
    <w:rPr>
      <w:rFonts w:eastAsiaTheme="minorHAnsi"/>
      <w:lang w:eastAsia="en-US"/>
    </w:rPr>
  </w:style>
  <w:style w:type="paragraph" w:customStyle="1" w:styleId="DCA41107610643A49478968BA0F18FDE2">
    <w:name w:val="DCA41107610643A49478968BA0F18FDE2"/>
    <w:rsid w:val="00B64EDC"/>
    <w:rPr>
      <w:rFonts w:eastAsiaTheme="minorHAnsi"/>
      <w:lang w:eastAsia="en-US"/>
    </w:rPr>
  </w:style>
  <w:style w:type="paragraph" w:customStyle="1" w:styleId="17E11583D40F4EF4B333710D5C5E04162">
    <w:name w:val="17E11583D40F4EF4B333710D5C5E04162"/>
    <w:rsid w:val="00B64EDC"/>
    <w:rPr>
      <w:rFonts w:eastAsiaTheme="minorHAnsi"/>
      <w:lang w:eastAsia="en-US"/>
    </w:rPr>
  </w:style>
  <w:style w:type="paragraph" w:customStyle="1" w:styleId="DEA34EB13A3341FD8447E1F281726DE42">
    <w:name w:val="DEA34EB13A3341FD8447E1F281726DE42"/>
    <w:rsid w:val="00B64EDC"/>
    <w:rPr>
      <w:rFonts w:eastAsiaTheme="minorHAnsi"/>
      <w:lang w:eastAsia="en-US"/>
    </w:rPr>
  </w:style>
  <w:style w:type="paragraph" w:customStyle="1" w:styleId="A988D3A2118742DF907B86284D6B5F862">
    <w:name w:val="A988D3A2118742DF907B86284D6B5F862"/>
    <w:rsid w:val="00B64EDC"/>
    <w:rPr>
      <w:rFonts w:eastAsiaTheme="minorHAnsi"/>
      <w:lang w:eastAsia="en-US"/>
    </w:rPr>
  </w:style>
  <w:style w:type="paragraph" w:customStyle="1" w:styleId="D9EA277A8D7146B2B6262BA29BA048762">
    <w:name w:val="D9EA277A8D7146B2B6262BA29BA048762"/>
    <w:rsid w:val="00B64EDC"/>
    <w:rPr>
      <w:rFonts w:eastAsiaTheme="minorHAnsi"/>
      <w:lang w:eastAsia="en-US"/>
    </w:rPr>
  </w:style>
  <w:style w:type="paragraph" w:customStyle="1" w:styleId="C12A74443818445689B8D2DF039FC4F22">
    <w:name w:val="C12A74443818445689B8D2DF039FC4F22"/>
    <w:rsid w:val="00B64EDC"/>
    <w:rPr>
      <w:rFonts w:eastAsiaTheme="minorHAnsi"/>
      <w:lang w:eastAsia="en-US"/>
    </w:rPr>
  </w:style>
  <w:style w:type="paragraph" w:customStyle="1" w:styleId="8CDAB2A16D46442B8598C5943291F29C2">
    <w:name w:val="8CDAB2A16D46442B8598C5943291F29C2"/>
    <w:rsid w:val="00B64EDC"/>
    <w:rPr>
      <w:rFonts w:eastAsiaTheme="minorHAnsi"/>
      <w:lang w:eastAsia="en-US"/>
    </w:rPr>
  </w:style>
  <w:style w:type="paragraph" w:customStyle="1" w:styleId="86B04233766C446BA0C372CB53AC0C142">
    <w:name w:val="86B04233766C446BA0C372CB53AC0C142"/>
    <w:rsid w:val="00B64EDC"/>
    <w:rPr>
      <w:rFonts w:eastAsiaTheme="minorHAnsi"/>
      <w:lang w:eastAsia="en-US"/>
    </w:rPr>
  </w:style>
  <w:style w:type="paragraph" w:customStyle="1" w:styleId="34AA5670875F4768814B9553DF009AA52">
    <w:name w:val="34AA5670875F4768814B9553DF009AA52"/>
    <w:rsid w:val="00B64EDC"/>
    <w:rPr>
      <w:rFonts w:eastAsiaTheme="minorHAnsi"/>
      <w:lang w:eastAsia="en-US"/>
    </w:rPr>
  </w:style>
  <w:style w:type="paragraph" w:customStyle="1" w:styleId="9CA23A1E1A9C407C96292BC91D64A6152">
    <w:name w:val="9CA23A1E1A9C407C96292BC91D64A6152"/>
    <w:rsid w:val="00B64EDC"/>
    <w:rPr>
      <w:rFonts w:eastAsiaTheme="minorHAnsi"/>
      <w:lang w:eastAsia="en-US"/>
    </w:rPr>
  </w:style>
  <w:style w:type="paragraph" w:customStyle="1" w:styleId="FA0CDEF32FB0407A835561F64517F9F91">
    <w:name w:val="FA0CDEF32FB0407A835561F64517F9F91"/>
    <w:rsid w:val="00B64EDC"/>
    <w:rPr>
      <w:rFonts w:eastAsiaTheme="minorHAnsi"/>
      <w:lang w:eastAsia="en-US"/>
    </w:rPr>
  </w:style>
  <w:style w:type="paragraph" w:customStyle="1" w:styleId="4DAE24D6C6AF4543A3ABDF333E2F5F0D1">
    <w:name w:val="4DAE24D6C6AF4543A3ABDF333E2F5F0D1"/>
    <w:rsid w:val="00B64EDC"/>
    <w:rPr>
      <w:rFonts w:eastAsiaTheme="minorHAnsi"/>
      <w:lang w:eastAsia="en-US"/>
    </w:rPr>
  </w:style>
  <w:style w:type="paragraph" w:customStyle="1" w:styleId="421BD6F504B743BBB5B24D62055061341">
    <w:name w:val="421BD6F504B743BBB5B24D62055061341"/>
    <w:rsid w:val="00B64EDC"/>
    <w:rPr>
      <w:rFonts w:eastAsiaTheme="minorHAnsi"/>
      <w:lang w:eastAsia="en-US"/>
    </w:rPr>
  </w:style>
  <w:style w:type="paragraph" w:customStyle="1" w:styleId="F850CF18FD0D404882B4A145273DECBB1">
    <w:name w:val="F850CF18FD0D404882B4A145273DECBB1"/>
    <w:rsid w:val="00B64EDC"/>
    <w:rPr>
      <w:rFonts w:eastAsiaTheme="minorHAnsi"/>
      <w:lang w:eastAsia="en-US"/>
    </w:rPr>
  </w:style>
  <w:style w:type="paragraph" w:customStyle="1" w:styleId="DFF0C291B2B849D6BC9E2B723DBCBF9D1">
    <w:name w:val="DFF0C291B2B849D6BC9E2B723DBCBF9D1"/>
    <w:rsid w:val="00B64EDC"/>
    <w:rPr>
      <w:rFonts w:eastAsiaTheme="minorHAnsi"/>
      <w:lang w:eastAsia="en-US"/>
    </w:rPr>
  </w:style>
  <w:style w:type="paragraph" w:customStyle="1" w:styleId="68A777E0738142A3A8CDA77462BD91851">
    <w:name w:val="68A777E0738142A3A8CDA77462BD91851"/>
    <w:rsid w:val="00B64EDC"/>
    <w:rPr>
      <w:rFonts w:eastAsiaTheme="minorHAnsi"/>
      <w:lang w:eastAsia="en-US"/>
    </w:rPr>
  </w:style>
  <w:style w:type="paragraph" w:customStyle="1" w:styleId="1839119733D34AAABAD6D7144473ABD91">
    <w:name w:val="1839119733D34AAABAD6D7144473ABD91"/>
    <w:rsid w:val="00B64EDC"/>
    <w:rPr>
      <w:rFonts w:eastAsiaTheme="minorHAnsi"/>
      <w:lang w:eastAsia="en-US"/>
    </w:rPr>
  </w:style>
  <w:style w:type="paragraph" w:customStyle="1" w:styleId="43E2D09BBC6948AF83F28422761433C91">
    <w:name w:val="43E2D09BBC6948AF83F28422761433C91"/>
    <w:rsid w:val="00B64EDC"/>
    <w:rPr>
      <w:rFonts w:eastAsiaTheme="minorHAnsi"/>
      <w:lang w:eastAsia="en-US"/>
    </w:rPr>
  </w:style>
  <w:style w:type="paragraph" w:customStyle="1" w:styleId="31D37F8D634F484CB4798595AABA05171">
    <w:name w:val="31D37F8D634F484CB4798595AABA05171"/>
    <w:rsid w:val="00B64EDC"/>
    <w:rPr>
      <w:rFonts w:eastAsiaTheme="minorHAnsi"/>
      <w:lang w:eastAsia="en-US"/>
    </w:rPr>
  </w:style>
  <w:style w:type="paragraph" w:customStyle="1" w:styleId="21DADBA589714943869C28B680640CAA1">
    <w:name w:val="21DADBA589714943869C28B680640CAA1"/>
    <w:rsid w:val="00B64EDC"/>
    <w:rPr>
      <w:rFonts w:eastAsiaTheme="minorHAnsi"/>
      <w:lang w:eastAsia="en-US"/>
    </w:rPr>
  </w:style>
  <w:style w:type="paragraph" w:customStyle="1" w:styleId="7A95C505F3014E9D813E4F1268736E311">
    <w:name w:val="7A95C505F3014E9D813E4F1268736E311"/>
    <w:rsid w:val="00B64EDC"/>
    <w:rPr>
      <w:rFonts w:eastAsiaTheme="minorHAnsi"/>
      <w:lang w:eastAsia="en-US"/>
    </w:rPr>
  </w:style>
  <w:style w:type="paragraph" w:customStyle="1" w:styleId="F4CF705CD3894C4391A602C1C223AEE81">
    <w:name w:val="F4CF705CD3894C4391A602C1C223AEE81"/>
    <w:rsid w:val="00B64EDC"/>
    <w:rPr>
      <w:rFonts w:eastAsiaTheme="minorHAnsi"/>
      <w:lang w:eastAsia="en-US"/>
    </w:rPr>
  </w:style>
  <w:style w:type="paragraph" w:customStyle="1" w:styleId="A62D938324514AF38B5C1C84BC95FF091">
    <w:name w:val="A62D938324514AF38B5C1C84BC95FF091"/>
    <w:rsid w:val="00B64EDC"/>
    <w:rPr>
      <w:rFonts w:eastAsiaTheme="minorHAnsi"/>
      <w:lang w:eastAsia="en-US"/>
    </w:rPr>
  </w:style>
  <w:style w:type="paragraph" w:customStyle="1" w:styleId="A71C20A07E464DFD9617BA8557AA81BA1">
    <w:name w:val="A71C20A07E464DFD9617BA8557AA81BA1"/>
    <w:rsid w:val="00B64EDC"/>
    <w:rPr>
      <w:rFonts w:eastAsiaTheme="minorHAnsi"/>
      <w:lang w:eastAsia="en-US"/>
    </w:rPr>
  </w:style>
  <w:style w:type="paragraph" w:customStyle="1" w:styleId="A42EDCA215B84BA59D822E07ACA3B0881">
    <w:name w:val="A42EDCA215B84BA59D822E07ACA3B0881"/>
    <w:rsid w:val="00B64EDC"/>
    <w:rPr>
      <w:rFonts w:eastAsiaTheme="minorHAnsi"/>
      <w:lang w:eastAsia="en-US"/>
    </w:rPr>
  </w:style>
  <w:style w:type="paragraph" w:customStyle="1" w:styleId="1FE5ACC04AFA43F38241A48ABB53656B1">
    <w:name w:val="1FE5ACC04AFA43F38241A48ABB53656B1"/>
    <w:rsid w:val="00B64EDC"/>
    <w:rPr>
      <w:rFonts w:eastAsiaTheme="minorHAnsi"/>
      <w:lang w:eastAsia="en-US"/>
    </w:rPr>
  </w:style>
  <w:style w:type="paragraph" w:customStyle="1" w:styleId="EB4116389A3F4D84974A9CE2D495B90D1">
    <w:name w:val="EB4116389A3F4D84974A9CE2D495B90D1"/>
    <w:rsid w:val="00B64EDC"/>
    <w:rPr>
      <w:rFonts w:eastAsiaTheme="minorHAnsi"/>
      <w:lang w:eastAsia="en-US"/>
    </w:rPr>
  </w:style>
  <w:style w:type="paragraph" w:customStyle="1" w:styleId="CC51FF4CBD9E4694A309CF7C94D64E191">
    <w:name w:val="CC51FF4CBD9E4694A309CF7C94D64E191"/>
    <w:rsid w:val="00B64EDC"/>
    <w:rPr>
      <w:rFonts w:eastAsiaTheme="minorHAnsi"/>
      <w:lang w:eastAsia="en-US"/>
    </w:rPr>
  </w:style>
  <w:style w:type="paragraph" w:customStyle="1" w:styleId="1D3CE4534E524096B79515B0E791415B1">
    <w:name w:val="1D3CE4534E524096B79515B0E791415B1"/>
    <w:rsid w:val="00B64EDC"/>
    <w:rPr>
      <w:rFonts w:eastAsiaTheme="minorHAnsi"/>
      <w:lang w:eastAsia="en-US"/>
    </w:rPr>
  </w:style>
  <w:style w:type="paragraph" w:customStyle="1" w:styleId="3EB8064F346948F499D3AE4AD7831A151">
    <w:name w:val="3EB8064F346948F499D3AE4AD7831A151"/>
    <w:rsid w:val="00B64EDC"/>
    <w:rPr>
      <w:rFonts w:eastAsiaTheme="minorHAnsi"/>
      <w:lang w:eastAsia="en-US"/>
    </w:rPr>
  </w:style>
  <w:style w:type="paragraph" w:customStyle="1" w:styleId="067EC08F55A1467F8A1C82BC36D48C751">
    <w:name w:val="067EC08F55A1467F8A1C82BC36D48C751"/>
    <w:rsid w:val="00B64EDC"/>
    <w:rPr>
      <w:rFonts w:eastAsiaTheme="minorHAnsi"/>
      <w:lang w:eastAsia="en-US"/>
    </w:rPr>
  </w:style>
  <w:style w:type="paragraph" w:customStyle="1" w:styleId="FCC340A8D8404DE282B17D2B4E52FC001">
    <w:name w:val="FCC340A8D8404DE282B17D2B4E52FC001"/>
    <w:rsid w:val="00B64EDC"/>
    <w:rPr>
      <w:rFonts w:eastAsiaTheme="minorHAnsi"/>
      <w:lang w:eastAsia="en-US"/>
    </w:rPr>
  </w:style>
  <w:style w:type="paragraph" w:customStyle="1" w:styleId="5C27ACC02E4C484EAD351C2D39EF61E61">
    <w:name w:val="5C27ACC02E4C484EAD351C2D39EF61E61"/>
    <w:rsid w:val="00B64EDC"/>
    <w:rPr>
      <w:rFonts w:eastAsiaTheme="minorHAnsi"/>
      <w:lang w:eastAsia="en-US"/>
    </w:rPr>
  </w:style>
  <w:style w:type="paragraph" w:customStyle="1" w:styleId="68D6654B634A462B9CE32752491CF0EB1">
    <w:name w:val="68D6654B634A462B9CE32752491CF0EB1"/>
    <w:rsid w:val="00B64EDC"/>
    <w:rPr>
      <w:rFonts w:eastAsiaTheme="minorHAnsi"/>
      <w:lang w:eastAsia="en-US"/>
    </w:rPr>
  </w:style>
  <w:style w:type="paragraph" w:customStyle="1" w:styleId="E325759F25C94B4B9FDFDCB21A2EF51A1">
    <w:name w:val="E325759F25C94B4B9FDFDCB21A2EF51A1"/>
    <w:rsid w:val="00B64EDC"/>
    <w:rPr>
      <w:rFonts w:eastAsiaTheme="minorHAnsi"/>
      <w:lang w:eastAsia="en-US"/>
    </w:rPr>
  </w:style>
  <w:style w:type="paragraph" w:customStyle="1" w:styleId="A56CACAD5A294BF28210E12E30E4F6121">
    <w:name w:val="A56CACAD5A294BF28210E12E30E4F6121"/>
    <w:rsid w:val="00B64EDC"/>
    <w:rPr>
      <w:rFonts w:eastAsiaTheme="minorHAnsi"/>
      <w:lang w:eastAsia="en-US"/>
    </w:rPr>
  </w:style>
  <w:style w:type="paragraph" w:customStyle="1" w:styleId="3D14B77DF6724A47826FBC89ED3BA26B1">
    <w:name w:val="3D14B77DF6724A47826FBC89ED3BA26B1"/>
    <w:rsid w:val="00B64EDC"/>
    <w:rPr>
      <w:rFonts w:eastAsiaTheme="minorHAnsi"/>
      <w:lang w:eastAsia="en-US"/>
    </w:rPr>
  </w:style>
  <w:style w:type="paragraph" w:customStyle="1" w:styleId="F77FA0F0EE3745AC8C76D2A02D7CCCCA1">
    <w:name w:val="F77FA0F0EE3745AC8C76D2A02D7CCCCA1"/>
    <w:rsid w:val="00B64EDC"/>
    <w:rPr>
      <w:rFonts w:eastAsiaTheme="minorHAnsi"/>
      <w:lang w:eastAsia="en-US"/>
    </w:rPr>
  </w:style>
  <w:style w:type="paragraph" w:customStyle="1" w:styleId="4BF63BF5BAA4400BB32ECEE8A831A2B71">
    <w:name w:val="4BF63BF5BAA4400BB32ECEE8A831A2B71"/>
    <w:rsid w:val="00B64EDC"/>
    <w:rPr>
      <w:rFonts w:eastAsiaTheme="minorHAnsi"/>
      <w:lang w:eastAsia="en-US"/>
    </w:rPr>
  </w:style>
  <w:style w:type="paragraph" w:customStyle="1" w:styleId="E73E8FFF94324713846CC834225E4CA61">
    <w:name w:val="E73E8FFF94324713846CC834225E4CA61"/>
    <w:rsid w:val="00B64EDC"/>
    <w:rPr>
      <w:rFonts w:eastAsiaTheme="minorHAnsi"/>
      <w:lang w:eastAsia="en-US"/>
    </w:rPr>
  </w:style>
  <w:style w:type="paragraph" w:customStyle="1" w:styleId="90B3FC15717F468DBDCD0423BA5DDC971">
    <w:name w:val="90B3FC15717F468DBDCD0423BA5DDC971"/>
    <w:rsid w:val="00B64EDC"/>
    <w:rPr>
      <w:rFonts w:eastAsiaTheme="minorHAnsi"/>
      <w:lang w:eastAsia="en-US"/>
    </w:rPr>
  </w:style>
  <w:style w:type="paragraph" w:customStyle="1" w:styleId="9D07B13B703C452E851F6EE033DBD2741">
    <w:name w:val="9D07B13B703C452E851F6EE033DBD2741"/>
    <w:rsid w:val="00B64EDC"/>
    <w:rPr>
      <w:rFonts w:eastAsiaTheme="minorHAnsi"/>
      <w:lang w:eastAsia="en-US"/>
    </w:rPr>
  </w:style>
  <w:style w:type="paragraph" w:customStyle="1" w:styleId="4B9DE6BDD7334C0692BB2426AF30AC9F1">
    <w:name w:val="4B9DE6BDD7334C0692BB2426AF30AC9F1"/>
    <w:rsid w:val="00B64EDC"/>
    <w:rPr>
      <w:rFonts w:eastAsiaTheme="minorHAnsi"/>
      <w:lang w:eastAsia="en-US"/>
    </w:rPr>
  </w:style>
  <w:style w:type="paragraph" w:customStyle="1" w:styleId="921675487F96453D8D6176C8FCC3154A1">
    <w:name w:val="921675487F96453D8D6176C8FCC3154A1"/>
    <w:rsid w:val="00B64EDC"/>
    <w:rPr>
      <w:rFonts w:eastAsiaTheme="minorHAnsi"/>
      <w:lang w:eastAsia="en-US"/>
    </w:rPr>
  </w:style>
  <w:style w:type="paragraph" w:customStyle="1" w:styleId="8F2ED9D20FDB439BA085D276D52876971">
    <w:name w:val="8F2ED9D20FDB439BA085D276D52876971"/>
    <w:rsid w:val="00B64EDC"/>
    <w:rPr>
      <w:rFonts w:eastAsiaTheme="minorHAnsi"/>
      <w:lang w:eastAsia="en-US"/>
    </w:rPr>
  </w:style>
  <w:style w:type="paragraph" w:customStyle="1" w:styleId="9E0E72B9231B4CB6881D13622671572E1">
    <w:name w:val="9E0E72B9231B4CB6881D13622671572E1"/>
    <w:rsid w:val="00B64EDC"/>
    <w:rPr>
      <w:rFonts w:eastAsiaTheme="minorHAnsi"/>
      <w:lang w:eastAsia="en-US"/>
    </w:rPr>
  </w:style>
  <w:style w:type="paragraph" w:customStyle="1" w:styleId="2407B5858E76452387D043201F1142C01">
    <w:name w:val="2407B5858E76452387D043201F1142C01"/>
    <w:rsid w:val="00B64EDC"/>
    <w:rPr>
      <w:rFonts w:eastAsiaTheme="minorHAnsi"/>
      <w:lang w:eastAsia="en-US"/>
    </w:rPr>
  </w:style>
  <w:style w:type="paragraph" w:customStyle="1" w:styleId="66DADA418C8E4CA5A6A929C195E19C741">
    <w:name w:val="66DADA418C8E4CA5A6A929C195E19C741"/>
    <w:rsid w:val="00B64EDC"/>
    <w:rPr>
      <w:rFonts w:eastAsiaTheme="minorHAnsi"/>
      <w:lang w:eastAsia="en-US"/>
    </w:rPr>
  </w:style>
  <w:style w:type="paragraph" w:customStyle="1" w:styleId="3F7FD3F25AAA4EF98EF4853DD1DC4FEF1">
    <w:name w:val="3F7FD3F25AAA4EF98EF4853DD1DC4FEF1"/>
    <w:rsid w:val="00B64EDC"/>
    <w:rPr>
      <w:rFonts w:eastAsiaTheme="minorHAnsi"/>
      <w:lang w:eastAsia="en-US"/>
    </w:rPr>
  </w:style>
  <w:style w:type="paragraph" w:customStyle="1" w:styleId="113C462D62444815B3EB04E22945F0501">
    <w:name w:val="113C462D62444815B3EB04E22945F0501"/>
    <w:rsid w:val="00B64EDC"/>
    <w:rPr>
      <w:rFonts w:eastAsiaTheme="minorHAnsi"/>
      <w:lang w:eastAsia="en-US"/>
    </w:rPr>
  </w:style>
  <w:style w:type="paragraph" w:customStyle="1" w:styleId="347F430E7CBB41D2AAE440E76DC4A1281">
    <w:name w:val="347F430E7CBB41D2AAE440E76DC4A1281"/>
    <w:rsid w:val="00B64EDC"/>
    <w:rPr>
      <w:rFonts w:eastAsiaTheme="minorHAnsi"/>
      <w:lang w:eastAsia="en-US"/>
    </w:rPr>
  </w:style>
  <w:style w:type="paragraph" w:customStyle="1" w:styleId="C4BC36C8B11C4EDD9030BD16023D058F1">
    <w:name w:val="C4BC36C8B11C4EDD9030BD16023D058F1"/>
    <w:rsid w:val="00B64EDC"/>
    <w:rPr>
      <w:rFonts w:eastAsiaTheme="minorHAnsi"/>
      <w:lang w:eastAsia="en-US"/>
    </w:rPr>
  </w:style>
  <w:style w:type="paragraph" w:customStyle="1" w:styleId="CAD8BC93E48A46E19342A526851CF3AF2">
    <w:name w:val="CAD8BC93E48A46E19342A526851CF3AF2"/>
    <w:rsid w:val="00B64EDC"/>
    <w:rPr>
      <w:rFonts w:eastAsiaTheme="minorHAnsi"/>
      <w:lang w:eastAsia="en-US"/>
    </w:rPr>
  </w:style>
  <w:style w:type="paragraph" w:customStyle="1" w:styleId="BFBF2844EE3F48D3BBFA1ABC73D60443">
    <w:name w:val="BFBF2844EE3F48D3BBFA1ABC73D60443"/>
    <w:rsid w:val="00B64EDC"/>
  </w:style>
  <w:style w:type="paragraph" w:customStyle="1" w:styleId="7B66CECD31624CA3807A4464A8E3922C">
    <w:name w:val="7B66CECD31624CA3807A4464A8E3922C"/>
    <w:rsid w:val="00B64EDC"/>
  </w:style>
  <w:style w:type="paragraph" w:customStyle="1" w:styleId="F077018DD00346ADB51328CD1043CB56">
    <w:name w:val="F077018DD00346ADB51328CD1043CB56"/>
    <w:rsid w:val="00B64EDC"/>
  </w:style>
  <w:style w:type="paragraph" w:customStyle="1" w:styleId="A8BBA336A60D412E81FA1778E6B81C94">
    <w:name w:val="A8BBA336A60D412E81FA1778E6B81C94"/>
    <w:rsid w:val="00B64EDC"/>
  </w:style>
  <w:style w:type="paragraph" w:customStyle="1" w:styleId="7428FD0B27E54ABABE4900EA65F167C6">
    <w:name w:val="7428FD0B27E54ABABE4900EA65F167C6"/>
    <w:rsid w:val="00B64EDC"/>
  </w:style>
  <w:style w:type="paragraph" w:customStyle="1" w:styleId="05B853B3EEA54195860B89F693C3CFF5">
    <w:name w:val="05B853B3EEA54195860B89F693C3CFF5"/>
    <w:rsid w:val="00B64EDC"/>
  </w:style>
  <w:style w:type="paragraph" w:customStyle="1" w:styleId="B2684FCB0B074E42AA16484272F92308">
    <w:name w:val="B2684FCB0B074E42AA16484272F92308"/>
    <w:rsid w:val="00B64EDC"/>
  </w:style>
  <w:style w:type="paragraph" w:customStyle="1" w:styleId="5414C1528F394F99A2B0CA0DF76FE9A0">
    <w:name w:val="5414C1528F394F99A2B0CA0DF76FE9A0"/>
    <w:rsid w:val="00B64EDC"/>
  </w:style>
  <w:style w:type="paragraph" w:customStyle="1" w:styleId="BA8C487D2C2D48EBB597B2B0AF0F92BC">
    <w:name w:val="BA8C487D2C2D48EBB597B2B0AF0F92BC"/>
    <w:rsid w:val="00B64EDC"/>
  </w:style>
  <w:style w:type="paragraph" w:customStyle="1" w:styleId="08259CBC75B74645BF039B64264DF231">
    <w:name w:val="08259CBC75B74645BF039B64264DF231"/>
    <w:rsid w:val="00B64EDC"/>
  </w:style>
  <w:style w:type="paragraph" w:customStyle="1" w:styleId="76A1B092EDF145FBBFE6769A4EE0B79D">
    <w:name w:val="76A1B092EDF145FBBFE6769A4EE0B79D"/>
    <w:rsid w:val="00B64EDC"/>
  </w:style>
  <w:style w:type="paragraph" w:customStyle="1" w:styleId="5AFB704C0E5C4958A61EBF3F370B1DC8">
    <w:name w:val="5AFB704C0E5C4958A61EBF3F370B1DC8"/>
    <w:rsid w:val="00B64EDC"/>
  </w:style>
  <w:style w:type="paragraph" w:customStyle="1" w:styleId="7BFC6C7A32B742D39B8117FDE6A24775">
    <w:name w:val="7BFC6C7A32B742D39B8117FDE6A24775"/>
    <w:rsid w:val="00B64EDC"/>
  </w:style>
  <w:style w:type="paragraph" w:customStyle="1" w:styleId="193A46AD04704840A7506811AF0DC601">
    <w:name w:val="193A46AD04704840A7506811AF0DC601"/>
    <w:rsid w:val="00B64EDC"/>
  </w:style>
  <w:style w:type="paragraph" w:customStyle="1" w:styleId="D89A5CB08BE14374B22C4ADD92E51934">
    <w:name w:val="D89A5CB08BE14374B22C4ADD92E51934"/>
    <w:rsid w:val="00B64EDC"/>
  </w:style>
  <w:style w:type="paragraph" w:customStyle="1" w:styleId="E164D88A01894C7A809D9673BD26CD01">
    <w:name w:val="E164D88A01894C7A809D9673BD26CD01"/>
    <w:rsid w:val="00B64EDC"/>
  </w:style>
  <w:style w:type="paragraph" w:customStyle="1" w:styleId="5775ABAD2D474981B59973034EBCF247">
    <w:name w:val="5775ABAD2D474981B59973034EBCF247"/>
    <w:rsid w:val="00B64EDC"/>
  </w:style>
  <w:style w:type="paragraph" w:customStyle="1" w:styleId="7B8189ED3668429DAD12298EF33C6E37">
    <w:name w:val="7B8189ED3668429DAD12298EF33C6E37"/>
    <w:rsid w:val="00B64EDC"/>
  </w:style>
  <w:style w:type="paragraph" w:customStyle="1" w:styleId="AA9A3BDEB2E84002A3DDC11CE3A0B72C">
    <w:name w:val="AA9A3BDEB2E84002A3DDC11CE3A0B72C"/>
    <w:rsid w:val="00B64EDC"/>
  </w:style>
  <w:style w:type="paragraph" w:customStyle="1" w:styleId="8002518E78284845B642FE2033A7455C">
    <w:name w:val="8002518E78284845B642FE2033A7455C"/>
    <w:rsid w:val="00B64EDC"/>
  </w:style>
  <w:style w:type="paragraph" w:customStyle="1" w:styleId="961D484953D74BA1A3A18432EE499C9D">
    <w:name w:val="961D484953D74BA1A3A18432EE499C9D"/>
    <w:rsid w:val="00B64EDC"/>
  </w:style>
  <w:style w:type="paragraph" w:customStyle="1" w:styleId="7A96D92DE039424B8237A56C89890902">
    <w:name w:val="7A96D92DE039424B8237A56C89890902"/>
    <w:rsid w:val="00B64EDC"/>
  </w:style>
  <w:style w:type="paragraph" w:customStyle="1" w:styleId="78E298FAED2C4F17954E5BE6897412D5">
    <w:name w:val="78E298FAED2C4F17954E5BE6897412D5"/>
    <w:rsid w:val="00B64EDC"/>
  </w:style>
  <w:style w:type="paragraph" w:customStyle="1" w:styleId="CBCA6DD3070E427A95930E0D1BE2F999">
    <w:name w:val="CBCA6DD3070E427A95930E0D1BE2F999"/>
    <w:rsid w:val="00B64EDC"/>
  </w:style>
  <w:style w:type="paragraph" w:customStyle="1" w:styleId="3217CB6AD0684B8981A12BB3B153E093">
    <w:name w:val="3217CB6AD0684B8981A12BB3B153E093"/>
    <w:rsid w:val="00B64EDC"/>
  </w:style>
  <w:style w:type="paragraph" w:customStyle="1" w:styleId="00AF81DED19B4755A25A4D3D3873724C">
    <w:name w:val="00AF81DED19B4755A25A4D3D3873724C"/>
    <w:rsid w:val="00B64EDC"/>
  </w:style>
  <w:style w:type="paragraph" w:customStyle="1" w:styleId="F8E1795A94804376BD4B73A69F2689D9">
    <w:name w:val="F8E1795A94804376BD4B73A69F2689D9"/>
    <w:rsid w:val="00B64EDC"/>
  </w:style>
  <w:style w:type="paragraph" w:customStyle="1" w:styleId="B50C805920A44A74843D65B3ED823D1A">
    <w:name w:val="B50C805920A44A74843D65B3ED823D1A"/>
    <w:rsid w:val="00B64EDC"/>
  </w:style>
  <w:style w:type="paragraph" w:customStyle="1" w:styleId="B04E80BF0AB84883B4CCE99CBC3CF316">
    <w:name w:val="B04E80BF0AB84883B4CCE99CBC3CF316"/>
    <w:rsid w:val="00B64EDC"/>
  </w:style>
  <w:style w:type="paragraph" w:customStyle="1" w:styleId="6066CA32419241FD8AD1F2D12C8D478F">
    <w:name w:val="6066CA32419241FD8AD1F2D12C8D478F"/>
    <w:rsid w:val="00B64EDC"/>
  </w:style>
  <w:style w:type="paragraph" w:customStyle="1" w:styleId="2A29E154CD8247A19954479ED4728D29">
    <w:name w:val="2A29E154CD8247A19954479ED4728D29"/>
    <w:rsid w:val="00B64EDC"/>
  </w:style>
  <w:style w:type="paragraph" w:customStyle="1" w:styleId="833E79B1674D41FAAA14A88E71951D51">
    <w:name w:val="833E79B1674D41FAAA14A88E71951D51"/>
    <w:rsid w:val="00B64EDC"/>
  </w:style>
  <w:style w:type="paragraph" w:customStyle="1" w:styleId="10B851121CBF44E1957CAC0FD7AE9339">
    <w:name w:val="10B851121CBF44E1957CAC0FD7AE9339"/>
    <w:rsid w:val="00B64EDC"/>
  </w:style>
  <w:style w:type="paragraph" w:customStyle="1" w:styleId="9C47BC00224E42988ADD2130A223EF0E">
    <w:name w:val="9C47BC00224E42988ADD2130A223EF0E"/>
    <w:rsid w:val="00B64EDC"/>
  </w:style>
  <w:style w:type="paragraph" w:customStyle="1" w:styleId="B8480994F5014221A764EBA030663530">
    <w:name w:val="B8480994F5014221A764EBA030663530"/>
    <w:rsid w:val="00B64EDC"/>
  </w:style>
  <w:style w:type="paragraph" w:customStyle="1" w:styleId="11D44D23DB70482C89661FFB964EB340">
    <w:name w:val="11D44D23DB70482C89661FFB964EB340"/>
    <w:rsid w:val="00B64EDC"/>
  </w:style>
  <w:style w:type="paragraph" w:customStyle="1" w:styleId="36F11D34283942F2802D988B306D49E0">
    <w:name w:val="36F11D34283942F2802D988B306D49E0"/>
    <w:rsid w:val="00B64EDC"/>
  </w:style>
  <w:style w:type="paragraph" w:customStyle="1" w:styleId="B9D11010C3B742309921215ECC5A8E5C">
    <w:name w:val="B9D11010C3B742309921215ECC5A8E5C"/>
    <w:rsid w:val="00B64EDC"/>
  </w:style>
  <w:style w:type="paragraph" w:customStyle="1" w:styleId="58C4D910A685490296BFA375E2667C7B">
    <w:name w:val="58C4D910A685490296BFA375E2667C7B"/>
    <w:rsid w:val="00B64EDC"/>
  </w:style>
  <w:style w:type="paragraph" w:customStyle="1" w:styleId="80BF1AA1CB6E4792A0496686BC222AD4">
    <w:name w:val="80BF1AA1CB6E4792A0496686BC222AD4"/>
    <w:rsid w:val="00B64EDC"/>
  </w:style>
  <w:style w:type="paragraph" w:customStyle="1" w:styleId="AF9CDEA3B83B457DA322E1921F6F354C">
    <w:name w:val="AF9CDEA3B83B457DA322E1921F6F354C"/>
    <w:rsid w:val="00B64EDC"/>
  </w:style>
  <w:style w:type="paragraph" w:customStyle="1" w:styleId="7BC5596EC4DE44838155E76637BE815D">
    <w:name w:val="7BC5596EC4DE44838155E76637BE815D"/>
    <w:rsid w:val="00B64EDC"/>
  </w:style>
  <w:style w:type="paragraph" w:customStyle="1" w:styleId="5D7F692C5C6F4791B2F19B938C295719">
    <w:name w:val="5D7F692C5C6F4791B2F19B938C295719"/>
    <w:rsid w:val="00B64EDC"/>
  </w:style>
  <w:style w:type="paragraph" w:customStyle="1" w:styleId="A606A2ADE5F54B03AF2F7148C8599E8A">
    <w:name w:val="A606A2ADE5F54B03AF2F7148C8599E8A"/>
    <w:rsid w:val="00B64EDC"/>
  </w:style>
  <w:style w:type="paragraph" w:customStyle="1" w:styleId="489DAD3781AF4500A0F30A9F79ABA61D">
    <w:name w:val="489DAD3781AF4500A0F30A9F79ABA61D"/>
    <w:rsid w:val="00B64EDC"/>
  </w:style>
  <w:style w:type="paragraph" w:customStyle="1" w:styleId="523D73FEDC484616A9B5BD0F852E9ADB">
    <w:name w:val="523D73FEDC484616A9B5BD0F852E9ADB"/>
    <w:rsid w:val="00B64EDC"/>
  </w:style>
  <w:style w:type="paragraph" w:customStyle="1" w:styleId="FF0C3CF8014D4004A1D8F9F537FD231A">
    <w:name w:val="FF0C3CF8014D4004A1D8F9F537FD231A"/>
    <w:rsid w:val="00B64EDC"/>
  </w:style>
  <w:style w:type="paragraph" w:customStyle="1" w:styleId="5CCFB0FEFC14441DB19936ADA822DEEB">
    <w:name w:val="5CCFB0FEFC14441DB19936ADA822DEEB"/>
    <w:rsid w:val="00B64EDC"/>
  </w:style>
  <w:style w:type="paragraph" w:customStyle="1" w:styleId="046911CFC5DF459BBB9163462BE083D9">
    <w:name w:val="046911CFC5DF459BBB9163462BE083D9"/>
    <w:rsid w:val="00B64EDC"/>
  </w:style>
  <w:style w:type="paragraph" w:customStyle="1" w:styleId="E9D26CF725CD4E7188C89325B6BB1B25">
    <w:name w:val="E9D26CF725CD4E7188C89325B6BB1B25"/>
    <w:rsid w:val="00B64EDC"/>
  </w:style>
  <w:style w:type="paragraph" w:customStyle="1" w:styleId="5B5E32B4A2A646B5AC7BAC3A7DCE568D">
    <w:name w:val="5B5E32B4A2A646B5AC7BAC3A7DCE568D"/>
    <w:rsid w:val="00B64EDC"/>
  </w:style>
  <w:style w:type="paragraph" w:customStyle="1" w:styleId="3A3F6A409D5A471A9F0BC4F757E68A34">
    <w:name w:val="3A3F6A409D5A471A9F0BC4F757E68A34"/>
    <w:rsid w:val="00B64EDC"/>
  </w:style>
  <w:style w:type="paragraph" w:customStyle="1" w:styleId="8ACCD2574E5E4B4EA2DC22D90D238302">
    <w:name w:val="8ACCD2574E5E4B4EA2DC22D90D238302"/>
    <w:rsid w:val="00B64EDC"/>
  </w:style>
  <w:style w:type="paragraph" w:customStyle="1" w:styleId="7AB0F578664F466D97D8BE22DFF12F159">
    <w:name w:val="7AB0F578664F466D97D8BE22DFF12F159"/>
    <w:rsid w:val="00B64EDC"/>
    <w:rPr>
      <w:rFonts w:eastAsiaTheme="minorHAnsi"/>
      <w:lang w:eastAsia="en-US"/>
    </w:rPr>
  </w:style>
  <w:style w:type="paragraph" w:customStyle="1" w:styleId="56431ED0ADF843F99CCE2E1A9F871E944">
    <w:name w:val="56431ED0ADF843F99CCE2E1A9F871E944"/>
    <w:rsid w:val="00B64EDC"/>
    <w:rPr>
      <w:rFonts w:eastAsiaTheme="minorHAnsi"/>
      <w:lang w:eastAsia="en-US"/>
    </w:rPr>
  </w:style>
  <w:style w:type="paragraph" w:customStyle="1" w:styleId="F9B66F53224449DC91A3846FE3815F5B4">
    <w:name w:val="F9B66F53224449DC91A3846FE3815F5B4"/>
    <w:rsid w:val="00B64EDC"/>
    <w:rPr>
      <w:rFonts w:eastAsiaTheme="minorHAnsi"/>
      <w:lang w:eastAsia="en-US"/>
    </w:rPr>
  </w:style>
  <w:style w:type="paragraph" w:customStyle="1" w:styleId="8A8073AEFCA94232A7FA5DCB1058019E4">
    <w:name w:val="8A8073AEFCA94232A7FA5DCB1058019E4"/>
    <w:rsid w:val="00B64EDC"/>
    <w:rPr>
      <w:rFonts w:eastAsiaTheme="minorHAnsi"/>
      <w:lang w:eastAsia="en-US"/>
    </w:rPr>
  </w:style>
  <w:style w:type="paragraph" w:customStyle="1" w:styleId="E5E45360FCA44F068850F457ED4A2D014">
    <w:name w:val="E5E45360FCA44F068850F457ED4A2D014"/>
    <w:rsid w:val="00B64EDC"/>
    <w:rPr>
      <w:rFonts w:eastAsiaTheme="minorHAnsi"/>
      <w:lang w:eastAsia="en-US"/>
    </w:rPr>
  </w:style>
  <w:style w:type="paragraph" w:customStyle="1" w:styleId="295BDDBB9956474D9FC3DF78C2B661474">
    <w:name w:val="295BDDBB9956474D9FC3DF78C2B661474"/>
    <w:rsid w:val="00B64EDC"/>
    <w:rPr>
      <w:rFonts w:eastAsiaTheme="minorHAnsi"/>
      <w:lang w:eastAsia="en-US"/>
    </w:rPr>
  </w:style>
  <w:style w:type="paragraph" w:customStyle="1" w:styleId="48FADC66E5704F97919F233D5502E2FA4">
    <w:name w:val="48FADC66E5704F97919F233D5502E2FA4"/>
    <w:rsid w:val="00B64EDC"/>
    <w:rPr>
      <w:rFonts w:eastAsiaTheme="minorHAnsi"/>
      <w:lang w:eastAsia="en-US"/>
    </w:rPr>
  </w:style>
  <w:style w:type="paragraph" w:customStyle="1" w:styleId="40EDB41EECF04680863C80492349B1884">
    <w:name w:val="40EDB41EECF04680863C80492349B1884"/>
    <w:rsid w:val="00B64EDC"/>
    <w:rPr>
      <w:rFonts w:eastAsiaTheme="minorHAnsi"/>
      <w:lang w:eastAsia="en-US"/>
    </w:rPr>
  </w:style>
  <w:style w:type="paragraph" w:customStyle="1" w:styleId="B5E21328505C4854A3348D1AC61C45784">
    <w:name w:val="B5E21328505C4854A3348D1AC61C45784"/>
    <w:rsid w:val="00B64EDC"/>
    <w:rPr>
      <w:rFonts w:eastAsiaTheme="minorHAnsi"/>
      <w:lang w:eastAsia="en-US"/>
    </w:rPr>
  </w:style>
  <w:style w:type="paragraph" w:customStyle="1" w:styleId="16C0E292544645C495CA249F1958D83F4">
    <w:name w:val="16C0E292544645C495CA249F1958D83F4"/>
    <w:rsid w:val="00B64EDC"/>
    <w:rPr>
      <w:rFonts w:eastAsiaTheme="minorHAnsi"/>
      <w:lang w:eastAsia="en-US"/>
    </w:rPr>
  </w:style>
  <w:style w:type="paragraph" w:customStyle="1" w:styleId="4A2BDC8F19084028823E2E196FB7022A4">
    <w:name w:val="4A2BDC8F19084028823E2E196FB7022A4"/>
    <w:rsid w:val="00B64EDC"/>
    <w:rPr>
      <w:rFonts w:eastAsiaTheme="minorHAnsi"/>
      <w:lang w:eastAsia="en-US"/>
    </w:rPr>
  </w:style>
  <w:style w:type="paragraph" w:customStyle="1" w:styleId="962BD59EEF7749548E664DD0464CA2704">
    <w:name w:val="962BD59EEF7749548E664DD0464CA2704"/>
    <w:rsid w:val="00B64EDC"/>
    <w:rPr>
      <w:rFonts w:eastAsiaTheme="minorHAnsi"/>
      <w:lang w:eastAsia="en-US"/>
    </w:rPr>
  </w:style>
  <w:style w:type="paragraph" w:customStyle="1" w:styleId="68B0E15B99E545D4BFE8EAE0ADEC1FDF4">
    <w:name w:val="68B0E15B99E545D4BFE8EAE0ADEC1FDF4"/>
    <w:rsid w:val="00B64EDC"/>
    <w:rPr>
      <w:rFonts w:eastAsiaTheme="minorHAnsi"/>
      <w:lang w:eastAsia="en-US"/>
    </w:rPr>
  </w:style>
  <w:style w:type="paragraph" w:customStyle="1" w:styleId="22697CA13C0B44118B94488FC9DED8904">
    <w:name w:val="22697CA13C0B44118B94488FC9DED8904"/>
    <w:rsid w:val="00B64EDC"/>
    <w:rPr>
      <w:rFonts w:eastAsiaTheme="minorHAnsi"/>
      <w:lang w:eastAsia="en-US"/>
    </w:rPr>
  </w:style>
  <w:style w:type="paragraph" w:customStyle="1" w:styleId="8BB18F49CE73472BB4E3742C746A676B4">
    <w:name w:val="8BB18F49CE73472BB4E3742C746A676B4"/>
    <w:rsid w:val="00B64EDC"/>
    <w:rPr>
      <w:rFonts w:eastAsiaTheme="minorHAnsi"/>
      <w:lang w:eastAsia="en-US"/>
    </w:rPr>
  </w:style>
  <w:style w:type="paragraph" w:customStyle="1" w:styleId="659D74E3FDA547E29B9E5D219F4D27584">
    <w:name w:val="659D74E3FDA547E29B9E5D219F4D27584"/>
    <w:rsid w:val="00B64EDC"/>
    <w:rPr>
      <w:rFonts w:eastAsiaTheme="minorHAnsi"/>
      <w:lang w:eastAsia="en-US"/>
    </w:rPr>
  </w:style>
  <w:style w:type="paragraph" w:customStyle="1" w:styleId="299CB254AC774778A7452721DFD333824">
    <w:name w:val="299CB254AC774778A7452721DFD333824"/>
    <w:rsid w:val="00B64EDC"/>
    <w:rPr>
      <w:rFonts w:eastAsiaTheme="minorHAnsi"/>
      <w:lang w:eastAsia="en-US"/>
    </w:rPr>
  </w:style>
  <w:style w:type="paragraph" w:customStyle="1" w:styleId="0EBF6E4361CC4DE1B1E4D8298BC60EB44">
    <w:name w:val="0EBF6E4361CC4DE1B1E4D8298BC60EB44"/>
    <w:rsid w:val="00B64EDC"/>
    <w:rPr>
      <w:rFonts w:eastAsiaTheme="minorHAnsi"/>
      <w:lang w:eastAsia="en-US"/>
    </w:rPr>
  </w:style>
  <w:style w:type="paragraph" w:customStyle="1" w:styleId="62E763E5C7BC4A7B98CFEC9016F8095C3">
    <w:name w:val="62E763E5C7BC4A7B98CFEC9016F8095C3"/>
    <w:rsid w:val="00B64EDC"/>
    <w:rPr>
      <w:rFonts w:eastAsiaTheme="minorHAnsi"/>
      <w:lang w:eastAsia="en-US"/>
    </w:rPr>
  </w:style>
  <w:style w:type="paragraph" w:customStyle="1" w:styleId="39D823CFD1BD403B89D993977C7117F93">
    <w:name w:val="39D823CFD1BD403B89D993977C7117F93"/>
    <w:rsid w:val="00B64EDC"/>
    <w:rPr>
      <w:rFonts w:eastAsiaTheme="minorHAnsi"/>
      <w:lang w:eastAsia="en-US"/>
    </w:rPr>
  </w:style>
  <w:style w:type="paragraph" w:customStyle="1" w:styleId="53585649D386498396D0F866076325403">
    <w:name w:val="53585649D386498396D0F866076325403"/>
    <w:rsid w:val="00B64EDC"/>
    <w:rPr>
      <w:rFonts w:eastAsiaTheme="minorHAnsi"/>
      <w:lang w:eastAsia="en-US"/>
    </w:rPr>
  </w:style>
  <w:style w:type="paragraph" w:customStyle="1" w:styleId="DCA41107610643A49478968BA0F18FDE3">
    <w:name w:val="DCA41107610643A49478968BA0F18FDE3"/>
    <w:rsid w:val="00B64EDC"/>
    <w:rPr>
      <w:rFonts w:eastAsiaTheme="minorHAnsi"/>
      <w:lang w:eastAsia="en-US"/>
    </w:rPr>
  </w:style>
  <w:style w:type="paragraph" w:customStyle="1" w:styleId="BFBF2844EE3F48D3BBFA1ABC73D604431">
    <w:name w:val="BFBF2844EE3F48D3BBFA1ABC73D604431"/>
    <w:rsid w:val="00B64EDC"/>
    <w:rPr>
      <w:rFonts w:eastAsiaTheme="minorHAnsi"/>
      <w:lang w:eastAsia="en-US"/>
    </w:rPr>
  </w:style>
  <w:style w:type="paragraph" w:customStyle="1" w:styleId="7B66CECD31624CA3807A4464A8E3922C1">
    <w:name w:val="7B66CECD31624CA3807A4464A8E3922C1"/>
    <w:rsid w:val="00B64EDC"/>
    <w:rPr>
      <w:rFonts w:eastAsiaTheme="minorHAnsi"/>
      <w:lang w:eastAsia="en-US"/>
    </w:rPr>
  </w:style>
  <w:style w:type="paragraph" w:customStyle="1" w:styleId="F077018DD00346ADB51328CD1043CB561">
    <w:name w:val="F077018DD00346ADB51328CD1043CB561"/>
    <w:rsid w:val="00B64EDC"/>
    <w:rPr>
      <w:rFonts w:eastAsiaTheme="minorHAnsi"/>
      <w:lang w:eastAsia="en-US"/>
    </w:rPr>
  </w:style>
  <w:style w:type="paragraph" w:customStyle="1" w:styleId="A8BBA336A60D412E81FA1778E6B81C941">
    <w:name w:val="A8BBA336A60D412E81FA1778E6B81C941"/>
    <w:rsid w:val="00B64EDC"/>
    <w:rPr>
      <w:rFonts w:eastAsiaTheme="minorHAnsi"/>
      <w:lang w:eastAsia="en-US"/>
    </w:rPr>
  </w:style>
  <w:style w:type="paragraph" w:customStyle="1" w:styleId="7428FD0B27E54ABABE4900EA65F167C61">
    <w:name w:val="7428FD0B27E54ABABE4900EA65F167C61"/>
    <w:rsid w:val="00B64EDC"/>
    <w:rPr>
      <w:rFonts w:eastAsiaTheme="minorHAnsi"/>
      <w:lang w:eastAsia="en-US"/>
    </w:rPr>
  </w:style>
  <w:style w:type="paragraph" w:customStyle="1" w:styleId="05B853B3EEA54195860B89F693C3CFF51">
    <w:name w:val="05B853B3EEA54195860B89F693C3CFF51"/>
    <w:rsid w:val="00B64EDC"/>
    <w:rPr>
      <w:rFonts w:eastAsiaTheme="minorHAnsi"/>
      <w:lang w:eastAsia="en-US"/>
    </w:rPr>
  </w:style>
  <w:style w:type="paragraph" w:customStyle="1" w:styleId="B2684FCB0B074E42AA16484272F923081">
    <w:name w:val="B2684FCB0B074E42AA16484272F923081"/>
    <w:rsid w:val="00B64EDC"/>
    <w:rPr>
      <w:rFonts w:eastAsiaTheme="minorHAnsi"/>
      <w:lang w:eastAsia="en-US"/>
    </w:rPr>
  </w:style>
  <w:style w:type="paragraph" w:customStyle="1" w:styleId="5414C1528F394F99A2B0CA0DF76FE9A01">
    <w:name w:val="5414C1528F394F99A2B0CA0DF76FE9A01"/>
    <w:rsid w:val="00B64EDC"/>
    <w:rPr>
      <w:rFonts w:eastAsiaTheme="minorHAnsi"/>
      <w:lang w:eastAsia="en-US"/>
    </w:rPr>
  </w:style>
  <w:style w:type="paragraph" w:customStyle="1" w:styleId="BA8C487D2C2D48EBB597B2B0AF0F92BC1">
    <w:name w:val="BA8C487D2C2D48EBB597B2B0AF0F92BC1"/>
    <w:rsid w:val="00B64EDC"/>
    <w:rPr>
      <w:rFonts w:eastAsiaTheme="minorHAnsi"/>
      <w:lang w:eastAsia="en-US"/>
    </w:rPr>
  </w:style>
  <w:style w:type="paragraph" w:customStyle="1" w:styleId="08259CBC75B74645BF039B64264DF2311">
    <w:name w:val="08259CBC75B74645BF039B64264DF2311"/>
    <w:rsid w:val="00B64EDC"/>
    <w:rPr>
      <w:rFonts w:eastAsiaTheme="minorHAnsi"/>
      <w:lang w:eastAsia="en-US"/>
    </w:rPr>
  </w:style>
  <w:style w:type="paragraph" w:customStyle="1" w:styleId="76A1B092EDF145FBBFE6769A4EE0B79D1">
    <w:name w:val="76A1B092EDF145FBBFE6769A4EE0B79D1"/>
    <w:rsid w:val="00B64EDC"/>
    <w:rPr>
      <w:rFonts w:eastAsiaTheme="minorHAnsi"/>
      <w:lang w:eastAsia="en-US"/>
    </w:rPr>
  </w:style>
  <w:style w:type="paragraph" w:customStyle="1" w:styleId="5AFB704C0E5C4958A61EBF3F370B1DC81">
    <w:name w:val="5AFB704C0E5C4958A61EBF3F370B1DC81"/>
    <w:rsid w:val="00B64EDC"/>
    <w:rPr>
      <w:rFonts w:eastAsiaTheme="minorHAnsi"/>
      <w:lang w:eastAsia="en-US"/>
    </w:rPr>
  </w:style>
  <w:style w:type="paragraph" w:customStyle="1" w:styleId="7BFC6C7A32B742D39B8117FDE6A247751">
    <w:name w:val="7BFC6C7A32B742D39B8117FDE6A247751"/>
    <w:rsid w:val="00B64EDC"/>
    <w:rPr>
      <w:rFonts w:eastAsiaTheme="minorHAnsi"/>
      <w:lang w:eastAsia="en-US"/>
    </w:rPr>
  </w:style>
  <w:style w:type="paragraph" w:customStyle="1" w:styleId="193A46AD04704840A7506811AF0DC6011">
    <w:name w:val="193A46AD04704840A7506811AF0DC6011"/>
    <w:rsid w:val="00B64EDC"/>
    <w:rPr>
      <w:rFonts w:eastAsiaTheme="minorHAnsi"/>
      <w:lang w:eastAsia="en-US"/>
    </w:rPr>
  </w:style>
  <w:style w:type="paragraph" w:customStyle="1" w:styleId="D89A5CB08BE14374B22C4ADD92E519341">
    <w:name w:val="D89A5CB08BE14374B22C4ADD92E519341"/>
    <w:rsid w:val="00B64EDC"/>
    <w:rPr>
      <w:rFonts w:eastAsiaTheme="minorHAnsi"/>
      <w:lang w:eastAsia="en-US"/>
    </w:rPr>
  </w:style>
  <w:style w:type="paragraph" w:customStyle="1" w:styleId="E164D88A01894C7A809D9673BD26CD011">
    <w:name w:val="E164D88A01894C7A809D9673BD26CD011"/>
    <w:rsid w:val="00B64EDC"/>
    <w:rPr>
      <w:rFonts w:eastAsiaTheme="minorHAnsi"/>
      <w:lang w:eastAsia="en-US"/>
    </w:rPr>
  </w:style>
  <w:style w:type="paragraph" w:customStyle="1" w:styleId="5775ABAD2D474981B59973034EBCF2471">
    <w:name w:val="5775ABAD2D474981B59973034EBCF2471"/>
    <w:rsid w:val="00B64EDC"/>
    <w:rPr>
      <w:rFonts w:eastAsiaTheme="minorHAnsi"/>
      <w:lang w:eastAsia="en-US"/>
    </w:rPr>
  </w:style>
  <w:style w:type="paragraph" w:customStyle="1" w:styleId="7B8189ED3668429DAD12298EF33C6E371">
    <w:name w:val="7B8189ED3668429DAD12298EF33C6E371"/>
    <w:rsid w:val="00B64EDC"/>
    <w:rPr>
      <w:rFonts w:eastAsiaTheme="minorHAnsi"/>
      <w:lang w:eastAsia="en-US"/>
    </w:rPr>
  </w:style>
  <w:style w:type="paragraph" w:customStyle="1" w:styleId="AA9A3BDEB2E84002A3DDC11CE3A0B72C1">
    <w:name w:val="AA9A3BDEB2E84002A3DDC11CE3A0B72C1"/>
    <w:rsid w:val="00B64EDC"/>
    <w:rPr>
      <w:rFonts w:eastAsiaTheme="minorHAnsi"/>
      <w:lang w:eastAsia="en-US"/>
    </w:rPr>
  </w:style>
  <w:style w:type="paragraph" w:customStyle="1" w:styleId="8002518E78284845B642FE2033A7455C1">
    <w:name w:val="8002518E78284845B642FE2033A7455C1"/>
    <w:rsid w:val="00B64EDC"/>
    <w:rPr>
      <w:rFonts w:eastAsiaTheme="minorHAnsi"/>
      <w:lang w:eastAsia="en-US"/>
    </w:rPr>
  </w:style>
  <w:style w:type="paragraph" w:customStyle="1" w:styleId="961D484953D74BA1A3A18432EE499C9D1">
    <w:name w:val="961D484953D74BA1A3A18432EE499C9D1"/>
    <w:rsid w:val="00B64EDC"/>
    <w:rPr>
      <w:rFonts w:eastAsiaTheme="minorHAnsi"/>
      <w:lang w:eastAsia="en-US"/>
    </w:rPr>
  </w:style>
  <w:style w:type="paragraph" w:customStyle="1" w:styleId="7A96D92DE039424B8237A56C898909021">
    <w:name w:val="7A96D92DE039424B8237A56C898909021"/>
    <w:rsid w:val="00B64EDC"/>
    <w:rPr>
      <w:rFonts w:eastAsiaTheme="minorHAnsi"/>
      <w:lang w:eastAsia="en-US"/>
    </w:rPr>
  </w:style>
  <w:style w:type="paragraph" w:customStyle="1" w:styleId="78E298FAED2C4F17954E5BE6897412D51">
    <w:name w:val="78E298FAED2C4F17954E5BE6897412D51"/>
    <w:rsid w:val="00B64EDC"/>
    <w:rPr>
      <w:rFonts w:eastAsiaTheme="minorHAnsi"/>
      <w:lang w:eastAsia="en-US"/>
    </w:rPr>
  </w:style>
  <w:style w:type="paragraph" w:customStyle="1" w:styleId="CBCA6DD3070E427A95930E0D1BE2F9991">
    <w:name w:val="CBCA6DD3070E427A95930E0D1BE2F9991"/>
    <w:rsid w:val="00B64EDC"/>
    <w:rPr>
      <w:rFonts w:eastAsiaTheme="minorHAnsi"/>
      <w:lang w:eastAsia="en-US"/>
    </w:rPr>
  </w:style>
  <w:style w:type="paragraph" w:customStyle="1" w:styleId="3217CB6AD0684B8981A12BB3B153E0931">
    <w:name w:val="3217CB6AD0684B8981A12BB3B153E0931"/>
    <w:rsid w:val="00B64EDC"/>
    <w:rPr>
      <w:rFonts w:eastAsiaTheme="minorHAnsi"/>
      <w:lang w:eastAsia="en-US"/>
    </w:rPr>
  </w:style>
  <w:style w:type="paragraph" w:customStyle="1" w:styleId="00AF81DED19B4755A25A4D3D3873724C1">
    <w:name w:val="00AF81DED19B4755A25A4D3D3873724C1"/>
    <w:rsid w:val="00B64EDC"/>
    <w:rPr>
      <w:rFonts w:eastAsiaTheme="minorHAnsi"/>
      <w:lang w:eastAsia="en-US"/>
    </w:rPr>
  </w:style>
  <w:style w:type="paragraph" w:customStyle="1" w:styleId="F8E1795A94804376BD4B73A69F2689D91">
    <w:name w:val="F8E1795A94804376BD4B73A69F2689D91"/>
    <w:rsid w:val="00B64EDC"/>
    <w:rPr>
      <w:rFonts w:eastAsiaTheme="minorHAnsi"/>
      <w:lang w:eastAsia="en-US"/>
    </w:rPr>
  </w:style>
  <w:style w:type="paragraph" w:customStyle="1" w:styleId="B50C805920A44A74843D65B3ED823D1A1">
    <w:name w:val="B50C805920A44A74843D65B3ED823D1A1"/>
    <w:rsid w:val="00B64EDC"/>
    <w:rPr>
      <w:rFonts w:eastAsiaTheme="minorHAnsi"/>
      <w:lang w:eastAsia="en-US"/>
    </w:rPr>
  </w:style>
  <w:style w:type="paragraph" w:customStyle="1" w:styleId="B04E80BF0AB84883B4CCE99CBC3CF3161">
    <w:name w:val="B04E80BF0AB84883B4CCE99CBC3CF3161"/>
    <w:rsid w:val="00B64EDC"/>
    <w:rPr>
      <w:rFonts w:eastAsiaTheme="minorHAnsi"/>
      <w:lang w:eastAsia="en-US"/>
    </w:rPr>
  </w:style>
  <w:style w:type="paragraph" w:customStyle="1" w:styleId="6066CA32419241FD8AD1F2D12C8D478F1">
    <w:name w:val="6066CA32419241FD8AD1F2D12C8D478F1"/>
    <w:rsid w:val="00B64EDC"/>
    <w:rPr>
      <w:rFonts w:eastAsiaTheme="minorHAnsi"/>
      <w:lang w:eastAsia="en-US"/>
    </w:rPr>
  </w:style>
  <w:style w:type="paragraph" w:customStyle="1" w:styleId="2A29E154CD8247A19954479ED4728D291">
    <w:name w:val="2A29E154CD8247A19954479ED4728D291"/>
    <w:rsid w:val="00B64EDC"/>
    <w:rPr>
      <w:rFonts w:eastAsiaTheme="minorHAnsi"/>
      <w:lang w:eastAsia="en-US"/>
    </w:rPr>
  </w:style>
  <w:style w:type="paragraph" w:customStyle="1" w:styleId="833E79B1674D41FAAA14A88E71951D511">
    <w:name w:val="833E79B1674D41FAAA14A88E71951D511"/>
    <w:rsid w:val="00B64EDC"/>
    <w:rPr>
      <w:rFonts w:eastAsiaTheme="minorHAnsi"/>
      <w:lang w:eastAsia="en-US"/>
    </w:rPr>
  </w:style>
  <w:style w:type="paragraph" w:customStyle="1" w:styleId="10B851121CBF44E1957CAC0FD7AE93391">
    <w:name w:val="10B851121CBF44E1957CAC0FD7AE93391"/>
    <w:rsid w:val="00B64EDC"/>
    <w:rPr>
      <w:rFonts w:eastAsiaTheme="minorHAnsi"/>
      <w:lang w:eastAsia="en-US"/>
    </w:rPr>
  </w:style>
  <w:style w:type="paragraph" w:customStyle="1" w:styleId="9C47BC00224E42988ADD2130A223EF0E1">
    <w:name w:val="9C47BC00224E42988ADD2130A223EF0E1"/>
    <w:rsid w:val="00B64EDC"/>
    <w:rPr>
      <w:rFonts w:eastAsiaTheme="minorHAnsi"/>
      <w:lang w:eastAsia="en-US"/>
    </w:rPr>
  </w:style>
  <w:style w:type="paragraph" w:customStyle="1" w:styleId="B8480994F5014221A764EBA0306635301">
    <w:name w:val="B8480994F5014221A764EBA0306635301"/>
    <w:rsid w:val="00B64EDC"/>
    <w:rPr>
      <w:rFonts w:eastAsiaTheme="minorHAnsi"/>
      <w:lang w:eastAsia="en-US"/>
    </w:rPr>
  </w:style>
  <w:style w:type="paragraph" w:customStyle="1" w:styleId="11D44D23DB70482C89661FFB964EB3401">
    <w:name w:val="11D44D23DB70482C89661FFB964EB3401"/>
    <w:rsid w:val="00B64EDC"/>
    <w:rPr>
      <w:rFonts w:eastAsiaTheme="minorHAnsi"/>
      <w:lang w:eastAsia="en-US"/>
    </w:rPr>
  </w:style>
  <w:style w:type="paragraph" w:customStyle="1" w:styleId="36F11D34283942F2802D988B306D49E01">
    <w:name w:val="36F11D34283942F2802D988B306D49E01"/>
    <w:rsid w:val="00B64EDC"/>
    <w:rPr>
      <w:rFonts w:eastAsiaTheme="minorHAnsi"/>
      <w:lang w:eastAsia="en-US"/>
    </w:rPr>
  </w:style>
  <w:style w:type="paragraph" w:customStyle="1" w:styleId="B9D11010C3B742309921215ECC5A8E5C1">
    <w:name w:val="B9D11010C3B742309921215ECC5A8E5C1"/>
    <w:rsid w:val="00B64EDC"/>
    <w:rPr>
      <w:rFonts w:eastAsiaTheme="minorHAnsi"/>
      <w:lang w:eastAsia="en-US"/>
    </w:rPr>
  </w:style>
  <w:style w:type="paragraph" w:customStyle="1" w:styleId="58C4D910A685490296BFA375E2667C7B1">
    <w:name w:val="58C4D910A685490296BFA375E2667C7B1"/>
    <w:rsid w:val="00B64EDC"/>
    <w:rPr>
      <w:rFonts w:eastAsiaTheme="minorHAnsi"/>
      <w:lang w:eastAsia="en-US"/>
    </w:rPr>
  </w:style>
  <w:style w:type="paragraph" w:customStyle="1" w:styleId="80BF1AA1CB6E4792A0496686BC222AD41">
    <w:name w:val="80BF1AA1CB6E4792A0496686BC222AD41"/>
    <w:rsid w:val="00B64EDC"/>
    <w:rPr>
      <w:rFonts w:eastAsiaTheme="minorHAnsi"/>
      <w:lang w:eastAsia="en-US"/>
    </w:rPr>
  </w:style>
  <w:style w:type="paragraph" w:customStyle="1" w:styleId="AF9CDEA3B83B457DA322E1921F6F354C1">
    <w:name w:val="AF9CDEA3B83B457DA322E1921F6F354C1"/>
    <w:rsid w:val="00B64EDC"/>
    <w:rPr>
      <w:rFonts w:eastAsiaTheme="minorHAnsi"/>
      <w:lang w:eastAsia="en-US"/>
    </w:rPr>
  </w:style>
  <w:style w:type="paragraph" w:customStyle="1" w:styleId="7BC5596EC4DE44838155E76637BE815D1">
    <w:name w:val="7BC5596EC4DE44838155E76637BE815D1"/>
    <w:rsid w:val="00B64EDC"/>
    <w:rPr>
      <w:rFonts w:eastAsiaTheme="minorHAnsi"/>
      <w:lang w:eastAsia="en-US"/>
    </w:rPr>
  </w:style>
  <w:style w:type="paragraph" w:customStyle="1" w:styleId="5D7F692C5C6F4791B2F19B938C2957191">
    <w:name w:val="5D7F692C5C6F4791B2F19B938C2957191"/>
    <w:rsid w:val="00B64EDC"/>
    <w:rPr>
      <w:rFonts w:eastAsiaTheme="minorHAnsi"/>
      <w:lang w:eastAsia="en-US"/>
    </w:rPr>
  </w:style>
  <w:style w:type="paragraph" w:customStyle="1" w:styleId="A606A2ADE5F54B03AF2F7148C8599E8A1">
    <w:name w:val="A606A2ADE5F54B03AF2F7148C8599E8A1"/>
    <w:rsid w:val="00B64EDC"/>
    <w:rPr>
      <w:rFonts w:eastAsiaTheme="minorHAnsi"/>
      <w:lang w:eastAsia="en-US"/>
    </w:rPr>
  </w:style>
  <w:style w:type="paragraph" w:customStyle="1" w:styleId="489DAD3781AF4500A0F30A9F79ABA61D1">
    <w:name w:val="489DAD3781AF4500A0F30A9F79ABA61D1"/>
    <w:rsid w:val="00B64EDC"/>
    <w:rPr>
      <w:rFonts w:eastAsiaTheme="minorHAnsi"/>
      <w:lang w:eastAsia="en-US"/>
    </w:rPr>
  </w:style>
  <w:style w:type="paragraph" w:customStyle="1" w:styleId="523D73FEDC484616A9B5BD0F852E9ADB1">
    <w:name w:val="523D73FEDC484616A9B5BD0F852E9ADB1"/>
    <w:rsid w:val="00B64EDC"/>
    <w:rPr>
      <w:rFonts w:eastAsiaTheme="minorHAnsi"/>
      <w:lang w:eastAsia="en-US"/>
    </w:rPr>
  </w:style>
  <w:style w:type="paragraph" w:customStyle="1" w:styleId="FF0C3CF8014D4004A1D8F9F537FD231A1">
    <w:name w:val="FF0C3CF8014D4004A1D8F9F537FD231A1"/>
    <w:rsid w:val="00B64EDC"/>
    <w:rPr>
      <w:rFonts w:eastAsiaTheme="minorHAnsi"/>
      <w:lang w:eastAsia="en-US"/>
    </w:rPr>
  </w:style>
  <w:style w:type="paragraph" w:customStyle="1" w:styleId="5CCFB0FEFC14441DB19936ADA822DEEB1">
    <w:name w:val="5CCFB0FEFC14441DB19936ADA822DEEB1"/>
    <w:rsid w:val="00B64EDC"/>
    <w:rPr>
      <w:rFonts w:eastAsiaTheme="minorHAnsi"/>
      <w:lang w:eastAsia="en-US"/>
    </w:rPr>
  </w:style>
  <w:style w:type="paragraph" w:customStyle="1" w:styleId="046911CFC5DF459BBB9163462BE083D91">
    <w:name w:val="046911CFC5DF459BBB9163462BE083D91"/>
    <w:rsid w:val="00B64EDC"/>
    <w:rPr>
      <w:rFonts w:eastAsiaTheme="minorHAnsi"/>
      <w:lang w:eastAsia="en-US"/>
    </w:rPr>
  </w:style>
  <w:style w:type="paragraph" w:customStyle="1" w:styleId="E9D26CF725CD4E7188C89325B6BB1B251">
    <w:name w:val="E9D26CF725CD4E7188C89325B6BB1B251"/>
    <w:rsid w:val="00B64EDC"/>
    <w:rPr>
      <w:rFonts w:eastAsiaTheme="minorHAnsi"/>
      <w:lang w:eastAsia="en-US"/>
    </w:rPr>
  </w:style>
  <w:style w:type="paragraph" w:customStyle="1" w:styleId="5B5E32B4A2A646B5AC7BAC3A7DCE568D1">
    <w:name w:val="5B5E32B4A2A646B5AC7BAC3A7DCE568D1"/>
    <w:rsid w:val="00B64EDC"/>
    <w:rPr>
      <w:rFonts w:eastAsiaTheme="minorHAnsi"/>
      <w:lang w:eastAsia="en-US"/>
    </w:rPr>
  </w:style>
  <w:style w:type="paragraph" w:customStyle="1" w:styleId="8ACCD2574E5E4B4EA2DC22D90D2383021">
    <w:name w:val="8ACCD2574E5E4B4EA2DC22D90D2383021"/>
    <w:rsid w:val="00B64EDC"/>
    <w:rPr>
      <w:rFonts w:eastAsiaTheme="minorHAnsi"/>
      <w:lang w:eastAsia="en-US"/>
    </w:rPr>
  </w:style>
  <w:style w:type="paragraph" w:customStyle="1" w:styleId="7AB0F578664F466D97D8BE22DFF12F1510">
    <w:name w:val="7AB0F578664F466D97D8BE22DFF12F1510"/>
    <w:rsid w:val="00B64EDC"/>
    <w:rPr>
      <w:rFonts w:eastAsiaTheme="minorHAnsi"/>
      <w:lang w:eastAsia="en-US"/>
    </w:rPr>
  </w:style>
  <w:style w:type="paragraph" w:customStyle="1" w:styleId="56431ED0ADF843F99CCE2E1A9F871E945">
    <w:name w:val="56431ED0ADF843F99CCE2E1A9F871E945"/>
    <w:rsid w:val="00B64EDC"/>
    <w:rPr>
      <w:rFonts w:eastAsiaTheme="minorHAnsi"/>
      <w:lang w:eastAsia="en-US"/>
    </w:rPr>
  </w:style>
  <w:style w:type="paragraph" w:customStyle="1" w:styleId="F9B66F53224449DC91A3846FE3815F5B5">
    <w:name w:val="F9B66F53224449DC91A3846FE3815F5B5"/>
    <w:rsid w:val="00B64EDC"/>
    <w:rPr>
      <w:rFonts w:eastAsiaTheme="minorHAnsi"/>
      <w:lang w:eastAsia="en-US"/>
    </w:rPr>
  </w:style>
  <w:style w:type="paragraph" w:customStyle="1" w:styleId="8A8073AEFCA94232A7FA5DCB1058019E5">
    <w:name w:val="8A8073AEFCA94232A7FA5DCB1058019E5"/>
    <w:rsid w:val="00B64EDC"/>
    <w:rPr>
      <w:rFonts w:eastAsiaTheme="minorHAnsi"/>
      <w:lang w:eastAsia="en-US"/>
    </w:rPr>
  </w:style>
  <w:style w:type="paragraph" w:customStyle="1" w:styleId="E5E45360FCA44F068850F457ED4A2D015">
    <w:name w:val="E5E45360FCA44F068850F457ED4A2D015"/>
    <w:rsid w:val="00B64EDC"/>
    <w:rPr>
      <w:rFonts w:eastAsiaTheme="minorHAnsi"/>
      <w:lang w:eastAsia="en-US"/>
    </w:rPr>
  </w:style>
  <w:style w:type="paragraph" w:customStyle="1" w:styleId="295BDDBB9956474D9FC3DF78C2B661475">
    <w:name w:val="295BDDBB9956474D9FC3DF78C2B661475"/>
    <w:rsid w:val="00B64EDC"/>
    <w:rPr>
      <w:rFonts w:eastAsiaTheme="minorHAnsi"/>
      <w:lang w:eastAsia="en-US"/>
    </w:rPr>
  </w:style>
  <w:style w:type="paragraph" w:customStyle="1" w:styleId="48FADC66E5704F97919F233D5502E2FA5">
    <w:name w:val="48FADC66E5704F97919F233D5502E2FA5"/>
    <w:rsid w:val="00B64EDC"/>
    <w:rPr>
      <w:rFonts w:eastAsiaTheme="minorHAnsi"/>
      <w:lang w:eastAsia="en-US"/>
    </w:rPr>
  </w:style>
  <w:style w:type="paragraph" w:customStyle="1" w:styleId="40EDB41EECF04680863C80492349B1885">
    <w:name w:val="40EDB41EECF04680863C80492349B1885"/>
    <w:rsid w:val="00B64EDC"/>
    <w:rPr>
      <w:rFonts w:eastAsiaTheme="minorHAnsi"/>
      <w:lang w:eastAsia="en-US"/>
    </w:rPr>
  </w:style>
  <w:style w:type="paragraph" w:customStyle="1" w:styleId="B5E21328505C4854A3348D1AC61C45785">
    <w:name w:val="B5E21328505C4854A3348D1AC61C45785"/>
    <w:rsid w:val="00B64EDC"/>
    <w:rPr>
      <w:rFonts w:eastAsiaTheme="minorHAnsi"/>
      <w:lang w:eastAsia="en-US"/>
    </w:rPr>
  </w:style>
  <w:style w:type="paragraph" w:customStyle="1" w:styleId="16C0E292544645C495CA249F1958D83F5">
    <w:name w:val="16C0E292544645C495CA249F1958D83F5"/>
    <w:rsid w:val="00B64EDC"/>
    <w:rPr>
      <w:rFonts w:eastAsiaTheme="minorHAnsi"/>
      <w:lang w:eastAsia="en-US"/>
    </w:rPr>
  </w:style>
  <w:style w:type="paragraph" w:customStyle="1" w:styleId="4A2BDC8F19084028823E2E196FB7022A5">
    <w:name w:val="4A2BDC8F19084028823E2E196FB7022A5"/>
    <w:rsid w:val="00B64EDC"/>
    <w:rPr>
      <w:rFonts w:eastAsiaTheme="minorHAnsi"/>
      <w:lang w:eastAsia="en-US"/>
    </w:rPr>
  </w:style>
  <w:style w:type="paragraph" w:customStyle="1" w:styleId="962BD59EEF7749548E664DD0464CA2705">
    <w:name w:val="962BD59EEF7749548E664DD0464CA2705"/>
    <w:rsid w:val="00B64EDC"/>
    <w:rPr>
      <w:rFonts w:eastAsiaTheme="minorHAnsi"/>
      <w:lang w:eastAsia="en-US"/>
    </w:rPr>
  </w:style>
  <w:style w:type="paragraph" w:customStyle="1" w:styleId="68B0E15B99E545D4BFE8EAE0ADEC1FDF5">
    <w:name w:val="68B0E15B99E545D4BFE8EAE0ADEC1FDF5"/>
    <w:rsid w:val="00B64EDC"/>
    <w:rPr>
      <w:rFonts w:eastAsiaTheme="minorHAnsi"/>
      <w:lang w:eastAsia="en-US"/>
    </w:rPr>
  </w:style>
  <w:style w:type="paragraph" w:customStyle="1" w:styleId="22697CA13C0B44118B94488FC9DED8905">
    <w:name w:val="22697CA13C0B44118B94488FC9DED8905"/>
    <w:rsid w:val="00B64EDC"/>
    <w:rPr>
      <w:rFonts w:eastAsiaTheme="minorHAnsi"/>
      <w:lang w:eastAsia="en-US"/>
    </w:rPr>
  </w:style>
  <w:style w:type="paragraph" w:customStyle="1" w:styleId="8BB18F49CE73472BB4E3742C746A676B5">
    <w:name w:val="8BB18F49CE73472BB4E3742C746A676B5"/>
    <w:rsid w:val="00B64EDC"/>
    <w:rPr>
      <w:rFonts w:eastAsiaTheme="minorHAnsi"/>
      <w:lang w:eastAsia="en-US"/>
    </w:rPr>
  </w:style>
  <w:style w:type="paragraph" w:customStyle="1" w:styleId="659D74E3FDA547E29B9E5D219F4D27585">
    <w:name w:val="659D74E3FDA547E29B9E5D219F4D27585"/>
    <w:rsid w:val="00B64EDC"/>
    <w:rPr>
      <w:rFonts w:eastAsiaTheme="minorHAnsi"/>
      <w:lang w:eastAsia="en-US"/>
    </w:rPr>
  </w:style>
  <w:style w:type="paragraph" w:customStyle="1" w:styleId="299CB254AC774778A7452721DFD333825">
    <w:name w:val="299CB254AC774778A7452721DFD333825"/>
    <w:rsid w:val="00B64EDC"/>
    <w:rPr>
      <w:rFonts w:eastAsiaTheme="minorHAnsi"/>
      <w:lang w:eastAsia="en-US"/>
    </w:rPr>
  </w:style>
  <w:style w:type="paragraph" w:customStyle="1" w:styleId="0EBF6E4361CC4DE1B1E4D8298BC60EB45">
    <w:name w:val="0EBF6E4361CC4DE1B1E4D8298BC60EB45"/>
    <w:rsid w:val="00B64EDC"/>
    <w:rPr>
      <w:rFonts w:eastAsiaTheme="minorHAnsi"/>
      <w:lang w:eastAsia="en-US"/>
    </w:rPr>
  </w:style>
  <w:style w:type="paragraph" w:customStyle="1" w:styleId="62E763E5C7BC4A7B98CFEC9016F8095C4">
    <w:name w:val="62E763E5C7BC4A7B98CFEC9016F8095C4"/>
    <w:rsid w:val="00B64EDC"/>
    <w:rPr>
      <w:rFonts w:eastAsiaTheme="minorHAnsi"/>
      <w:lang w:eastAsia="en-US"/>
    </w:rPr>
  </w:style>
  <w:style w:type="paragraph" w:customStyle="1" w:styleId="39D823CFD1BD403B89D993977C7117F94">
    <w:name w:val="39D823CFD1BD403B89D993977C7117F94"/>
    <w:rsid w:val="00B64EDC"/>
    <w:rPr>
      <w:rFonts w:eastAsiaTheme="minorHAnsi"/>
      <w:lang w:eastAsia="en-US"/>
    </w:rPr>
  </w:style>
  <w:style w:type="paragraph" w:customStyle="1" w:styleId="53585649D386498396D0F866076325404">
    <w:name w:val="53585649D386498396D0F866076325404"/>
    <w:rsid w:val="00B64EDC"/>
    <w:rPr>
      <w:rFonts w:eastAsiaTheme="minorHAnsi"/>
      <w:lang w:eastAsia="en-US"/>
    </w:rPr>
  </w:style>
  <w:style w:type="paragraph" w:customStyle="1" w:styleId="DCA41107610643A49478968BA0F18FDE4">
    <w:name w:val="DCA41107610643A49478968BA0F18FDE4"/>
    <w:rsid w:val="00B64EDC"/>
    <w:rPr>
      <w:rFonts w:eastAsiaTheme="minorHAnsi"/>
      <w:lang w:eastAsia="en-US"/>
    </w:rPr>
  </w:style>
  <w:style w:type="paragraph" w:customStyle="1" w:styleId="BFBF2844EE3F48D3BBFA1ABC73D604432">
    <w:name w:val="BFBF2844EE3F48D3BBFA1ABC73D604432"/>
    <w:rsid w:val="00B64EDC"/>
    <w:rPr>
      <w:rFonts w:eastAsiaTheme="minorHAnsi"/>
      <w:lang w:eastAsia="en-US"/>
    </w:rPr>
  </w:style>
  <w:style w:type="paragraph" w:customStyle="1" w:styleId="7B66CECD31624CA3807A4464A8E3922C2">
    <w:name w:val="7B66CECD31624CA3807A4464A8E3922C2"/>
    <w:rsid w:val="00B64EDC"/>
    <w:rPr>
      <w:rFonts w:eastAsiaTheme="minorHAnsi"/>
      <w:lang w:eastAsia="en-US"/>
    </w:rPr>
  </w:style>
  <w:style w:type="paragraph" w:customStyle="1" w:styleId="F077018DD00346ADB51328CD1043CB562">
    <w:name w:val="F077018DD00346ADB51328CD1043CB562"/>
    <w:rsid w:val="00B64EDC"/>
    <w:rPr>
      <w:rFonts w:eastAsiaTheme="minorHAnsi"/>
      <w:lang w:eastAsia="en-US"/>
    </w:rPr>
  </w:style>
  <w:style w:type="paragraph" w:customStyle="1" w:styleId="A8BBA336A60D412E81FA1778E6B81C942">
    <w:name w:val="A8BBA336A60D412E81FA1778E6B81C942"/>
    <w:rsid w:val="00B64EDC"/>
    <w:rPr>
      <w:rFonts w:eastAsiaTheme="minorHAnsi"/>
      <w:lang w:eastAsia="en-US"/>
    </w:rPr>
  </w:style>
  <w:style w:type="paragraph" w:customStyle="1" w:styleId="7428FD0B27E54ABABE4900EA65F167C62">
    <w:name w:val="7428FD0B27E54ABABE4900EA65F167C62"/>
    <w:rsid w:val="00B64EDC"/>
    <w:rPr>
      <w:rFonts w:eastAsiaTheme="minorHAnsi"/>
      <w:lang w:eastAsia="en-US"/>
    </w:rPr>
  </w:style>
  <w:style w:type="paragraph" w:customStyle="1" w:styleId="05B853B3EEA54195860B89F693C3CFF52">
    <w:name w:val="05B853B3EEA54195860B89F693C3CFF52"/>
    <w:rsid w:val="00B64EDC"/>
    <w:rPr>
      <w:rFonts w:eastAsiaTheme="minorHAnsi"/>
      <w:lang w:eastAsia="en-US"/>
    </w:rPr>
  </w:style>
  <w:style w:type="paragraph" w:customStyle="1" w:styleId="B2684FCB0B074E42AA16484272F923082">
    <w:name w:val="B2684FCB0B074E42AA16484272F923082"/>
    <w:rsid w:val="00B64EDC"/>
    <w:rPr>
      <w:rFonts w:eastAsiaTheme="minorHAnsi"/>
      <w:lang w:eastAsia="en-US"/>
    </w:rPr>
  </w:style>
  <w:style w:type="paragraph" w:customStyle="1" w:styleId="5414C1528F394F99A2B0CA0DF76FE9A02">
    <w:name w:val="5414C1528F394F99A2B0CA0DF76FE9A02"/>
    <w:rsid w:val="00B64EDC"/>
    <w:rPr>
      <w:rFonts w:eastAsiaTheme="minorHAnsi"/>
      <w:lang w:eastAsia="en-US"/>
    </w:rPr>
  </w:style>
  <w:style w:type="paragraph" w:customStyle="1" w:styleId="BA8C487D2C2D48EBB597B2B0AF0F92BC2">
    <w:name w:val="BA8C487D2C2D48EBB597B2B0AF0F92BC2"/>
    <w:rsid w:val="00B64EDC"/>
    <w:rPr>
      <w:rFonts w:eastAsiaTheme="minorHAnsi"/>
      <w:lang w:eastAsia="en-US"/>
    </w:rPr>
  </w:style>
  <w:style w:type="paragraph" w:customStyle="1" w:styleId="08259CBC75B74645BF039B64264DF2312">
    <w:name w:val="08259CBC75B74645BF039B64264DF2312"/>
    <w:rsid w:val="00B64EDC"/>
    <w:rPr>
      <w:rFonts w:eastAsiaTheme="minorHAnsi"/>
      <w:lang w:eastAsia="en-US"/>
    </w:rPr>
  </w:style>
  <w:style w:type="paragraph" w:customStyle="1" w:styleId="76A1B092EDF145FBBFE6769A4EE0B79D2">
    <w:name w:val="76A1B092EDF145FBBFE6769A4EE0B79D2"/>
    <w:rsid w:val="00B64EDC"/>
    <w:rPr>
      <w:rFonts w:eastAsiaTheme="minorHAnsi"/>
      <w:lang w:eastAsia="en-US"/>
    </w:rPr>
  </w:style>
  <w:style w:type="paragraph" w:customStyle="1" w:styleId="5AFB704C0E5C4958A61EBF3F370B1DC82">
    <w:name w:val="5AFB704C0E5C4958A61EBF3F370B1DC82"/>
    <w:rsid w:val="00B64EDC"/>
    <w:rPr>
      <w:rFonts w:eastAsiaTheme="minorHAnsi"/>
      <w:lang w:eastAsia="en-US"/>
    </w:rPr>
  </w:style>
  <w:style w:type="paragraph" w:customStyle="1" w:styleId="7BFC6C7A32B742D39B8117FDE6A247752">
    <w:name w:val="7BFC6C7A32B742D39B8117FDE6A247752"/>
    <w:rsid w:val="00B64EDC"/>
    <w:rPr>
      <w:rFonts w:eastAsiaTheme="minorHAnsi"/>
      <w:lang w:eastAsia="en-US"/>
    </w:rPr>
  </w:style>
  <w:style w:type="paragraph" w:customStyle="1" w:styleId="193A46AD04704840A7506811AF0DC6012">
    <w:name w:val="193A46AD04704840A7506811AF0DC6012"/>
    <w:rsid w:val="00B64EDC"/>
    <w:rPr>
      <w:rFonts w:eastAsiaTheme="minorHAnsi"/>
      <w:lang w:eastAsia="en-US"/>
    </w:rPr>
  </w:style>
  <w:style w:type="paragraph" w:customStyle="1" w:styleId="D89A5CB08BE14374B22C4ADD92E519342">
    <w:name w:val="D89A5CB08BE14374B22C4ADD92E519342"/>
    <w:rsid w:val="00B64EDC"/>
    <w:rPr>
      <w:rFonts w:eastAsiaTheme="minorHAnsi"/>
      <w:lang w:eastAsia="en-US"/>
    </w:rPr>
  </w:style>
  <w:style w:type="paragraph" w:customStyle="1" w:styleId="E164D88A01894C7A809D9673BD26CD012">
    <w:name w:val="E164D88A01894C7A809D9673BD26CD012"/>
    <w:rsid w:val="00B64EDC"/>
    <w:rPr>
      <w:rFonts w:eastAsiaTheme="minorHAnsi"/>
      <w:lang w:eastAsia="en-US"/>
    </w:rPr>
  </w:style>
  <w:style w:type="paragraph" w:customStyle="1" w:styleId="5775ABAD2D474981B59973034EBCF2472">
    <w:name w:val="5775ABAD2D474981B59973034EBCF2472"/>
    <w:rsid w:val="00B64EDC"/>
    <w:rPr>
      <w:rFonts w:eastAsiaTheme="minorHAnsi"/>
      <w:lang w:eastAsia="en-US"/>
    </w:rPr>
  </w:style>
  <w:style w:type="paragraph" w:customStyle="1" w:styleId="7B8189ED3668429DAD12298EF33C6E372">
    <w:name w:val="7B8189ED3668429DAD12298EF33C6E372"/>
    <w:rsid w:val="00B64EDC"/>
    <w:rPr>
      <w:rFonts w:eastAsiaTheme="minorHAnsi"/>
      <w:lang w:eastAsia="en-US"/>
    </w:rPr>
  </w:style>
  <w:style w:type="paragraph" w:customStyle="1" w:styleId="AA9A3BDEB2E84002A3DDC11CE3A0B72C2">
    <w:name w:val="AA9A3BDEB2E84002A3DDC11CE3A0B72C2"/>
    <w:rsid w:val="00B64EDC"/>
    <w:rPr>
      <w:rFonts w:eastAsiaTheme="minorHAnsi"/>
      <w:lang w:eastAsia="en-US"/>
    </w:rPr>
  </w:style>
  <w:style w:type="paragraph" w:customStyle="1" w:styleId="8002518E78284845B642FE2033A7455C2">
    <w:name w:val="8002518E78284845B642FE2033A7455C2"/>
    <w:rsid w:val="00B64EDC"/>
    <w:rPr>
      <w:rFonts w:eastAsiaTheme="minorHAnsi"/>
      <w:lang w:eastAsia="en-US"/>
    </w:rPr>
  </w:style>
  <w:style w:type="paragraph" w:customStyle="1" w:styleId="961D484953D74BA1A3A18432EE499C9D2">
    <w:name w:val="961D484953D74BA1A3A18432EE499C9D2"/>
    <w:rsid w:val="00B64EDC"/>
    <w:rPr>
      <w:rFonts w:eastAsiaTheme="minorHAnsi"/>
      <w:lang w:eastAsia="en-US"/>
    </w:rPr>
  </w:style>
  <w:style w:type="paragraph" w:customStyle="1" w:styleId="7A96D92DE039424B8237A56C898909022">
    <w:name w:val="7A96D92DE039424B8237A56C898909022"/>
    <w:rsid w:val="00B64EDC"/>
    <w:rPr>
      <w:rFonts w:eastAsiaTheme="minorHAnsi"/>
      <w:lang w:eastAsia="en-US"/>
    </w:rPr>
  </w:style>
  <w:style w:type="paragraph" w:customStyle="1" w:styleId="78E298FAED2C4F17954E5BE6897412D52">
    <w:name w:val="78E298FAED2C4F17954E5BE6897412D52"/>
    <w:rsid w:val="00B64EDC"/>
    <w:rPr>
      <w:rFonts w:eastAsiaTheme="minorHAnsi"/>
      <w:lang w:eastAsia="en-US"/>
    </w:rPr>
  </w:style>
  <w:style w:type="paragraph" w:customStyle="1" w:styleId="CBCA6DD3070E427A95930E0D1BE2F9992">
    <w:name w:val="CBCA6DD3070E427A95930E0D1BE2F9992"/>
    <w:rsid w:val="00B64EDC"/>
    <w:rPr>
      <w:rFonts w:eastAsiaTheme="minorHAnsi"/>
      <w:lang w:eastAsia="en-US"/>
    </w:rPr>
  </w:style>
  <w:style w:type="paragraph" w:customStyle="1" w:styleId="3217CB6AD0684B8981A12BB3B153E0932">
    <w:name w:val="3217CB6AD0684B8981A12BB3B153E0932"/>
    <w:rsid w:val="00B64EDC"/>
    <w:rPr>
      <w:rFonts w:eastAsiaTheme="minorHAnsi"/>
      <w:lang w:eastAsia="en-US"/>
    </w:rPr>
  </w:style>
  <w:style w:type="paragraph" w:customStyle="1" w:styleId="00AF81DED19B4755A25A4D3D3873724C2">
    <w:name w:val="00AF81DED19B4755A25A4D3D3873724C2"/>
    <w:rsid w:val="00B64EDC"/>
    <w:rPr>
      <w:rFonts w:eastAsiaTheme="minorHAnsi"/>
      <w:lang w:eastAsia="en-US"/>
    </w:rPr>
  </w:style>
  <w:style w:type="paragraph" w:customStyle="1" w:styleId="F8E1795A94804376BD4B73A69F2689D92">
    <w:name w:val="F8E1795A94804376BD4B73A69F2689D92"/>
    <w:rsid w:val="00B64EDC"/>
    <w:rPr>
      <w:rFonts w:eastAsiaTheme="minorHAnsi"/>
      <w:lang w:eastAsia="en-US"/>
    </w:rPr>
  </w:style>
  <w:style w:type="paragraph" w:customStyle="1" w:styleId="B50C805920A44A74843D65B3ED823D1A2">
    <w:name w:val="B50C805920A44A74843D65B3ED823D1A2"/>
    <w:rsid w:val="00B64EDC"/>
    <w:rPr>
      <w:rFonts w:eastAsiaTheme="minorHAnsi"/>
      <w:lang w:eastAsia="en-US"/>
    </w:rPr>
  </w:style>
  <w:style w:type="paragraph" w:customStyle="1" w:styleId="B04E80BF0AB84883B4CCE99CBC3CF3162">
    <w:name w:val="B04E80BF0AB84883B4CCE99CBC3CF3162"/>
    <w:rsid w:val="00B64EDC"/>
    <w:rPr>
      <w:rFonts w:eastAsiaTheme="minorHAnsi"/>
      <w:lang w:eastAsia="en-US"/>
    </w:rPr>
  </w:style>
  <w:style w:type="paragraph" w:customStyle="1" w:styleId="6066CA32419241FD8AD1F2D12C8D478F2">
    <w:name w:val="6066CA32419241FD8AD1F2D12C8D478F2"/>
    <w:rsid w:val="00B64EDC"/>
    <w:rPr>
      <w:rFonts w:eastAsiaTheme="minorHAnsi"/>
      <w:lang w:eastAsia="en-US"/>
    </w:rPr>
  </w:style>
  <w:style w:type="paragraph" w:customStyle="1" w:styleId="2A29E154CD8247A19954479ED4728D292">
    <w:name w:val="2A29E154CD8247A19954479ED4728D292"/>
    <w:rsid w:val="00B64EDC"/>
    <w:rPr>
      <w:rFonts w:eastAsiaTheme="minorHAnsi"/>
      <w:lang w:eastAsia="en-US"/>
    </w:rPr>
  </w:style>
  <w:style w:type="paragraph" w:customStyle="1" w:styleId="833E79B1674D41FAAA14A88E71951D512">
    <w:name w:val="833E79B1674D41FAAA14A88E71951D512"/>
    <w:rsid w:val="00B64EDC"/>
    <w:rPr>
      <w:rFonts w:eastAsiaTheme="minorHAnsi"/>
      <w:lang w:eastAsia="en-US"/>
    </w:rPr>
  </w:style>
  <w:style w:type="paragraph" w:customStyle="1" w:styleId="10B851121CBF44E1957CAC0FD7AE93392">
    <w:name w:val="10B851121CBF44E1957CAC0FD7AE93392"/>
    <w:rsid w:val="00B64EDC"/>
    <w:rPr>
      <w:rFonts w:eastAsiaTheme="minorHAnsi"/>
      <w:lang w:eastAsia="en-US"/>
    </w:rPr>
  </w:style>
  <w:style w:type="paragraph" w:customStyle="1" w:styleId="9C47BC00224E42988ADD2130A223EF0E2">
    <w:name w:val="9C47BC00224E42988ADD2130A223EF0E2"/>
    <w:rsid w:val="00B64EDC"/>
    <w:rPr>
      <w:rFonts w:eastAsiaTheme="minorHAnsi"/>
      <w:lang w:eastAsia="en-US"/>
    </w:rPr>
  </w:style>
  <w:style w:type="paragraph" w:customStyle="1" w:styleId="B8480994F5014221A764EBA0306635302">
    <w:name w:val="B8480994F5014221A764EBA0306635302"/>
    <w:rsid w:val="00B64EDC"/>
    <w:rPr>
      <w:rFonts w:eastAsiaTheme="minorHAnsi"/>
      <w:lang w:eastAsia="en-US"/>
    </w:rPr>
  </w:style>
  <w:style w:type="paragraph" w:customStyle="1" w:styleId="11D44D23DB70482C89661FFB964EB3402">
    <w:name w:val="11D44D23DB70482C89661FFB964EB3402"/>
    <w:rsid w:val="00B64EDC"/>
    <w:rPr>
      <w:rFonts w:eastAsiaTheme="minorHAnsi"/>
      <w:lang w:eastAsia="en-US"/>
    </w:rPr>
  </w:style>
  <w:style w:type="paragraph" w:customStyle="1" w:styleId="36F11D34283942F2802D988B306D49E02">
    <w:name w:val="36F11D34283942F2802D988B306D49E02"/>
    <w:rsid w:val="00B64EDC"/>
    <w:rPr>
      <w:rFonts w:eastAsiaTheme="minorHAnsi"/>
      <w:lang w:eastAsia="en-US"/>
    </w:rPr>
  </w:style>
  <w:style w:type="paragraph" w:customStyle="1" w:styleId="B9D11010C3B742309921215ECC5A8E5C2">
    <w:name w:val="B9D11010C3B742309921215ECC5A8E5C2"/>
    <w:rsid w:val="00B64EDC"/>
    <w:rPr>
      <w:rFonts w:eastAsiaTheme="minorHAnsi"/>
      <w:lang w:eastAsia="en-US"/>
    </w:rPr>
  </w:style>
  <w:style w:type="paragraph" w:customStyle="1" w:styleId="58C4D910A685490296BFA375E2667C7B2">
    <w:name w:val="58C4D910A685490296BFA375E2667C7B2"/>
    <w:rsid w:val="00B64EDC"/>
    <w:rPr>
      <w:rFonts w:eastAsiaTheme="minorHAnsi"/>
      <w:lang w:eastAsia="en-US"/>
    </w:rPr>
  </w:style>
  <w:style w:type="paragraph" w:customStyle="1" w:styleId="80BF1AA1CB6E4792A0496686BC222AD42">
    <w:name w:val="80BF1AA1CB6E4792A0496686BC222AD42"/>
    <w:rsid w:val="00B64EDC"/>
    <w:rPr>
      <w:rFonts w:eastAsiaTheme="minorHAnsi"/>
      <w:lang w:eastAsia="en-US"/>
    </w:rPr>
  </w:style>
  <w:style w:type="paragraph" w:customStyle="1" w:styleId="AF9CDEA3B83B457DA322E1921F6F354C2">
    <w:name w:val="AF9CDEA3B83B457DA322E1921F6F354C2"/>
    <w:rsid w:val="00B64EDC"/>
    <w:rPr>
      <w:rFonts w:eastAsiaTheme="minorHAnsi"/>
      <w:lang w:eastAsia="en-US"/>
    </w:rPr>
  </w:style>
  <w:style w:type="paragraph" w:customStyle="1" w:styleId="7BC5596EC4DE44838155E76637BE815D2">
    <w:name w:val="7BC5596EC4DE44838155E76637BE815D2"/>
    <w:rsid w:val="00B64EDC"/>
    <w:rPr>
      <w:rFonts w:eastAsiaTheme="minorHAnsi"/>
      <w:lang w:eastAsia="en-US"/>
    </w:rPr>
  </w:style>
  <w:style w:type="paragraph" w:customStyle="1" w:styleId="5D7F692C5C6F4791B2F19B938C2957192">
    <w:name w:val="5D7F692C5C6F4791B2F19B938C2957192"/>
    <w:rsid w:val="00B64EDC"/>
    <w:rPr>
      <w:rFonts w:eastAsiaTheme="minorHAnsi"/>
      <w:lang w:eastAsia="en-US"/>
    </w:rPr>
  </w:style>
  <w:style w:type="paragraph" w:customStyle="1" w:styleId="A606A2ADE5F54B03AF2F7148C8599E8A2">
    <w:name w:val="A606A2ADE5F54B03AF2F7148C8599E8A2"/>
    <w:rsid w:val="00B64EDC"/>
    <w:rPr>
      <w:rFonts w:eastAsiaTheme="minorHAnsi"/>
      <w:lang w:eastAsia="en-US"/>
    </w:rPr>
  </w:style>
  <w:style w:type="paragraph" w:customStyle="1" w:styleId="489DAD3781AF4500A0F30A9F79ABA61D2">
    <w:name w:val="489DAD3781AF4500A0F30A9F79ABA61D2"/>
    <w:rsid w:val="00B64EDC"/>
    <w:rPr>
      <w:rFonts w:eastAsiaTheme="minorHAnsi"/>
      <w:lang w:eastAsia="en-US"/>
    </w:rPr>
  </w:style>
  <w:style w:type="paragraph" w:customStyle="1" w:styleId="523D73FEDC484616A9B5BD0F852E9ADB2">
    <w:name w:val="523D73FEDC484616A9B5BD0F852E9ADB2"/>
    <w:rsid w:val="00B64EDC"/>
    <w:rPr>
      <w:rFonts w:eastAsiaTheme="minorHAnsi"/>
      <w:lang w:eastAsia="en-US"/>
    </w:rPr>
  </w:style>
  <w:style w:type="paragraph" w:customStyle="1" w:styleId="FF0C3CF8014D4004A1D8F9F537FD231A2">
    <w:name w:val="FF0C3CF8014D4004A1D8F9F537FD231A2"/>
    <w:rsid w:val="00B64EDC"/>
    <w:rPr>
      <w:rFonts w:eastAsiaTheme="minorHAnsi"/>
      <w:lang w:eastAsia="en-US"/>
    </w:rPr>
  </w:style>
  <w:style w:type="paragraph" w:customStyle="1" w:styleId="5CCFB0FEFC14441DB19936ADA822DEEB2">
    <w:name w:val="5CCFB0FEFC14441DB19936ADA822DEEB2"/>
    <w:rsid w:val="00B64EDC"/>
    <w:rPr>
      <w:rFonts w:eastAsiaTheme="minorHAnsi"/>
      <w:lang w:eastAsia="en-US"/>
    </w:rPr>
  </w:style>
  <w:style w:type="paragraph" w:customStyle="1" w:styleId="046911CFC5DF459BBB9163462BE083D92">
    <w:name w:val="046911CFC5DF459BBB9163462BE083D92"/>
    <w:rsid w:val="00B64EDC"/>
    <w:rPr>
      <w:rFonts w:eastAsiaTheme="minorHAnsi"/>
      <w:lang w:eastAsia="en-US"/>
    </w:rPr>
  </w:style>
  <w:style w:type="paragraph" w:customStyle="1" w:styleId="E9D26CF725CD4E7188C89325B6BB1B252">
    <w:name w:val="E9D26CF725CD4E7188C89325B6BB1B252"/>
    <w:rsid w:val="00B64EDC"/>
    <w:rPr>
      <w:rFonts w:eastAsiaTheme="minorHAnsi"/>
      <w:lang w:eastAsia="en-US"/>
    </w:rPr>
  </w:style>
  <w:style w:type="paragraph" w:customStyle="1" w:styleId="5B5E32B4A2A646B5AC7BAC3A7DCE568D2">
    <w:name w:val="5B5E32B4A2A646B5AC7BAC3A7DCE568D2"/>
    <w:rsid w:val="00B64EDC"/>
    <w:rPr>
      <w:rFonts w:eastAsiaTheme="minorHAnsi"/>
      <w:lang w:eastAsia="en-US"/>
    </w:rPr>
  </w:style>
  <w:style w:type="paragraph" w:customStyle="1" w:styleId="8ACCD2574E5E4B4EA2DC22D90D2383022">
    <w:name w:val="8ACCD2574E5E4B4EA2DC22D90D2383022"/>
    <w:rsid w:val="00B64EDC"/>
    <w:rPr>
      <w:rFonts w:eastAsiaTheme="minorHAnsi"/>
      <w:lang w:eastAsia="en-US"/>
    </w:rPr>
  </w:style>
  <w:style w:type="paragraph" w:customStyle="1" w:styleId="7AB0F578664F466D97D8BE22DFF12F1511">
    <w:name w:val="7AB0F578664F466D97D8BE22DFF12F1511"/>
    <w:rsid w:val="00B64EDC"/>
    <w:rPr>
      <w:rFonts w:eastAsiaTheme="minorHAnsi"/>
      <w:lang w:eastAsia="en-US"/>
    </w:rPr>
  </w:style>
  <w:style w:type="paragraph" w:customStyle="1" w:styleId="56431ED0ADF843F99CCE2E1A9F871E946">
    <w:name w:val="56431ED0ADF843F99CCE2E1A9F871E946"/>
    <w:rsid w:val="00B64EDC"/>
    <w:rPr>
      <w:rFonts w:eastAsiaTheme="minorHAnsi"/>
      <w:lang w:eastAsia="en-US"/>
    </w:rPr>
  </w:style>
  <w:style w:type="paragraph" w:customStyle="1" w:styleId="F9B66F53224449DC91A3846FE3815F5B6">
    <w:name w:val="F9B66F53224449DC91A3846FE3815F5B6"/>
    <w:rsid w:val="00B64EDC"/>
    <w:rPr>
      <w:rFonts w:eastAsiaTheme="minorHAnsi"/>
      <w:lang w:eastAsia="en-US"/>
    </w:rPr>
  </w:style>
  <w:style w:type="paragraph" w:customStyle="1" w:styleId="8A8073AEFCA94232A7FA5DCB1058019E6">
    <w:name w:val="8A8073AEFCA94232A7FA5DCB1058019E6"/>
    <w:rsid w:val="00B64EDC"/>
    <w:rPr>
      <w:rFonts w:eastAsiaTheme="minorHAnsi"/>
      <w:lang w:eastAsia="en-US"/>
    </w:rPr>
  </w:style>
  <w:style w:type="paragraph" w:customStyle="1" w:styleId="E5E45360FCA44F068850F457ED4A2D016">
    <w:name w:val="E5E45360FCA44F068850F457ED4A2D016"/>
    <w:rsid w:val="00B64EDC"/>
    <w:rPr>
      <w:rFonts w:eastAsiaTheme="minorHAnsi"/>
      <w:lang w:eastAsia="en-US"/>
    </w:rPr>
  </w:style>
  <w:style w:type="paragraph" w:customStyle="1" w:styleId="295BDDBB9956474D9FC3DF78C2B661476">
    <w:name w:val="295BDDBB9956474D9FC3DF78C2B661476"/>
    <w:rsid w:val="00B64EDC"/>
    <w:rPr>
      <w:rFonts w:eastAsiaTheme="minorHAnsi"/>
      <w:lang w:eastAsia="en-US"/>
    </w:rPr>
  </w:style>
  <w:style w:type="paragraph" w:customStyle="1" w:styleId="48FADC66E5704F97919F233D5502E2FA6">
    <w:name w:val="48FADC66E5704F97919F233D5502E2FA6"/>
    <w:rsid w:val="00B64EDC"/>
    <w:rPr>
      <w:rFonts w:eastAsiaTheme="minorHAnsi"/>
      <w:lang w:eastAsia="en-US"/>
    </w:rPr>
  </w:style>
  <w:style w:type="paragraph" w:customStyle="1" w:styleId="40EDB41EECF04680863C80492349B1886">
    <w:name w:val="40EDB41EECF04680863C80492349B1886"/>
    <w:rsid w:val="00B64EDC"/>
    <w:rPr>
      <w:rFonts w:eastAsiaTheme="minorHAnsi"/>
      <w:lang w:eastAsia="en-US"/>
    </w:rPr>
  </w:style>
  <w:style w:type="paragraph" w:customStyle="1" w:styleId="B5E21328505C4854A3348D1AC61C45786">
    <w:name w:val="B5E21328505C4854A3348D1AC61C45786"/>
    <w:rsid w:val="00B64EDC"/>
    <w:rPr>
      <w:rFonts w:eastAsiaTheme="minorHAnsi"/>
      <w:lang w:eastAsia="en-US"/>
    </w:rPr>
  </w:style>
  <w:style w:type="paragraph" w:customStyle="1" w:styleId="16C0E292544645C495CA249F1958D83F6">
    <w:name w:val="16C0E292544645C495CA249F1958D83F6"/>
    <w:rsid w:val="00B64EDC"/>
    <w:rPr>
      <w:rFonts w:eastAsiaTheme="minorHAnsi"/>
      <w:lang w:eastAsia="en-US"/>
    </w:rPr>
  </w:style>
  <w:style w:type="paragraph" w:customStyle="1" w:styleId="4A2BDC8F19084028823E2E196FB7022A6">
    <w:name w:val="4A2BDC8F19084028823E2E196FB7022A6"/>
    <w:rsid w:val="00B64EDC"/>
    <w:rPr>
      <w:rFonts w:eastAsiaTheme="minorHAnsi"/>
      <w:lang w:eastAsia="en-US"/>
    </w:rPr>
  </w:style>
  <w:style w:type="paragraph" w:customStyle="1" w:styleId="962BD59EEF7749548E664DD0464CA2706">
    <w:name w:val="962BD59EEF7749548E664DD0464CA2706"/>
    <w:rsid w:val="00B64EDC"/>
    <w:rPr>
      <w:rFonts w:eastAsiaTheme="minorHAnsi"/>
      <w:lang w:eastAsia="en-US"/>
    </w:rPr>
  </w:style>
  <w:style w:type="paragraph" w:customStyle="1" w:styleId="68B0E15B99E545D4BFE8EAE0ADEC1FDF6">
    <w:name w:val="68B0E15B99E545D4BFE8EAE0ADEC1FDF6"/>
    <w:rsid w:val="00B64EDC"/>
    <w:rPr>
      <w:rFonts w:eastAsiaTheme="minorHAnsi"/>
      <w:lang w:eastAsia="en-US"/>
    </w:rPr>
  </w:style>
  <w:style w:type="paragraph" w:customStyle="1" w:styleId="22697CA13C0B44118B94488FC9DED8906">
    <w:name w:val="22697CA13C0B44118B94488FC9DED8906"/>
    <w:rsid w:val="00B64EDC"/>
    <w:rPr>
      <w:rFonts w:eastAsiaTheme="minorHAnsi"/>
      <w:lang w:eastAsia="en-US"/>
    </w:rPr>
  </w:style>
  <w:style w:type="paragraph" w:customStyle="1" w:styleId="8BB18F49CE73472BB4E3742C746A676B6">
    <w:name w:val="8BB18F49CE73472BB4E3742C746A676B6"/>
    <w:rsid w:val="00B64EDC"/>
    <w:rPr>
      <w:rFonts w:eastAsiaTheme="minorHAnsi"/>
      <w:lang w:eastAsia="en-US"/>
    </w:rPr>
  </w:style>
  <w:style w:type="paragraph" w:customStyle="1" w:styleId="659D74E3FDA547E29B9E5D219F4D27586">
    <w:name w:val="659D74E3FDA547E29B9E5D219F4D27586"/>
    <w:rsid w:val="00B64EDC"/>
    <w:rPr>
      <w:rFonts w:eastAsiaTheme="minorHAnsi"/>
      <w:lang w:eastAsia="en-US"/>
    </w:rPr>
  </w:style>
  <w:style w:type="paragraph" w:customStyle="1" w:styleId="299CB254AC774778A7452721DFD333826">
    <w:name w:val="299CB254AC774778A7452721DFD333826"/>
    <w:rsid w:val="00B64EDC"/>
    <w:rPr>
      <w:rFonts w:eastAsiaTheme="minorHAnsi"/>
      <w:lang w:eastAsia="en-US"/>
    </w:rPr>
  </w:style>
  <w:style w:type="paragraph" w:customStyle="1" w:styleId="0EBF6E4361CC4DE1B1E4D8298BC60EB46">
    <w:name w:val="0EBF6E4361CC4DE1B1E4D8298BC60EB46"/>
    <w:rsid w:val="00B64EDC"/>
    <w:rPr>
      <w:rFonts w:eastAsiaTheme="minorHAnsi"/>
      <w:lang w:eastAsia="en-US"/>
    </w:rPr>
  </w:style>
  <w:style w:type="paragraph" w:customStyle="1" w:styleId="62E763E5C7BC4A7B98CFEC9016F8095C5">
    <w:name w:val="62E763E5C7BC4A7B98CFEC9016F8095C5"/>
    <w:rsid w:val="00B64EDC"/>
    <w:rPr>
      <w:rFonts w:eastAsiaTheme="minorHAnsi"/>
      <w:lang w:eastAsia="en-US"/>
    </w:rPr>
  </w:style>
  <w:style w:type="paragraph" w:customStyle="1" w:styleId="39D823CFD1BD403B89D993977C7117F95">
    <w:name w:val="39D823CFD1BD403B89D993977C7117F95"/>
    <w:rsid w:val="00B64EDC"/>
    <w:rPr>
      <w:rFonts w:eastAsiaTheme="minorHAnsi"/>
      <w:lang w:eastAsia="en-US"/>
    </w:rPr>
  </w:style>
  <w:style w:type="paragraph" w:customStyle="1" w:styleId="53585649D386498396D0F866076325405">
    <w:name w:val="53585649D386498396D0F866076325405"/>
    <w:rsid w:val="00B64EDC"/>
    <w:rPr>
      <w:rFonts w:eastAsiaTheme="minorHAnsi"/>
      <w:lang w:eastAsia="en-US"/>
    </w:rPr>
  </w:style>
  <w:style w:type="paragraph" w:customStyle="1" w:styleId="DCA41107610643A49478968BA0F18FDE5">
    <w:name w:val="DCA41107610643A49478968BA0F18FDE5"/>
    <w:rsid w:val="00B64EDC"/>
    <w:rPr>
      <w:rFonts w:eastAsiaTheme="minorHAnsi"/>
      <w:lang w:eastAsia="en-US"/>
    </w:rPr>
  </w:style>
  <w:style w:type="paragraph" w:customStyle="1" w:styleId="BFBF2844EE3F48D3BBFA1ABC73D604433">
    <w:name w:val="BFBF2844EE3F48D3BBFA1ABC73D604433"/>
    <w:rsid w:val="00B64EDC"/>
    <w:rPr>
      <w:rFonts w:eastAsiaTheme="minorHAnsi"/>
      <w:lang w:eastAsia="en-US"/>
    </w:rPr>
  </w:style>
  <w:style w:type="paragraph" w:customStyle="1" w:styleId="7B66CECD31624CA3807A4464A8E3922C3">
    <w:name w:val="7B66CECD31624CA3807A4464A8E3922C3"/>
    <w:rsid w:val="00B64EDC"/>
    <w:rPr>
      <w:rFonts w:eastAsiaTheme="minorHAnsi"/>
      <w:lang w:eastAsia="en-US"/>
    </w:rPr>
  </w:style>
  <w:style w:type="paragraph" w:customStyle="1" w:styleId="F077018DD00346ADB51328CD1043CB563">
    <w:name w:val="F077018DD00346ADB51328CD1043CB563"/>
    <w:rsid w:val="00B64EDC"/>
    <w:rPr>
      <w:rFonts w:eastAsiaTheme="minorHAnsi"/>
      <w:lang w:eastAsia="en-US"/>
    </w:rPr>
  </w:style>
  <w:style w:type="paragraph" w:customStyle="1" w:styleId="A8BBA336A60D412E81FA1778E6B81C943">
    <w:name w:val="A8BBA336A60D412E81FA1778E6B81C943"/>
    <w:rsid w:val="00B64EDC"/>
    <w:rPr>
      <w:rFonts w:eastAsiaTheme="minorHAnsi"/>
      <w:lang w:eastAsia="en-US"/>
    </w:rPr>
  </w:style>
  <w:style w:type="paragraph" w:customStyle="1" w:styleId="7428FD0B27E54ABABE4900EA65F167C63">
    <w:name w:val="7428FD0B27E54ABABE4900EA65F167C63"/>
    <w:rsid w:val="00B64EDC"/>
    <w:rPr>
      <w:rFonts w:eastAsiaTheme="minorHAnsi"/>
      <w:lang w:eastAsia="en-US"/>
    </w:rPr>
  </w:style>
  <w:style w:type="paragraph" w:customStyle="1" w:styleId="05B853B3EEA54195860B89F693C3CFF53">
    <w:name w:val="05B853B3EEA54195860B89F693C3CFF53"/>
    <w:rsid w:val="00B64EDC"/>
    <w:rPr>
      <w:rFonts w:eastAsiaTheme="minorHAnsi"/>
      <w:lang w:eastAsia="en-US"/>
    </w:rPr>
  </w:style>
  <w:style w:type="paragraph" w:customStyle="1" w:styleId="B2684FCB0B074E42AA16484272F923083">
    <w:name w:val="B2684FCB0B074E42AA16484272F923083"/>
    <w:rsid w:val="00B64EDC"/>
    <w:rPr>
      <w:rFonts w:eastAsiaTheme="minorHAnsi"/>
      <w:lang w:eastAsia="en-US"/>
    </w:rPr>
  </w:style>
  <w:style w:type="paragraph" w:customStyle="1" w:styleId="5414C1528F394F99A2B0CA0DF76FE9A03">
    <w:name w:val="5414C1528F394F99A2B0CA0DF76FE9A03"/>
    <w:rsid w:val="00B64EDC"/>
    <w:rPr>
      <w:rFonts w:eastAsiaTheme="minorHAnsi"/>
      <w:lang w:eastAsia="en-US"/>
    </w:rPr>
  </w:style>
  <w:style w:type="paragraph" w:customStyle="1" w:styleId="BA8C487D2C2D48EBB597B2B0AF0F92BC3">
    <w:name w:val="BA8C487D2C2D48EBB597B2B0AF0F92BC3"/>
    <w:rsid w:val="00B64EDC"/>
    <w:rPr>
      <w:rFonts w:eastAsiaTheme="minorHAnsi"/>
      <w:lang w:eastAsia="en-US"/>
    </w:rPr>
  </w:style>
  <w:style w:type="paragraph" w:customStyle="1" w:styleId="08259CBC75B74645BF039B64264DF2313">
    <w:name w:val="08259CBC75B74645BF039B64264DF2313"/>
    <w:rsid w:val="00B64EDC"/>
    <w:rPr>
      <w:rFonts w:eastAsiaTheme="minorHAnsi"/>
      <w:lang w:eastAsia="en-US"/>
    </w:rPr>
  </w:style>
  <w:style w:type="paragraph" w:customStyle="1" w:styleId="76A1B092EDF145FBBFE6769A4EE0B79D3">
    <w:name w:val="76A1B092EDF145FBBFE6769A4EE0B79D3"/>
    <w:rsid w:val="00B64EDC"/>
    <w:rPr>
      <w:rFonts w:eastAsiaTheme="minorHAnsi"/>
      <w:lang w:eastAsia="en-US"/>
    </w:rPr>
  </w:style>
  <w:style w:type="paragraph" w:customStyle="1" w:styleId="5AFB704C0E5C4958A61EBF3F370B1DC83">
    <w:name w:val="5AFB704C0E5C4958A61EBF3F370B1DC83"/>
    <w:rsid w:val="00B64EDC"/>
    <w:rPr>
      <w:rFonts w:eastAsiaTheme="minorHAnsi"/>
      <w:lang w:eastAsia="en-US"/>
    </w:rPr>
  </w:style>
  <w:style w:type="paragraph" w:customStyle="1" w:styleId="7BFC6C7A32B742D39B8117FDE6A247753">
    <w:name w:val="7BFC6C7A32B742D39B8117FDE6A247753"/>
    <w:rsid w:val="00B64EDC"/>
    <w:rPr>
      <w:rFonts w:eastAsiaTheme="minorHAnsi"/>
      <w:lang w:eastAsia="en-US"/>
    </w:rPr>
  </w:style>
  <w:style w:type="paragraph" w:customStyle="1" w:styleId="193A46AD04704840A7506811AF0DC6013">
    <w:name w:val="193A46AD04704840A7506811AF0DC6013"/>
    <w:rsid w:val="00B64EDC"/>
    <w:rPr>
      <w:rFonts w:eastAsiaTheme="minorHAnsi"/>
      <w:lang w:eastAsia="en-US"/>
    </w:rPr>
  </w:style>
  <w:style w:type="paragraph" w:customStyle="1" w:styleId="D89A5CB08BE14374B22C4ADD92E519343">
    <w:name w:val="D89A5CB08BE14374B22C4ADD92E519343"/>
    <w:rsid w:val="00B64EDC"/>
    <w:rPr>
      <w:rFonts w:eastAsiaTheme="minorHAnsi"/>
      <w:lang w:eastAsia="en-US"/>
    </w:rPr>
  </w:style>
  <w:style w:type="paragraph" w:customStyle="1" w:styleId="E164D88A01894C7A809D9673BD26CD013">
    <w:name w:val="E164D88A01894C7A809D9673BD26CD013"/>
    <w:rsid w:val="00B64EDC"/>
    <w:rPr>
      <w:rFonts w:eastAsiaTheme="minorHAnsi"/>
      <w:lang w:eastAsia="en-US"/>
    </w:rPr>
  </w:style>
  <w:style w:type="paragraph" w:customStyle="1" w:styleId="5775ABAD2D474981B59973034EBCF2473">
    <w:name w:val="5775ABAD2D474981B59973034EBCF2473"/>
    <w:rsid w:val="00B64EDC"/>
    <w:rPr>
      <w:rFonts w:eastAsiaTheme="minorHAnsi"/>
      <w:lang w:eastAsia="en-US"/>
    </w:rPr>
  </w:style>
  <w:style w:type="paragraph" w:customStyle="1" w:styleId="7B8189ED3668429DAD12298EF33C6E373">
    <w:name w:val="7B8189ED3668429DAD12298EF33C6E373"/>
    <w:rsid w:val="00B64EDC"/>
    <w:rPr>
      <w:rFonts w:eastAsiaTheme="minorHAnsi"/>
      <w:lang w:eastAsia="en-US"/>
    </w:rPr>
  </w:style>
  <w:style w:type="paragraph" w:customStyle="1" w:styleId="AA9A3BDEB2E84002A3DDC11CE3A0B72C3">
    <w:name w:val="AA9A3BDEB2E84002A3DDC11CE3A0B72C3"/>
    <w:rsid w:val="00B64EDC"/>
    <w:rPr>
      <w:rFonts w:eastAsiaTheme="minorHAnsi"/>
      <w:lang w:eastAsia="en-US"/>
    </w:rPr>
  </w:style>
  <w:style w:type="paragraph" w:customStyle="1" w:styleId="8002518E78284845B642FE2033A7455C3">
    <w:name w:val="8002518E78284845B642FE2033A7455C3"/>
    <w:rsid w:val="00B64EDC"/>
    <w:rPr>
      <w:rFonts w:eastAsiaTheme="minorHAnsi"/>
      <w:lang w:eastAsia="en-US"/>
    </w:rPr>
  </w:style>
  <w:style w:type="paragraph" w:customStyle="1" w:styleId="961D484953D74BA1A3A18432EE499C9D3">
    <w:name w:val="961D484953D74BA1A3A18432EE499C9D3"/>
    <w:rsid w:val="00B64EDC"/>
    <w:rPr>
      <w:rFonts w:eastAsiaTheme="minorHAnsi"/>
      <w:lang w:eastAsia="en-US"/>
    </w:rPr>
  </w:style>
  <w:style w:type="paragraph" w:customStyle="1" w:styleId="7A96D92DE039424B8237A56C898909023">
    <w:name w:val="7A96D92DE039424B8237A56C898909023"/>
    <w:rsid w:val="00B64EDC"/>
    <w:rPr>
      <w:rFonts w:eastAsiaTheme="minorHAnsi"/>
      <w:lang w:eastAsia="en-US"/>
    </w:rPr>
  </w:style>
  <w:style w:type="paragraph" w:customStyle="1" w:styleId="78E298FAED2C4F17954E5BE6897412D53">
    <w:name w:val="78E298FAED2C4F17954E5BE6897412D53"/>
    <w:rsid w:val="00B64EDC"/>
    <w:rPr>
      <w:rFonts w:eastAsiaTheme="minorHAnsi"/>
      <w:lang w:eastAsia="en-US"/>
    </w:rPr>
  </w:style>
  <w:style w:type="paragraph" w:customStyle="1" w:styleId="CBCA6DD3070E427A95930E0D1BE2F9993">
    <w:name w:val="CBCA6DD3070E427A95930E0D1BE2F9993"/>
    <w:rsid w:val="00B64EDC"/>
    <w:rPr>
      <w:rFonts w:eastAsiaTheme="minorHAnsi"/>
      <w:lang w:eastAsia="en-US"/>
    </w:rPr>
  </w:style>
  <w:style w:type="paragraph" w:customStyle="1" w:styleId="3217CB6AD0684B8981A12BB3B153E0933">
    <w:name w:val="3217CB6AD0684B8981A12BB3B153E0933"/>
    <w:rsid w:val="00B64EDC"/>
    <w:rPr>
      <w:rFonts w:eastAsiaTheme="minorHAnsi"/>
      <w:lang w:eastAsia="en-US"/>
    </w:rPr>
  </w:style>
  <w:style w:type="paragraph" w:customStyle="1" w:styleId="00AF81DED19B4755A25A4D3D3873724C3">
    <w:name w:val="00AF81DED19B4755A25A4D3D3873724C3"/>
    <w:rsid w:val="00B64EDC"/>
    <w:rPr>
      <w:rFonts w:eastAsiaTheme="minorHAnsi"/>
      <w:lang w:eastAsia="en-US"/>
    </w:rPr>
  </w:style>
  <w:style w:type="paragraph" w:customStyle="1" w:styleId="F8E1795A94804376BD4B73A69F2689D93">
    <w:name w:val="F8E1795A94804376BD4B73A69F2689D93"/>
    <w:rsid w:val="00B64EDC"/>
    <w:rPr>
      <w:rFonts w:eastAsiaTheme="minorHAnsi"/>
      <w:lang w:eastAsia="en-US"/>
    </w:rPr>
  </w:style>
  <w:style w:type="paragraph" w:customStyle="1" w:styleId="B50C805920A44A74843D65B3ED823D1A3">
    <w:name w:val="B50C805920A44A74843D65B3ED823D1A3"/>
    <w:rsid w:val="00B64EDC"/>
    <w:rPr>
      <w:rFonts w:eastAsiaTheme="minorHAnsi"/>
      <w:lang w:eastAsia="en-US"/>
    </w:rPr>
  </w:style>
  <w:style w:type="paragraph" w:customStyle="1" w:styleId="B04E80BF0AB84883B4CCE99CBC3CF3163">
    <w:name w:val="B04E80BF0AB84883B4CCE99CBC3CF3163"/>
    <w:rsid w:val="00B64EDC"/>
    <w:rPr>
      <w:rFonts w:eastAsiaTheme="minorHAnsi"/>
      <w:lang w:eastAsia="en-US"/>
    </w:rPr>
  </w:style>
  <w:style w:type="paragraph" w:customStyle="1" w:styleId="6066CA32419241FD8AD1F2D12C8D478F3">
    <w:name w:val="6066CA32419241FD8AD1F2D12C8D478F3"/>
    <w:rsid w:val="00B64EDC"/>
    <w:rPr>
      <w:rFonts w:eastAsiaTheme="minorHAnsi"/>
      <w:lang w:eastAsia="en-US"/>
    </w:rPr>
  </w:style>
  <w:style w:type="paragraph" w:customStyle="1" w:styleId="2A29E154CD8247A19954479ED4728D293">
    <w:name w:val="2A29E154CD8247A19954479ED4728D293"/>
    <w:rsid w:val="00B64EDC"/>
    <w:rPr>
      <w:rFonts w:eastAsiaTheme="minorHAnsi"/>
      <w:lang w:eastAsia="en-US"/>
    </w:rPr>
  </w:style>
  <w:style w:type="paragraph" w:customStyle="1" w:styleId="833E79B1674D41FAAA14A88E71951D513">
    <w:name w:val="833E79B1674D41FAAA14A88E71951D513"/>
    <w:rsid w:val="00B64EDC"/>
    <w:rPr>
      <w:rFonts w:eastAsiaTheme="minorHAnsi"/>
      <w:lang w:eastAsia="en-US"/>
    </w:rPr>
  </w:style>
  <w:style w:type="paragraph" w:customStyle="1" w:styleId="10B851121CBF44E1957CAC0FD7AE93393">
    <w:name w:val="10B851121CBF44E1957CAC0FD7AE93393"/>
    <w:rsid w:val="00B64EDC"/>
    <w:rPr>
      <w:rFonts w:eastAsiaTheme="minorHAnsi"/>
      <w:lang w:eastAsia="en-US"/>
    </w:rPr>
  </w:style>
  <w:style w:type="paragraph" w:customStyle="1" w:styleId="9C47BC00224E42988ADD2130A223EF0E3">
    <w:name w:val="9C47BC00224E42988ADD2130A223EF0E3"/>
    <w:rsid w:val="00B64EDC"/>
    <w:rPr>
      <w:rFonts w:eastAsiaTheme="minorHAnsi"/>
      <w:lang w:eastAsia="en-US"/>
    </w:rPr>
  </w:style>
  <w:style w:type="paragraph" w:customStyle="1" w:styleId="B8480994F5014221A764EBA0306635303">
    <w:name w:val="B8480994F5014221A764EBA0306635303"/>
    <w:rsid w:val="00B64EDC"/>
    <w:rPr>
      <w:rFonts w:eastAsiaTheme="minorHAnsi"/>
      <w:lang w:eastAsia="en-US"/>
    </w:rPr>
  </w:style>
  <w:style w:type="paragraph" w:customStyle="1" w:styleId="11D44D23DB70482C89661FFB964EB3403">
    <w:name w:val="11D44D23DB70482C89661FFB964EB3403"/>
    <w:rsid w:val="00B64EDC"/>
    <w:rPr>
      <w:rFonts w:eastAsiaTheme="minorHAnsi"/>
      <w:lang w:eastAsia="en-US"/>
    </w:rPr>
  </w:style>
  <w:style w:type="paragraph" w:customStyle="1" w:styleId="36F11D34283942F2802D988B306D49E03">
    <w:name w:val="36F11D34283942F2802D988B306D49E03"/>
    <w:rsid w:val="00B64EDC"/>
    <w:rPr>
      <w:rFonts w:eastAsiaTheme="minorHAnsi"/>
      <w:lang w:eastAsia="en-US"/>
    </w:rPr>
  </w:style>
  <w:style w:type="paragraph" w:customStyle="1" w:styleId="B9D11010C3B742309921215ECC5A8E5C3">
    <w:name w:val="B9D11010C3B742309921215ECC5A8E5C3"/>
    <w:rsid w:val="00B64EDC"/>
    <w:rPr>
      <w:rFonts w:eastAsiaTheme="minorHAnsi"/>
      <w:lang w:eastAsia="en-US"/>
    </w:rPr>
  </w:style>
  <w:style w:type="paragraph" w:customStyle="1" w:styleId="58C4D910A685490296BFA375E2667C7B3">
    <w:name w:val="58C4D910A685490296BFA375E2667C7B3"/>
    <w:rsid w:val="00B64EDC"/>
    <w:rPr>
      <w:rFonts w:eastAsiaTheme="minorHAnsi"/>
      <w:lang w:eastAsia="en-US"/>
    </w:rPr>
  </w:style>
  <w:style w:type="paragraph" w:customStyle="1" w:styleId="80BF1AA1CB6E4792A0496686BC222AD43">
    <w:name w:val="80BF1AA1CB6E4792A0496686BC222AD43"/>
    <w:rsid w:val="00B64EDC"/>
    <w:rPr>
      <w:rFonts w:eastAsiaTheme="minorHAnsi"/>
      <w:lang w:eastAsia="en-US"/>
    </w:rPr>
  </w:style>
  <w:style w:type="paragraph" w:customStyle="1" w:styleId="AF9CDEA3B83B457DA322E1921F6F354C3">
    <w:name w:val="AF9CDEA3B83B457DA322E1921F6F354C3"/>
    <w:rsid w:val="00B64EDC"/>
    <w:rPr>
      <w:rFonts w:eastAsiaTheme="minorHAnsi"/>
      <w:lang w:eastAsia="en-US"/>
    </w:rPr>
  </w:style>
  <w:style w:type="paragraph" w:customStyle="1" w:styleId="7BC5596EC4DE44838155E76637BE815D3">
    <w:name w:val="7BC5596EC4DE44838155E76637BE815D3"/>
    <w:rsid w:val="00B64EDC"/>
    <w:rPr>
      <w:rFonts w:eastAsiaTheme="minorHAnsi"/>
      <w:lang w:eastAsia="en-US"/>
    </w:rPr>
  </w:style>
  <w:style w:type="paragraph" w:customStyle="1" w:styleId="5D7F692C5C6F4791B2F19B938C2957193">
    <w:name w:val="5D7F692C5C6F4791B2F19B938C2957193"/>
    <w:rsid w:val="00B64EDC"/>
    <w:rPr>
      <w:rFonts w:eastAsiaTheme="minorHAnsi"/>
      <w:lang w:eastAsia="en-US"/>
    </w:rPr>
  </w:style>
  <w:style w:type="paragraph" w:customStyle="1" w:styleId="A606A2ADE5F54B03AF2F7148C8599E8A3">
    <w:name w:val="A606A2ADE5F54B03AF2F7148C8599E8A3"/>
    <w:rsid w:val="00B64EDC"/>
    <w:rPr>
      <w:rFonts w:eastAsiaTheme="minorHAnsi"/>
      <w:lang w:eastAsia="en-US"/>
    </w:rPr>
  </w:style>
  <w:style w:type="paragraph" w:customStyle="1" w:styleId="489DAD3781AF4500A0F30A9F79ABA61D3">
    <w:name w:val="489DAD3781AF4500A0F30A9F79ABA61D3"/>
    <w:rsid w:val="00B64EDC"/>
    <w:rPr>
      <w:rFonts w:eastAsiaTheme="minorHAnsi"/>
      <w:lang w:eastAsia="en-US"/>
    </w:rPr>
  </w:style>
  <w:style w:type="paragraph" w:customStyle="1" w:styleId="523D73FEDC484616A9B5BD0F852E9ADB3">
    <w:name w:val="523D73FEDC484616A9B5BD0F852E9ADB3"/>
    <w:rsid w:val="00B64EDC"/>
    <w:rPr>
      <w:rFonts w:eastAsiaTheme="minorHAnsi"/>
      <w:lang w:eastAsia="en-US"/>
    </w:rPr>
  </w:style>
  <w:style w:type="paragraph" w:customStyle="1" w:styleId="FF0C3CF8014D4004A1D8F9F537FD231A3">
    <w:name w:val="FF0C3CF8014D4004A1D8F9F537FD231A3"/>
    <w:rsid w:val="00B64EDC"/>
    <w:rPr>
      <w:rFonts w:eastAsiaTheme="minorHAnsi"/>
      <w:lang w:eastAsia="en-US"/>
    </w:rPr>
  </w:style>
  <w:style w:type="paragraph" w:customStyle="1" w:styleId="5CCFB0FEFC14441DB19936ADA822DEEB3">
    <w:name w:val="5CCFB0FEFC14441DB19936ADA822DEEB3"/>
    <w:rsid w:val="00B64EDC"/>
    <w:rPr>
      <w:rFonts w:eastAsiaTheme="minorHAnsi"/>
      <w:lang w:eastAsia="en-US"/>
    </w:rPr>
  </w:style>
  <w:style w:type="paragraph" w:customStyle="1" w:styleId="046911CFC5DF459BBB9163462BE083D93">
    <w:name w:val="046911CFC5DF459BBB9163462BE083D93"/>
    <w:rsid w:val="00B64EDC"/>
    <w:rPr>
      <w:rFonts w:eastAsiaTheme="minorHAnsi"/>
      <w:lang w:eastAsia="en-US"/>
    </w:rPr>
  </w:style>
  <w:style w:type="paragraph" w:customStyle="1" w:styleId="E9D26CF725CD4E7188C89325B6BB1B253">
    <w:name w:val="E9D26CF725CD4E7188C89325B6BB1B253"/>
    <w:rsid w:val="00B64EDC"/>
    <w:rPr>
      <w:rFonts w:eastAsiaTheme="minorHAnsi"/>
      <w:lang w:eastAsia="en-US"/>
    </w:rPr>
  </w:style>
  <w:style w:type="paragraph" w:customStyle="1" w:styleId="5B5E32B4A2A646B5AC7BAC3A7DCE568D3">
    <w:name w:val="5B5E32B4A2A646B5AC7BAC3A7DCE568D3"/>
    <w:rsid w:val="00B64EDC"/>
    <w:rPr>
      <w:rFonts w:eastAsiaTheme="minorHAnsi"/>
      <w:lang w:eastAsia="en-US"/>
    </w:rPr>
  </w:style>
  <w:style w:type="paragraph" w:customStyle="1" w:styleId="8ACCD2574E5E4B4EA2DC22D90D2383023">
    <w:name w:val="8ACCD2574E5E4B4EA2DC22D90D2383023"/>
    <w:rsid w:val="00B64EDC"/>
    <w:rPr>
      <w:rFonts w:eastAsiaTheme="minorHAnsi"/>
      <w:lang w:eastAsia="en-US"/>
    </w:rPr>
  </w:style>
  <w:style w:type="paragraph" w:customStyle="1" w:styleId="7AB0F578664F466D97D8BE22DFF12F1512">
    <w:name w:val="7AB0F578664F466D97D8BE22DFF12F1512"/>
    <w:rsid w:val="00B64EDC"/>
    <w:rPr>
      <w:rFonts w:eastAsiaTheme="minorHAnsi"/>
      <w:lang w:eastAsia="en-US"/>
    </w:rPr>
  </w:style>
  <w:style w:type="paragraph" w:customStyle="1" w:styleId="56431ED0ADF843F99CCE2E1A9F871E947">
    <w:name w:val="56431ED0ADF843F99CCE2E1A9F871E947"/>
    <w:rsid w:val="00B64EDC"/>
    <w:rPr>
      <w:rFonts w:eastAsiaTheme="minorHAnsi"/>
      <w:lang w:eastAsia="en-US"/>
    </w:rPr>
  </w:style>
  <w:style w:type="paragraph" w:customStyle="1" w:styleId="F9B66F53224449DC91A3846FE3815F5B7">
    <w:name w:val="F9B66F53224449DC91A3846FE3815F5B7"/>
    <w:rsid w:val="00B64EDC"/>
    <w:rPr>
      <w:rFonts w:eastAsiaTheme="minorHAnsi"/>
      <w:lang w:eastAsia="en-US"/>
    </w:rPr>
  </w:style>
  <w:style w:type="paragraph" w:customStyle="1" w:styleId="8A8073AEFCA94232A7FA5DCB1058019E7">
    <w:name w:val="8A8073AEFCA94232A7FA5DCB1058019E7"/>
    <w:rsid w:val="00B64EDC"/>
    <w:rPr>
      <w:rFonts w:eastAsiaTheme="minorHAnsi"/>
      <w:lang w:eastAsia="en-US"/>
    </w:rPr>
  </w:style>
  <w:style w:type="paragraph" w:customStyle="1" w:styleId="E5E45360FCA44F068850F457ED4A2D017">
    <w:name w:val="E5E45360FCA44F068850F457ED4A2D017"/>
    <w:rsid w:val="00B64EDC"/>
    <w:rPr>
      <w:rFonts w:eastAsiaTheme="minorHAnsi"/>
      <w:lang w:eastAsia="en-US"/>
    </w:rPr>
  </w:style>
  <w:style w:type="paragraph" w:customStyle="1" w:styleId="295BDDBB9956474D9FC3DF78C2B661477">
    <w:name w:val="295BDDBB9956474D9FC3DF78C2B661477"/>
    <w:rsid w:val="00B64EDC"/>
    <w:rPr>
      <w:rFonts w:eastAsiaTheme="minorHAnsi"/>
      <w:lang w:eastAsia="en-US"/>
    </w:rPr>
  </w:style>
  <w:style w:type="paragraph" w:customStyle="1" w:styleId="48FADC66E5704F97919F233D5502E2FA7">
    <w:name w:val="48FADC66E5704F97919F233D5502E2FA7"/>
    <w:rsid w:val="00B64EDC"/>
    <w:rPr>
      <w:rFonts w:eastAsiaTheme="minorHAnsi"/>
      <w:lang w:eastAsia="en-US"/>
    </w:rPr>
  </w:style>
  <w:style w:type="paragraph" w:customStyle="1" w:styleId="40EDB41EECF04680863C80492349B1887">
    <w:name w:val="40EDB41EECF04680863C80492349B1887"/>
    <w:rsid w:val="00B64EDC"/>
    <w:rPr>
      <w:rFonts w:eastAsiaTheme="minorHAnsi"/>
      <w:lang w:eastAsia="en-US"/>
    </w:rPr>
  </w:style>
  <w:style w:type="paragraph" w:customStyle="1" w:styleId="B5E21328505C4854A3348D1AC61C45787">
    <w:name w:val="B5E21328505C4854A3348D1AC61C45787"/>
    <w:rsid w:val="00B64EDC"/>
    <w:rPr>
      <w:rFonts w:eastAsiaTheme="minorHAnsi"/>
      <w:lang w:eastAsia="en-US"/>
    </w:rPr>
  </w:style>
  <w:style w:type="paragraph" w:customStyle="1" w:styleId="16C0E292544645C495CA249F1958D83F7">
    <w:name w:val="16C0E292544645C495CA249F1958D83F7"/>
    <w:rsid w:val="00B64EDC"/>
    <w:rPr>
      <w:rFonts w:eastAsiaTheme="minorHAnsi"/>
      <w:lang w:eastAsia="en-US"/>
    </w:rPr>
  </w:style>
  <w:style w:type="paragraph" w:customStyle="1" w:styleId="4A2BDC8F19084028823E2E196FB7022A7">
    <w:name w:val="4A2BDC8F19084028823E2E196FB7022A7"/>
    <w:rsid w:val="00B64EDC"/>
    <w:rPr>
      <w:rFonts w:eastAsiaTheme="minorHAnsi"/>
      <w:lang w:eastAsia="en-US"/>
    </w:rPr>
  </w:style>
  <w:style w:type="paragraph" w:customStyle="1" w:styleId="962BD59EEF7749548E664DD0464CA2707">
    <w:name w:val="962BD59EEF7749548E664DD0464CA2707"/>
    <w:rsid w:val="00B64EDC"/>
    <w:rPr>
      <w:rFonts w:eastAsiaTheme="minorHAnsi"/>
      <w:lang w:eastAsia="en-US"/>
    </w:rPr>
  </w:style>
  <w:style w:type="paragraph" w:customStyle="1" w:styleId="68B0E15B99E545D4BFE8EAE0ADEC1FDF7">
    <w:name w:val="68B0E15B99E545D4BFE8EAE0ADEC1FDF7"/>
    <w:rsid w:val="00B64EDC"/>
    <w:rPr>
      <w:rFonts w:eastAsiaTheme="minorHAnsi"/>
      <w:lang w:eastAsia="en-US"/>
    </w:rPr>
  </w:style>
  <w:style w:type="paragraph" w:customStyle="1" w:styleId="22697CA13C0B44118B94488FC9DED8907">
    <w:name w:val="22697CA13C0B44118B94488FC9DED8907"/>
    <w:rsid w:val="00B64EDC"/>
    <w:rPr>
      <w:rFonts w:eastAsiaTheme="minorHAnsi"/>
      <w:lang w:eastAsia="en-US"/>
    </w:rPr>
  </w:style>
  <w:style w:type="paragraph" w:customStyle="1" w:styleId="8BB18F49CE73472BB4E3742C746A676B7">
    <w:name w:val="8BB18F49CE73472BB4E3742C746A676B7"/>
    <w:rsid w:val="00B64EDC"/>
    <w:rPr>
      <w:rFonts w:eastAsiaTheme="minorHAnsi"/>
      <w:lang w:eastAsia="en-US"/>
    </w:rPr>
  </w:style>
  <w:style w:type="paragraph" w:customStyle="1" w:styleId="659D74E3FDA547E29B9E5D219F4D27587">
    <w:name w:val="659D74E3FDA547E29B9E5D219F4D27587"/>
    <w:rsid w:val="00B64EDC"/>
    <w:rPr>
      <w:rFonts w:eastAsiaTheme="minorHAnsi"/>
      <w:lang w:eastAsia="en-US"/>
    </w:rPr>
  </w:style>
  <w:style w:type="paragraph" w:customStyle="1" w:styleId="299CB254AC774778A7452721DFD333827">
    <w:name w:val="299CB254AC774778A7452721DFD333827"/>
    <w:rsid w:val="00B64EDC"/>
    <w:rPr>
      <w:rFonts w:eastAsiaTheme="minorHAnsi"/>
      <w:lang w:eastAsia="en-US"/>
    </w:rPr>
  </w:style>
  <w:style w:type="paragraph" w:customStyle="1" w:styleId="0EBF6E4361CC4DE1B1E4D8298BC60EB47">
    <w:name w:val="0EBF6E4361CC4DE1B1E4D8298BC60EB47"/>
    <w:rsid w:val="00B64EDC"/>
    <w:rPr>
      <w:rFonts w:eastAsiaTheme="minorHAnsi"/>
      <w:lang w:eastAsia="en-US"/>
    </w:rPr>
  </w:style>
  <w:style w:type="paragraph" w:customStyle="1" w:styleId="62E763E5C7BC4A7B98CFEC9016F8095C6">
    <w:name w:val="62E763E5C7BC4A7B98CFEC9016F8095C6"/>
    <w:rsid w:val="00B64EDC"/>
    <w:rPr>
      <w:rFonts w:eastAsiaTheme="minorHAnsi"/>
      <w:lang w:eastAsia="en-US"/>
    </w:rPr>
  </w:style>
  <w:style w:type="paragraph" w:customStyle="1" w:styleId="39D823CFD1BD403B89D993977C7117F96">
    <w:name w:val="39D823CFD1BD403B89D993977C7117F96"/>
    <w:rsid w:val="00B64EDC"/>
    <w:rPr>
      <w:rFonts w:eastAsiaTheme="minorHAnsi"/>
      <w:lang w:eastAsia="en-US"/>
    </w:rPr>
  </w:style>
  <w:style w:type="paragraph" w:customStyle="1" w:styleId="53585649D386498396D0F866076325406">
    <w:name w:val="53585649D386498396D0F866076325406"/>
    <w:rsid w:val="00B64EDC"/>
    <w:rPr>
      <w:rFonts w:eastAsiaTheme="minorHAnsi"/>
      <w:lang w:eastAsia="en-US"/>
    </w:rPr>
  </w:style>
  <w:style w:type="paragraph" w:customStyle="1" w:styleId="DCA41107610643A49478968BA0F18FDE6">
    <w:name w:val="DCA41107610643A49478968BA0F18FDE6"/>
    <w:rsid w:val="00B64EDC"/>
    <w:rPr>
      <w:rFonts w:eastAsiaTheme="minorHAnsi"/>
      <w:lang w:eastAsia="en-US"/>
    </w:rPr>
  </w:style>
  <w:style w:type="paragraph" w:customStyle="1" w:styleId="BFBF2844EE3F48D3BBFA1ABC73D604434">
    <w:name w:val="BFBF2844EE3F48D3BBFA1ABC73D604434"/>
    <w:rsid w:val="00B64EDC"/>
    <w:rPr>
      <w:rFonts w:eastAsiaTheme="minorHAnsi"/>
      <w:lang w:eastAsia="en-US"/>
    </w:rPr>
  </w:style>
  <w:style w:type="paragraph" w:customStyle="1" w:styleId="7B66CECD31624CA3807A4464A8E3922C4">
    <w:name w:val="7B66CECD31624CA3807A4464A8E3922C4"/>
    <w:rsid w:val="00B64EDC"/>
    <w:rPr>
      <w:rFonts w:eastAsiaTheme="minorHAnsi"/>
      <w:lang w:eastAsia="en-US"/>
    </w:rPr>
  </w:style>
  <w:style w:type="paragraph" w:customStyle="1" w:styleId="F077018DD00346ADB51328CD1043CB564">
    <w:name w:val="F077018DD00346ADB51328CD1043CB564"/>
    <w:rsid w:val="00B64EDC"/>
    <w:rPr>
      <w:rFonts w:eastAsiaTheme="minorHAnsi"/>
      <w:lang w:eastAsia="en-US"/>
    </w:rPr>
  </w:style>
  <w:style w:type="paragraph" w:customStyle="1" w:styleId="A8BBA336A60D412E81FA1778E6B81C944">
    <w:name w:val="A8BBA336A60D412E81FA1778E6B81C944"/>
    <w:rsid w:val="00B64EDC"/>
    <w:rPr>
      <w:rFonts w:eastAsiaTheme="minorHAnsi"/>
      <w:lang w:eastAsia="en-US"/>
    </w:rPr>
  </w:style>
  <w:style w:type="paragraph" w:customStyle="1" w:styleId="7428FD0B27E54ABABE4900EA65F167C64">
    <w:name w:val="7428FD0B27E54ABABE4900EA65F167C64"/>
    <w:rsid w:val="00B64EDC"/>
    <w:rPr>
      <w:rFonts w:eastAsiaTheme="minorHAnsi"/>
      <w:lang w:eastAsia="en-US"/>
    </w:rPr>
  </w:style>
  <w:style w:type="paragraph" w:customStyle="1" w:styleId="05B853B3EEA54195860B89F693C3CFF54">
    <w:name w:val="05B853B3EEA54195860B89F693C3CFF54"/>
    <w:rsid w:val="00B64EDC"/>
    <w:rPr>
      <w:rFonts w:eastAsiaTheme="minorHAnsi"/>
      <w:lang w:eastAsia="en-US"/>
    </w:rPr>
  </w:style>
  <w:style w:type="paragraph" w:customStyle="1" w:styleId="B2684FCB0B074E42AA16484272F923084">
    <w:name w:val="B2684FCB0B074E42AA16484272F923084"/>
    <w:rsid w:val="00B64EDC"/>
    <w:rPr>
      <w:rFonts w:eastAsiaTheme="minorHAnsi"/>
      <w:lang w:eastAsia="en-US"/>
    </w:rPr>
  </w:style>
  <w:style w:type="paragraph" w:customStyle="1" w:styleId="5414C1528F394F99A2B0CA0DF76FE9A04">
    <w:name w:val="5414C1528F394F99A2B0CA0DF76FE9A04"/>
    <w:rsid w:val="00B64EDC"/>
    <w:rPr>
      <w:rFonts w:eastAsiaTheme="minorHAnsi"/>
      <w:lang w:eastAsia="en-US"/>
    </w:rPr>
  </w:style>
  <w:style w:type="paragraph" w:customStyle="1" w:styleId="BA8C487D2C2D48EBB597B2B0AF0F92BC4">
    <w:name w:val="BA8C487D2C2D48EBB597B2B0AF0F92BC4"/>
    <w:rsid w:val="00B64EDC"/>
    <w:rPr>
      <w:rFonts w:eastAsiaTheme="minorHAnsi"/>
      <w:lang w:eastAsia="en-US"/>
    </w:rPr>
  </w:style>
  <w:style w:type="paragraph" w:customStyle="1" w:styleId="08259CBC75B74645BF039B64264DF2314">
    <w:name w:val="08259CBC75B74645BF039B64264DF2314"/>
    <w:rsid w:val="00B64EDC"/>
    <w:rPr>
      <w:rFonts w:eastAsiaTheme="minorHAnsi"/>
      <w:lang w:eastAsia="en-US"/>
    </w:rPr>
  </w:style>
  <w:style w:type="paragraph" w:customStyle="1" w:styleId="76A1B092EDF145FBBFE6769A4EE0B79D4">
    <w:name w:val="76A1B092EDF145FBBFE6769A4EE0B79D4"/>
    <w:rsid w:val="00B64EDC"/>
    <w:rPr>
      <w:rFonts w:eastAsiaTheme="minorHAnsi"/>
      <w:lang w:eastAsia="en-US"/>
    </w:rPr>
  </w:style>
  <w:style w:type="paragraph" w:customStyle="1" w:styleId="5AFB704C0E5C4958A61EBF3F370B1DC84">
    <w:name w:val="5AFB704C0E5C4958A61EBF3F370B1DC84"/>
    <w:rsid w:val="00B64EDC"/>
    <w:rPr>
      <w:rFonts w:eastAsiaTheme="minorHAnsi"/>
      <w:lang w:eastAsia="en-US"/>
    </w:rPr>
  </w:style>
  <w:style w:type="paragraph" w:customStyle="1" w:styleId="7BFC6C7A32B742D39B8117FDE6A247754">
    <w:name w:val="7BFC6C7A32B742D39B8117FDE6A247754"/>
    <w:rsid w:val="00B64EDC"/>
    <w:rPr>
      <w:rFonts w:eastAsiaTheme="minorHAnsi"/>
      <w:lang w:eastAsia="en-US"/>
    </w:rPr>
  </w:style>
  <w:style w:type="paragraph" w:customStyle="1" w:styleId="193A46AD04704840A7506811AF0DC6014">
    <w:name w:val="193A46AD04704840A7506811AF0DC6014"/>
    <w:rsid w:val="00B64EDC"/>
    <w:rPr>
      <w:rFonts w:eastAsiaTheme="minorHAnsi"/>
      <w:lang w:eastAsia="en-US"/>
    </w:rPr>
  </w:style>
  <w:style w:type="paragraph" w:customStyle="1" w:styleId="D89A5CB08BE14374B22C4ADD92E519344">
    <w:name w:val="D89A5CB08BE14374B22C4ADD92E519344"/>
    <w:rsid w:val="00B64EDC"/>
    <w:rPr>
      <w:rFonts w:eastAsiaTheme="minorHAnsi"/>
      <w:lang w:eastAsia="en-US"/>
    </w:rPr>
  </w:style>
  <w:style w:type="paragraph" w:customStyle="1" w:styleId="E164D88A01894C7A809D9673BD26CD014">
    <w:name w:val="E164D88A01894C7A809D9673BD26CD014"/>
    <w:rsid w:val="00B64EDC"/>
    <w:rPr>
      <w:rFonts w:eastAsiaTheme="minorHAnsi"/>
      <w:lang w:eastAsia="en-US"/>
    </w:rPr>
  </w:style>
  <w:style w:type="paragraph" w:customStyle="1" w:styleId="5775ABAD2D474981B59973034EBCF2474">
    <w:name w:val="5775ABAD2D474981B59973034EBCF2474"/>
    <w:rsid w:val="00B64EDC"/>
    <w:rPr>
      <w:rFonts w:eastAsiaTheme="minorHAnsi"/>
      <w:lang w:eastAsia="en-US"/>
    </w:rPr>
  </w:style>
  <w:style w:type="paragraph" w:customStyle="1" w:styleId="7B8189ED3668429DAD12298EF33C6E374">
    <w:name w:val="7B8189ED3668429DAD12298EF33C6E374"/>
    <w:rsid w:val="00B64EDC"/>
    <w:rPr>
      <w:rFonts w:eastAsiaTheme="minorHAnsi"/>
      <w:lang w:eastAsia="en-US"/>
    </w:rPr>
  </w:style>
  <w:style w:type="paragraph" w:customStyle="1" w:styleId="AA9A3BDEB2E84002A3DDC11CE3A0B72C4">
    <w:name w:val="AA9A3BDEB2E84002A3DDC11CE3A0B72C4"/>
    <w:rsid w:val="00B64EDC"/>
    <w:rPr>
      <w:rFonts w:eastAsiaTheme="minorHAnsi"/>
      <w:lang w:eastAsia="en-US"/>
    </w:rPr>
  </w:style>
  <w:style w:type="paragraph" w:customStyle="1" w:styleId="8002518E78284845B642FE2033A7455C4">
    <w:name w:val="8002518E78284845B642FE2033A7455C4"/>
    <w:rsid w:val="00B64EDC"/>
    <w:rPr>
      <w:rFonts w:eastAsiaTheme="minorHAnsi"/>
      <w:lang w:eastAsia="en-US"/>
    </w:rPr>
  </w:style>
  <w:style w:type="paragraph" w:customStyle="1" w:styleId="961D484953D74BA1A3A18432EE499C9D4">
    <w:name w:val="961D484953D74BA1A3A18432EE499C9D4"/>
    <w:rsid w:val="00B64EDC"/>
    <w:rPr>
      <w:rFonts w:eastAsiaTheme="minorHAnsi"/>
      <w:lang w:eastAsia="en-US"/>
    </w:rPr>
  </w:style>
  <w:style w:type="paragraph" w:customStyle="1" w:styleId="7A96D92DE039424B8237A56C898909024">
    <w:name w:val="7A96D92DE039424B8237A56C898909024"/>
    <w:rsid w:val="00B64EDC"/>
    <w:rPr>
      <w:rFonts w:eastAsiaTheme="minorHAnsi"/>
      <w:lang w:eastAsia="en-US"/>
    </w:rPr>
  </w:style>
  <w:style w:type="paragraph" w:customStyle="1" w:styleId="78E298FAED2C4F17954E5BE6897412D54">
    <w:name w:val="78E298FAED2C4F17954E5BE6897412D54"/>
    <w:rsid w:val="00B64EDC"/>
    <w:rPr>
      <w:rFonts w:eastAsiaTheme="minorHAnsi"/>
      <w:lang w:eastAsia="en-US"/>
    </w:rPr>
  </w:style>
  <w:style w:type="paragraph" w:customStyle="1" w:styleId="CBCA6DD3070E427A95930E0D1BE2F9994">
    <w:name w:val="CBCA6DD3070E427A95930E0D1BE2F9994"/>
    <w:rsid w:val="00B64EDC"/>
    <w:rPr>
      <w:rFonts w:eastAsiaTheme="minorHAnsi"/>
      <w:lang w:eastAsia="en-US"/>
    </w:rPr>
  </w:style>
  <w:style w:type="paragraph" w:customStyle="1" w:styleId="3217CB6AD0684B8981A12BB3B153E0934">
    <w:name w:val="3217CB6AD0684B8981A12BB3B153E0934"/>
    <w:rsid w:val="00B64EDC"/>
    <w:rPr>
      <w:rFonts w:eastAsiaTheme="minorHAnsi"/>
      <w:lang w:eastAsia="en-US"/>
    </w:rPr>
  </w:style>
  <w:style w:type="paragraph" w:customStyle="1" w:styleId="00AF81DED19B4755A25A4D3D3873724C4">
    <w:name w:val="00AF81DED19B4755A25A4D3D3873724C4"/>
    <w:rsid w:val="00B64EDC"/>
    <w:rPr>
      <w:rFonts w:eastAsiaTheme="minorHAnsi"/>
      <w:lang w:eastAsia="en-US"/>
    </w:rPr>
  </w:style>
  <w:style w:type="paragraph" w:customStyle="1" w:styleId="F8E1795A94804376BD4B73A69F2689D94">
    <w:name w:val="F8E1795A94804376BD4B73A69F2689D94"/>
    <w:rsid w:val="00B64EDC"/>
    <w:rPr>
      <w:rFonts w:eastAsiaTheme="minorHAnsi"/>
      <w:lang w:eastAsia="en-US"/>
    </w:rPr>
  </w:style>
  <w:style w:type="paragraph" w:customStyle="1" w:styleId="B50C805920A44A74843D65B3ED823D1A4">
    <w:name w:val="B50C805920A44A74843D65B3ED823D1A4"/>
    <w:rsid w:val="00B64EDC"/>
    <w:rPr>
      <w:rFonts w:eastAsiaTheme="minorHAnsi"/>
      <w:lang w:eastAsia="en-US"/>
    </w:rPr>
  </w:style>
  <w:style w:type="paragraph" w:customStyle="1" w:styleId="B04E80BF0AB84883B4CCE99CBC3CF3164">
    <w:name w:val="B04E80BF0AB84883B4CCE99CBC3CF3164"/>
    <w:rsid w:val="00B64EDC"/>
    <w:rPr>
      <w:rFonts w:eastAsiaTheme="minorHAnsi"/>
      <w:lang w:eastAsia="en-US"/>
    </w:rPr>
  </w:style>
  <w:style w:type="paragraph" w:customStyle="1" w:styleId="6066CA32419241FD8AD1F2D12C8D478F4">
    <w:name w:val="6066CA32419241FD8AD1F2D12C8D478F4"/>
    <w:rsid w:val="00B64EDC"/>
    <w:rPr>
      <w:rFonts w:eastAsiaTheme="minorHAnsi"/>
      <w:lang w:eastAsia="en-US"/>
    </w:rPr>
  </w:style>
  <w:style w:type="paragraph" w:customStyle="1" w:styleId="2A29E154CD8247A19954479ED4728D294">
    <w:name w:val="2A29E154CD8247A19954479ED4728D294"/>
    <w:rsid w:val="00B64EDC"/>
    <w:rPr>
      <w:rFonts w:eastAsiaTheme="minorHAnsi"/>
      <w:lang w:eastAsia="en-US"/>
    </w:rPr>
  </w:style>
  <w:style w:type="paragraph" w:customStyle="1" w:styleId="833E79B1674D41FAAA14A88E71951D514">
    <w:name w:val="833E79B1674D41FAAA14A88E71951D514"/>
    <w:rsid w:val="00B64EDC"/>
    <w:rPr>
      <w:rFonts w:eastAsiaTheme="minorHAnsi"/>
      <w:lang w:eastAsia="en-US"/>
    </w:rPr>
  </w:style>
  <w:style w:type="paragraph" w:customStyle="1" w:styleId="10B851121CBF44E1957CAC0FD7AE93394">
    <w:name w:val="10B851121CBF44E1957CAC0FD7AE93394"/>
    <w:rsid w:val="00B64EDC"/>
    <w:rPr>
      <w:rFonts w:eastAsiaTheme="minorHAnsi"/>
      <w:lang w:eastAsia="en-US"/>
    </w:rPr>
  </w:style>
  <w:style w:type="paragraph" w:customStyle="1" w:styleId="9C47BC00224E42988ADD2130A223EF0E4">
    <w:name w:val="9C47BC00224E42988ADD2130A223EF0E4"/>
    <w:rsid w:val="00B64EDC"/>
    <w:rPr>
      <w:rFonts w:eastAsiaTheme="minorHAnsi"/>
      <w:lang w:eastAsia="en-US"/>
    </w:rPr>
  </w:style>
  <w:style w:type="paragraph" w:customStyle="1" w:styleId="B8480994F5014221A764EBA0306635304">
    <w:name w:val="B8480994F5014221A764EBA0306635304"/>
    <w:rsid w:val="00B64EDC"/>
    <w:rPr>
      <w:rFonts w:eastAsiaTheme="minorHAnsi"/>
      <w:lang w:eastAsia="en-US"/>
    </w:rPr>
  </w:style>
  <w:style w:type="paragraph" w:customStyle="1" w:styleId="11D44D23DB70482C89661FFB964EB3404">
    <w:name w:val="11D44D23DB70482C89661FFB964EB3404"/>
    <w:rsid w:val="00B64EDC"/>
    <w:rPr>
      <w:rFonts w:eastAsiaTheme="minorHAnsi"/>
      <w:lang w:eastAsia="en-US"/>
    </w:rPr>
  </w:style>
  <w:style w:type="paragraph" w:customStyle="1" w:styleId="36F11D34283942F2802D988B306D49E04">
    <w:name w:val="36F11D34283942F2802D988B306D49E04"/>
    <w:rsid w:val="00B64EDC"/>
    <w:rPr>
      <w:rFonts w:eastAsiaTheme="minorHAnsi"/>
      <w:lang w:eastAsia="en-US"/>
    </w:rPr>
  </w:style>
  <w:style w:type="paragraph" w:customStyle="1" w:styleId="B9D11010C3B742309921215ECC5A8E5C4">
    <w:name w:val="B9D11010C3B742309921215ECC5A8E5C4"/>
    <w:rsid w:val="00B64EDC"/>
    <w:rPr>
      <w:rFonts w:eastAsiaTheme="minorHAnsi"/>
      <w:lang w:eastAsia="en-US"/>
    </w:rPr>
  </w:style>
  <w:style w:type="paragraph" w:customStyle="1" w:styleId="58C4D910A685490296BFA375E2667C7B4">
    <w:name w:val="58C4D910A685490296BFA375E2667C7B4"/>
    <w:rsid w:val="00B64EDC"/>
    <w:rPr>
      <w:rFonts w:eastAsiaTheme="minorHAnsi"/>
      <w:lang w:eastAsia="en-US"/>
    </w:rPr>
  </w:style>
  <w:style w:type="paragraph" w:customStyle="1" w:styleId="80BF1AA1CB6E4792A0496686BC222AD44">
    <w:name w:val="80BF1AA1CB6E4792A0496686BC222AD44"/>
    <w:rsid w:val="00B64EDC"/>
    <w:rPr>
      <w:rFonts w:eastAsiaTheme="minorHAnsi"/>
      <w:lang w:eastAsia="en-US"/>
    </w:rPr>
  </w:style>
  <w:style w:type="paragraph" w:customStyle="1" w:styleId="AF9CDEA3B83B457DA322E1921F6F354C4">
    <w:name w:val="AF9CDEA3B83B457DA322E1921F6F354C4"/>
    <w:rsid w:val="00B64EDC"/>
    <w:rPr>
      <w:rFonts w:eastAsiaTheme="minorHAnsi"/>
      <w:lang w:eastAsia="en-US"/>
    </w:rPr>
  </w:style>
  <w:style w:type="paragraph" w:customStyle="1" w:styleId="7BC5596EC4DE44838155E76637BE815D4">
    <w:name w:val="7BC5596EC4DE44838155E76637BE815D4"/>
    <w:rsid w:val="00B64EDC"/>
    <w:rPr>
      <w:rFonts w:eastAsiaTheme="minorHAnsi"/>
      <w:lang w:eastAsia="en-US"/>
    </w:rPr>
  </w:style>
  <w:style w:type="paragraph" w:customStyle="1" w:styleId="5D7F692C5C6F4791B2F19B938C2957194">
    <w:name w:val="5D7F692C5C6F4791B2F19B938C2957194"/>
    <w:rsid w:val="00B64EDC"/>
    <w:rPr>
      <w:rFonts w:eastAsiaTheme="minorHAnsi"/>
      <w:lang w:eastAsia="en-US"/>
    </w:rPr>
  </w:style>
  <w:style w:type="paragraph" w:customStyle="1" w:styleId="A606A2ADE5F54B03AF2F7148C8599E8A4">
    <w:name w:val="A606A2ADE5F54B03AF2F7148C8599E8A4"/>
    <w:rsid w:val="00B64EDC"/>
    <w:rPr>
      <w:rFonts w:eastAsiaTheme="minorHAnsi"/>
      <w:lang w:eastAsia="en-US"/>
    </w:rPr>
  </w:style>
  <w:style w:type="paragraph" w:customStyle="1" w:styleId="489DAD3781AF4500A0F30A9F79ABA61D4">
    <w:name w:val="489DAD3781AF4500A0F30A9F79ABA61D4"/>
    <w:rsid w:val="00B64EDC"/>
    <w:rPr>
      <w:rFonts w:eastAsiaTheme="minorHAnsi"/>
      <w:lang w:eastAsia="en-US"/>
    </w:rPr>
  </w:style>
  <w:style w:type="paragraph" w:customStyle="1" w:styleId="523D73FEDC484616A9B5BD0F852E9ADB4">
    <w:name w:val="523D73FEDC484616A9B5BD0F852E9ADB4"/>
    <w:rsid w:val="00B64EDC"/>
    <w:rPr>
      <w:rFonts w:eastAsiaTheme="minorHAnsi"/>
      <w:lang w:eastAsia="en-US"/>
    </w:rPr>
  </w:style>
  <w:style w:type="paragraph" w:customStyle="1" w:styleId="FF0C3CF8014D4004A1D8F9F537FD231A4">
    <w:name w:val="FF0C3CF8014D4004A1D8F9F537FD231A4"/>
    <w:rsid w:val="00B64EDC"/>
    <w:rPr>
      <w:rFonts w:eastAsiaTheme="minorHAnsi"/>
      <w:lang w:eastAsia="en-US"/>
    </w:rPr>
  </w:style>
  <w:style w:type="paragraph" w:customStyle="1" w:styleId="5CCFB0FEFC14441DB19936ADA822DEEB4">
    <w:name w:val="5CCFB0FEFC14441DB19936ADA822DEEB4"/>
    <w:rsid w:val="00B64EDC"/>
    <w:rPr>
      <w:rFonts w:eastAsiaTheme="minorHAnsi"/>
      <w:lang w:eastAsia="en-US"/>
    </w:rPr>
  </w:style>
  <w:style w:type="paragraph" w:customStyle="1" w:styleId="046911CFC5DF459BBB9163462BE083D94">
    <w:name w:val="046911CFC5DF459BBB9163462BE083D94"/>
    <w:rsid w:val="00B64EDC"/>
    <w:rPr>
      <w:rFonts w:eastAsiaTheme="minorHAnsi"/>
      <w:lang w:eastAsia="en-US"/>
    </w:rPr>
  </w:style>
  <w:style w:type="paragraph" w:customStyle="1" w:styleId="E9D26CF725CD4E7188C89325B6BB1B254">
    <w:name w:val="E9D26CF725CD4E7188C89325B6BB1B254"/>
    <w:rsid w:val="00B64EDC"/>
    <w:rPr>
      <w:rFonts w:eastAsiaTheme="minorHAnsi"/>
      <w:lang w:eastAsia="en-US"/>
    </w:rPr>
  </w:style>
  <w:style w:type="paragraph" w:customStyle="1" w:styleId="5B5E32B4A2A646B5AC7BAC3A7DCE568D4">
    <w:name w:val="5B5E32B4A2A646B5AC7BAC3A7DCE568D4"/>
    <w:rsid w:val="00B64EDC"/>
    <w:rPr>
      <w:rFonts w:eastAsiaTheme="minorHAnsi"/>
      <w:lang w:eastAsia="en-US"/>
    </w:rPr>
  </w:style>
  <w:style w:type="paragraph" w:customStyle="1" w:styleId="8ACCD2574E5E4B4EA2DC22D90D2383024">
    <w:name w:val="8ACCD2574E5E4B4EA2DC22D90D2383024"/>
    <w:rsid w:val="00B64EDC"/>
    <w:rPr>
      <w:rFonts w:eastAsiaTheme="minorHAnsi"/>
      <w:lang w:eastAsia="en-US"/>
    </w:rPr>
  </w:style>
  <w:style w:type="paragraph" w:customStyle="1" w:styleId="23044692892E4EEA841138FDE2AB8257">
    <w:name w:val="23044692892E4EEA841138FDE2AB8257"/>
    <w:rsid w:val="00FE2B32"/>
  </w:style>
  <w:style w:type="paragraph" w:customStyle="1" w:styleId="8356F9929C8249F3988BED03EDA2A78D">
    <w:name w:val="8356F9929C8249F3988BED03EDA2A78D"/>
    <w:rsid w:val="00FE2B32"/>
  </w:style>
  <w:style w:type="paragraph" w:customStyle="1" w:styleId="07A90D61649146B2B96D1F28030B45E5">
    <w:name w:val="07A90D61649146B2B96D1F28030B45E5"/>
    <w:rsid w:val="00FE2B32"/>
  </w:style>
  <w:style w:type="paragraph" w:customStyle="1" w:styleId="018A2ED45D1D4D57AC03AB271807AB22">
    <w:name w:val="018A2ED45D1D4D57AC03AB271807AB22"/>
    <w:rsid w:val="00FE2B32"/>
  </w:style>
  <w:style w:type="paragraph" w:customStyle="1" w:styleId="75A7AF7B436144469D3FC0ED9E346E6B">
    <w:name w:val="75A7AF7B436144469D3FC0ED9E346E6B"/>
    <w:rsid w:val="00FE2B32"/>
  </w:style>
  <w:style w:type="paragraph" w:customStyle="1" w:styleId="2861AF091F044B048CBADF9714BB4A10">
    <w:name w:val="2861AF091F044B048CBADF9714BB4A10"/>
    <w:rsid w:val="00FE2B32"/>
  </w:style>
  <w:style w:type="paragraph" w:customStyle="1" w:styleId="369C9A9BEC1642D9A1C62B4E0E61B0C5">
    <w:name w:val="369C9A9BEC1642D9A1C62B4E0E61B0C5"/>
    <w:rsid w:val="00FE2B32"/>
  </w:style>
  <w:style w:type="paragraph" w:customStyle="1" w:styleId="2679E0AE51AC4EA59594F7258446F2C6">
    <w:name w:val="2679E0AE51AC4EA59594F7258446F2C6"/>
    <w:rsid w:val="00FE2B32"/>
  </w:style>
  <w:style w:type="paragraph" w:customStyle="1" w:styleId="C8D346EE24DB466CBB936214A0360110">
    <w:name w:val="C8D346EE24DB466CBB936214A0360110"/>
    <w:rsid w:val="00FE2B32"/>
  </w:style>
  <w:style w:type="paragraph" w:customStyle="1" w:styleId="3DB902117D3D44719A975CE87095A965">
    <w:name w:val="3DB902117D3D44719A975CE87095A965"/>
    <w:rsid w:val="00FE2B32"/>
  </w:style>
  <w:style w:type="paragraph" w:customStyle="1" w:styleId="9EA5679ADBA345E9878C85C44C49BEE8">
    <w:name w:val="9EA5679ADBA345E9878C85C44C49BEE8"/>
    <w:rsid w:val="00FE2B32"/>
  </w:style>
  <w:style w:type="paragraph" w:customStyle="1" w:styleId="734D102D5EFC41F0891E261A40A304D3">
    <w:name w:val="734D102D5EFC41F0891E261A40A304D3"/>
    <w:rsid w:val="00FE2B32"/>
  </w:style>
  <w:style w:type="paragraph" w:customStyle="1" w:styleId="0DEAEA09E6164DBCBF3D770B1570B964">
    <w:name w:val="0DEAEA09E6164DBCBF3D770B1570B964"/>
    <w:rsid w:val="00FE2B32"/>
  </w:style>
  <w:style w:type="paragraph" w:customStyle="1" w:styleId="9D3B5E2EEAE3480EA4BAE88E4B508E4A">
    <w:name w:val="9D3B5E2EEAE3480EA4BAE88E4B508E4A"/>
    <w:rsid w:val="00FE2B32"/>
  </w:style>
  <w:style w:type="paragraph" w:customStyle="1" w:styleId="3EE967DCF1FA474D9ACE08E1A0D52608">
    <w:name w:val="3EE967DCF1FA474D9ACE08E1A0D52608"/>
    <w:rsid w:val="00FE2B32"/>
  </w:style>
  <w:style w:type="paragraph" w:customStyle="1" w:styleId="CE76B75018DD4FA79079A38F610C47FB">
    <w:name w:val="CE76B75018DD4FA79079A38F610C47FB"/>
    <w:rsid w:val="00FE2B32"/>
  </w:style>
  <w:style w:type="paragraph" w:customStyle="1" w:styleId="E3EE96683A93493599089D8CACA1E9D8">
    <w:name w:val="E3EE96683A93493599089D8CACA1E9D8"/>
    <w:rsid w:val="00FE2B32"/>
  </w:style>
  <w:style w:type="paragraph" w:customStyle="1" w:styleId="DA227BF28B6C47CDAF10FA932843979D">
    <w:name w:val="DA227BF28B6C47CDAF10FA932843979D"/>
    <w:rsid w:val="00FE2B32"/>
  </w:style>
  <w:style w:type="paragraph" w:customStyle="1" w:styleId="CC53BDF07EB749DBB0894C466817E64C">
    <w:name w:val="CC53BDF07EB749DBB0894C466817E64C"/>
    <w:rsid w:val="00FE2B32"/>
  </w:style>
  <w:style w:type="paragraph" w:customStyle="1" w:styleId="4481B62EF59A43D3A11CAFBC0156F08B">
    <w:name w:val="4481B62EF59A43D3A11CAFBC0156F08B"/>
    <w:rsid w:val="00FE2B32"/>
  </w:style>
  <w:style w:type="paragraph" w:customStyle="1" w:styleId="2F72DFB82E3244EC826D863E34C26C1A">
    <w:name w:val="2F72DFB82E3244EC826D863E34C26C1A"/>
    <w:rsid w:val="00FE2B32"/>
  </w:style>
  <w:style w:type="paragraph" w:customStyle="1" w:styleId="BBB2B9BB97E34E5C8698E21F71CC42D4">
    <w:name w:val="BBB2B9BB97E34E5C8698E21F71CC42D4"/>
    <w:rsid w:val="00FE2B32"/>
  </w:style>
  <w:style w:type="paragraph" w:customStyle="1" w:styleId="EE27065113B04FC990210CED47824CE3">
    <w:name w:val="EE27065113B04FC990210CED47824CE3"/>
    <w:rsid w:val="00FE2B32"/>
  </w:style>
  <w:style w:type="paragraph" w:customStyle="1" w:styleId="EB291D6831D44DA7944AE537771119F7">
    <w:name w:val="EB291D6831D44DA7944AE537771119F7"/>
    <w:rsid w:val="00FE2B32"/>
  </w:style>
  <w:style w:type="paragraph" w:customStyle="1" w:styleId="8A0957FD60D64EF49BD8F3D052424C46">
    <w:name w:val="8A0957FD60D64EF49BD8F3D052424C46"/>
    <w:rsid w:val="00FE2B32"/>
  </w:style>
  <w:style w:type="paragraph" w:customStyle="1" w:styleId="FA26E595BCFE4648868A9D7CD1FD9FFD">
    <w:name w:val="FA26E595BCFE4648868A9D7CD1FD9FFD"/>
    <w:rsid w:val="00FE2B32"/>
  </w:style>
  <w:style w:type="paragraph" w:customStyle="1" w:styleId="A8ADBF3641A2498395FDE1EDF3C0BA30">
    <w:name w:val="A8ADBF3641A2498395FDE1EDF3C0BA30"/>
    <w:rsid w:val="00FE2B32"/>
  </w:style>
  <w:style w:type="paragraph" w:customStyle="1" w:styleId="15AB70281CD1407285C300B8C2562E7D">
    <w:name w:val="15AB70281CD1407285C300B8C2562E7D"/>
    <w:rsid w:val="00FE2B32"/>
  </w:style>
  <w:style w:type="paragraph" w:customStyle="1" w:styleId="48F4AEC3C9F649008E8492E7375FF296">
    <w:name w:val="48F4AEC3C9F649008E8492E7375FF296"/>
    <w:rsid w:val="00FE2B32"/>
  </w:style>
  <w:style w:type="paragraph" w:customStyle="1" w:styleId="837C672D004146A29C9DDF44BD33E5EC">
    <w:name w:val="837C672D004146A29C9DDF44BD33E5EC"/>
    <w:rsid w:val="00FE2B32"/>
  </w:style>
  <w:style w:type="paragraph" w:customStyle="1" w:styleId="14EEBACC63A345439B51E6A6BBE8F589">
    <w:name w:val="14EEBACC63A345439B51E6A6BBE8F589"/>
    <w:rsid w:val="00FE2B32"/>
  </w:style>
  <w:style w:type="paragraph" w:customStyle="1" w:styleId="D3645F5467084C139FDFD8BB7CF117A6">
    <w:name w:val="D3645F5467084C139FDFD8BB7CF117A6"/>
    <w:rsid w:val="00FE2B32"/>
  </w:style>
  <w:style w:type="paragraph" w:customStyle="1" w:styleId="A4671FEB02BE497F830E852784D136E4">
    <w:name w:val="A4671FEB02BE497F830E852784D136E4"/>
    <w:rsid w:val="00FE2B32"/>
  </w:style>
  <w:style w:type="paragraph" w:customStyle="1" w:styleId="C781D374FDB1426882683920A9EB3DB3">
    <w:name w:val="C781D374FDB1426882683920A9EB3DB3"/>
    <w:rsid w:val="00FE2B32"/>
  </w:style>
  <w:style w:type="paragraph" w:customStyle="1" w:styleId="D09E0D5B09BD4723A2C52CFBFF956D91">
    <w:name w:val="D09E0D5B09BD4723A2C52CFBFF956D91"/>
    <w:rsid w:val="00FE2B32"/>
  </w:style>
  <w:style w:type="paragraph" w:customStyle="1" w:styleId="0AE47E8BF55D4FF483338ED302EB157C">
    <w:name w:val="0AE47E8BF55D4FF483338ED302EB157C"/>
    <w:rsid w:val="00FE2B32"/>
  </w:style>
  <w:style w:type="paragraph" w:customStyle="1" w:styleId="88EB61F2C52E46719879D563842AD2FF">
    <w:name w:val="88EB61F2C52E46719879D563842AD2FF"/>
    <w:rsid w:val="00FE2B32"/>
  </w:style>
  <w:style w:type="paragraph" w:customStyle="1" w:styleId="3458C77D2B694145827B42FD1FE2DA03">
    <w:name w:val="3458C77D2B694145827B42FD1FE2DA03"/>
    <w:rsid w:val="00FE2B32"/>
  </w:style>
  <w:style w:type="paragraph" w:customStyle="1" w:styleId="652AAD51AEB049E5A70F45B8A41264CB">
    <w:name w:val="652AAD51AEB049E5A70F45B8A41264CB"/>
    <w:rsid w:val="00FE2B32"/>
  </w:style>
  <w:style w:type="paragraph" w:customStyle="1" w:styleId="9ABBCB0A383644CE8DCD2F9BF3436918">
    <w:name w:val="9ABBCB0A383644CE8DCD2F9BF3436918"/>
    <w:rsid w:val="00FE2B32"/>
  </w:style>
  <w:style w:type="paragraph" w:customStyle="1" w:styleId="FB8AB35C119D493186AD9D6972D68AE2">
    <w:name w:val="FB8AB35C119D493186AD9D6972D68AE2"/>
    <w:rsid w:val="00FE2B32"/>
  </w:style>
  <w:style w:type="paragraph" w:customStyle="1" w:styleId="C3EF2C400D4E4529B2E47B8618AA7A0A">
    <w:name w:val="C3EF2C400D4E4529B2E47B8618AA7A0A"/>
    <w:rsid w:val="00FE2B32"/>
  </w:style>
  <w:style w:type="paragraph" w:customStyle="1" w:styleId="913422DA5D974A26A15D81E5D7FC7238">
    <w:name w:val="913422DA5D974A26A15D81E5D7FC7238"/>
    <w:rsid w:val="00FE2B32"/>
  </w:style>
  <w:style w:type="paragraph" w:customStyle="1" w:styleId="0F9CE2D61E1D4C9A9A8E758BFC55FFB1">
    <w:name w:val="0F9CE2D61E1D4C9A9A8E758BFC55FFB1"/>
    <w:rsid w:val="00FE2B32"/>
  </w:style>
  <w:style w:type="paragraph" w:customStyle="1" w:styleId="639DEBB544064527969BE2A83461330F">
    <w:name w:val="639DEBB544064527969BE2A83461330F"/>
    <w:rsid w:val="00FE2B32"/>
  </w:style>
  <w:style w:type="paragraph" w:customStyle="1" w:styleId="EADDE1B1CB254988B1DE07F9E40792A1">
    <w:name w:val="EADDE1B1CB254988B1DE07F9E40792A1"/>
    <w:rsid w:val="00FE2B32"/>
  </w:style>
  <w:style w:type="paragraph" w:customStyle="1" w:styleId="6A3C467AA11540FF887CACD9B89AEE8B">
    <w:name w:val="6A3C467AA11540FF887CACD9B89AEE8B"/>
    <w:rsid w:val="00FE2B32"/>
  </w:style>
  <w:style w:type="paragraph" w:customStyle="1" w:styleId="D1B450F9B34F48B2881956804A3E88A0">
    <w:name w:val="D1B450F9B34F48B2881956804A3E88A0"/>
    <w:rsid w:val="00FE2B32"/>
  </w:style>
  <w:style w:type="paragraph" w:customStyle="1" w:styleId="594D90D033D249B596A029AA9BF0FB16">
    <w:name w:val="594D90D033D249B596A029AA9BF0FB16"/>
    <w:rsid w:val="00FE2B32"/>
  </w:style>
  <w:style w:type="paragraph" w:customStyle="1" w:styleId="7AB0F578664F466D97D8BE22DFF12F1513">
    <w:name w:val="7AB0F578664F466D97D8BE22DFF12F1513"/>
    <w:rsid w:val="00FE2B32"/>
    <w:rPr>
      <w:rFonts w:eastAsiaTheme="minorHAnsi"/>
      <w:lang w:eastAsia="en-US"/>
    </w:rPr>
  </w:style>
  <w:style w:type="paragraph" w:customStyle="1" w:styleId="56431ED0ADF843F99CCE2E1A9F871E948">
    <w:name w:val="56431ED0ADF843F99CCE2E1A9F871E948"/>
    <w:rsid w:val="00FE2B32"/>
    <w:rPr>
      <w:rFonts w:eastAsiaTheme="minorHAnsi"/>
      <w:lang w:eastAsia="en-US"/>
    </w:rPr>
  </w:style>
  <w:style w:type="paragraph" w:customStyle="1" w:styleId="F9B66F53224449DC91A3846FE3815F5B8">
    <w:name w:val="F9B66F53224449DC91A3846FE3815F5B8"/>
    <w:rsid w:val="00FE2B32"/>
    <w:rPr>
      <w:rFonts w:eastAsiaTheme="minorHAnsi"/>
      <w:lang w:eastAsia="en-US"/>
    </w:rPr>
  </w:style>
  <w:style w:type="paragraph" w:customStyle="1" w:styleId="8A8073AEFCA94232A7FA5DCB1058019E8">
    <w:name w:val="8A8073AEFCA94232A7FA5DCB1058019E8"/>
    <w:rsid w:val="00FE2B32"/>
    <w:rPr>
      <w:rFonts w:eastAsiaTheme="minorHAnsi"/>
      <w:lang w:eastAsia="en-US"/>
    </w:rPr>
  </w:style>
  <w:style w:type="paragraph" w:customStyle="1" w:styleId="E5E45360FCA44F068850F457ED4A2D018">
    <w:name w:val="E5E45360FCA44F068850F457ED4A2D018"/>
    <w:rsid w:val="00FE2B32"/>
    <w:rPr>
      <w:rFonts w:eastAsiaTheme="minorHAnsi"/>
      <w:lang w:eastAsia="en-US"/>
    </w:rPr>
  </w:style>
  <w:style w:type="paragraph" w:customStyle="1" w:styleId="295BDDBB9956474D9FC3DF78C2B661478">
    <w:name w:val="295BDDBB9956474D9FC3DF78C2B661478"/>
    <w:rsid w:val="00FE2B32"/>
    <w:rPr>
      <w:rFonts w:eastAsiaTheme="minorHAnsi"/>
      <w:lang w:eastAsia="en-US"/>
    </w:rPr>
  </w:style>
  <w:style w:type="paragraph" w:customStyle="1" w:styleId="48FADC66E5704F97919F233D5502E2FA8">
    <w:name w:val="48FADC66E5704F97919F233D5502E2FA8"/>
    <w:rsid w:val="00FE2B32"/>
    <w:rPr>
      <w:rFonts w:eastAsiaTheme="minorHAnsi"/>
      <w:lang w:eastAsia="en-US"/>
    </w:rPr>
  </w:style>
  <w:style w:type="paragraph" w:customStyle="1" w:styleId="40EDB41EECF04680863C80492349B1888">
    <w:name w:val="40EDB41EECF04680863C80492349B1888"/>
    <w:rsid w:val="00FE2B32"/>
    <w:rPr>
      <w:rFonts w:eastAsiaTheme="minorHAnsi"/>
      <w:lang w:eastAsia="en-US"/>
    </w:rPr>
  </w:style>
  <w:style w:type="paragraph" w:customStyle="1" w:styleId="B5E21328505C4854A3348D1AC61C45788">
    <w:name w:val="B5E21328505C4854A3348D1AC61C45788"/>
    <w:rsid w:val="00FE2B32"/>
    <w:rPr>
      <w:rFonts w:eastAsiaTheme="minorHAnsi"/>
      <w:lang w:eastAsia="en-US"/>
    </w:rPr>
  </w:style>
  <w:style w:type="paragraph" w:customStyle="1" w:styleId="16C0E292544645C495CA249F1958D83F8">
    <w:name w:val="16C0E292544645C495CA249F1958D83F8"/>
    <w:rsid w:val="00FE2B32"/>
    <w:rPr>
      <w:rFonts w:eastAsiaTheme="minorHAnsi"/>
      <w:lang w:eastAsia="en-US"/>
    </w:rPr>
  </w:style>
  <w:style w:type="paragraph" w:customStyle="1" w:styleId="4A2BDC8F19084028823E2E196FB7022A8">
    <w:name w:val="4A2BDC8F19084028823E2E196FB7022A8"/>
    <w:rsid w:val="00FE2B32"/>
    <w:rPr>
      <w:rFonts w:eastAsiaTheme="minorHAnsi"/>
      <w:lang w:eastAsia="en-US"/>
    </w:rPr>
  </w:style>
  <w:style w:type="paragraph" w:customStyle="1" w:styleId="962BD59EEF7749548E664DD0464CA2708">
    <w:name w:val="962BD59EEF7749548E664DD0464CA2708"/>
    <w:rsid w:val="00FE2B32"/>
    <w:rPr>
      <w:rFonts w:eastAsiaTheme="minorHAnsi"/>
      <w:lang w:eastAsia="en-US"/>
    </w:rPr>
  </w:style>
  <w:style w:type="paragraph" w:customStyle="1" w:styleId="68B0E15B99E545D4BFE8EAE0ADEC1FDF8">
    <w:name w:val="68B0E15B99E545D4BFE8EAE0ADEC1FDF8"/>
    <w:rsid w:val="00FE2B32"/>
    <w:rPr>
      <w:rFonts w:eastAsiaTheme="minorHAnsi"/>
      <w:lang w:eastAsia="en-US"/>
    </w:rPr>
  </w:style>
  <w:style w:type="paragraph" w:customStyle="1" w:styleId="22697CA13C0B44118B94488FC9DED8908">
    <w:name w:val="22697CA13C0B44118B94488FC9DED8908"/>
    <w:rsid w:val="00FE2B32"/>
    <w:rPr>
      <w:rFonts w:eastAsiaTheme="minorHAnsi"/>
      <w:lang w:eastAsia="en-US"/>
    </w:rPr>
  </w:style>
  <w:style w:type="paragraph" w:customStyle="1" w:styleId="8BB18F49CE73472BB4E3742C746A676B8">
    <w:name w:val="8BB18F49CE73472BB4E3742C746A676B8"/>
    <w:rsid w:val="00FE2B32"/>
    <w:rPr>
      <w:rFonts w:eastAsiaTheme="minorHAnsi"/>
      <w:lang w:eastAsia="en-US"/>
    </w:rPr>
  </w:style>
  <w:style w:type="paragraph" w:customStyle="1" w:styleId="659D74E3FDA547E29B9E5D219F4D27588">
    <w:name w:val="659D74E3FDA547E29B9E5D219F4D27588"/>
    <w:rsid w:val="00FE2B32"/>
    <w:rPr>
      <w:rFonts w:eastAsiaTheme="minorHAnsi"/>
      <w:lang w:eastAsia="en-US"/>
    </w:rPr>
  </w:style>
  <w:style w:type="paragraph" w:customStyle="1" w:styleId="299CB254AC774778A7452721DFD333828">
    <w:name w:val="299CB254AC774778A7452721DFD333828"/>
    <w:rsid w:val="00FE2B32"/>
    <w:rPr>
      <w:rFonts w:eastAsiaTheme="minorHAnsi"/>
      <w:lang w:eastAsia="en-US"/>
    </w:rPr>
  </w:style>
  <w:style w:type="paragraph" w:customStyle="1" w:styleId="0EBF6E4361CC4DE1B1E4D8298BC60EB48">
    <w:name w:val="0EBF6E4361CC4DE1B1E4D8298BC60EB48"/>
    <w:rsid w:val="00FE2B32"/>
    <w:rPr>
      <w:rFonts w:eastAsiaTheme="minorHAnsi"/>
      <w:lang w:eastAsia="en-US"/>
    </w:rPr>
  </w:style>
  <w:style w:type="paragraph" w:customStyle="1" w:styleId="62E763E5C7BC4A7B98CFEC9016F8095C7">
    <w:name w:val="62E763E5C7BC4A7B98CFEC9016F8095C7"/>
    <w:rsid w:val="00FE2B32"/>
    <w:rPr>
      <w:rFonts w:eastAsiaTheme="minorHAnsi"/>
      <w:lang w:eastAsia="en-US"/>
    </w:rPr>
  </w:style>
  <w:style w:type="paragraph" w:customStyle="1" w:styleId="39D823CFD1BD403B89D993977C7117F97">
    <w:name w:val="39D823CFD1BD403B89D993977C7117F97"/>
    <w:rsid w:val="00FE2B32"/>
    <w:rPr>
      <w:rFonts w:eastAsiaTheme="minorHAnsi"/>
      <w:lang w:eastAsia="en-US"/>
    </w:rPr>
  </w:style>
  <w:style w:type="paragraph" w:customStyle="1" w:styleId="53585649D386498396D0F866076325407">
    <w:name w:val="53585649D386498396D0F866076325407"/>
    <w:rsid w:val="00FE2B32"/>
    <w:rPr>
      <w:rFonts w:eastAsiaTheme="minorHAnsi"/>
      <w:lang w:eastAsia="en-US"/>
    </w:rPr>
  </w:style>
  <w:style w:type="paragraph" w:customStyle="1" w:styleId="DCA41107610643A49478968BA0F18FDE7">
    <w:name w:val="DCA41107610643A49478968BA0F18FDE7"/>
    <w:rsid w:val="00FE2B32"/>
    <w:rPr>
      <w:rFonts w:eastAsiaTheme="minorHAnsi"/>
      <w:lang w:eastAsia="en-US"/>
    </w:rPr>
  </w:style>
  <w:style w:type="paragraph" w:customStyle="1" w:styleId="BFBF2844EE3F48D3BBFA1ABC73D604435">
    <w:name w:val="BFBF2844EE3F48D3BBFA1ABC73D604435"/>
    <w:rsid w:val="00FE2B32"/>
    <w:rPr>
      <w:rFonts w:eastAsiaTheme="minorHAnsi"/>
      <w:lang w:eastAsia="en-US"/>
    </w:rPr>
  </w:style>
  <w:style w:type="paragraph" w:customStyle="1" w:styleId="7B66CECD31624CA3807A4464A8E3922C5">
    <w:name w:val="7B66CECD31624CA3807A4464A8E3922C5"/>
    <w:rsid w:val="00FE2B32"/>
    <w:rPr>
      <w:rFonts w:eastAsiaTheme="minorHAnsi"/>
      <w:lang w:eastAsia="en-US"/>
    </w:rPr>
  </w:style>
  <w:style w:type="paragraph" w:customStyle="1" w:styleId="F077018DD00346ADB51328CD1043CB565">
    <w:name w:val="F077018DD00346ADB51328CD1043CB565"/>
    <w:rsid w:val="00FE2B32"/>
    <w:rPr>
      <w:rFonts w:eastAsiaTheme="minorHAnsi"/>
      <w:lang w:eastAsia="en-US"/>
    </w:rPr>
  </w:style>
  <w:style w:type="paragraph" w:customStyle="1" w:styleId="A8BBA336A60D412E81FA1778E6B81C945">
    <w:name w:val="A8BBA336A60D412E81FA1778E6B81C945"/>
    <w:rsid w:val="00FE2B32"/>
    <w:rPr>
      <w:rFonts w:eastAsiaTheme="minorHAnsi"/>
      <w:lang w:eastAsia="en-US"/>
    </w:rPr>
  </w:style>
  <w:style w:type="paragraph" w:customStyle="1" w:styleId="7428FD0B27E54ABABE4900EA65F167C65">
    <w:name w:val="7428FD0B27E54ABABE4900EA65F167C65"/>
    <w:rsid w:val="00FE2B32"/>
    <w:rPr>
      <w:rFonts w:eastAsiaTheme="minorHAnsi"/>
      <w:lang w:eastAsia="en-US"/>
    </w:rPr>
  </w:style>
  <w:style w:type="paragraph" w:customStyle="1" w:styleId="05B853B3EEA54195860B89F693C3CFF55">
    <w:name w:val="05B853B3EEA54195860B89F693C3CFF55"/>
    <w:rsid w:val="00FE2B32"/>
    <w:rPr>
      <w:rFonts w:eastAsiaTheme="minorHAnsi"/>
      <w:lang w:eastAsia="en-US"/>
    </w:rPr>
  </w:style>
  <w:style w:type="paragraph" w:customStyle="1" w:styleId="B2684FCB0B074E42AA16484272F923085">
    <w:name w:val="B2684FCB0B074E42AA16484272F923085"/>
    <w:rsid w:val="00FE2B32"/>
    <w:rPr>
      <w:rFonts w:eastAsiaTheme="minorHAnsi"/>
      <w:lang w:eastAsia="en-US"/>
    </w:rPr>
  </w:style>
  <w:style w:type="paragraph" w:customStyle="1" w:styleId="5414C1528F394F99A2B0CA0DF76FE9A05">
    <w:name w:val="5414C1528F394F99A2B0CA0DF76FE9A05"/>
    <w:rsid w:val="00FE2B32"/>
    <w:rPr>
      <w:rFonts w:eastAsiaTheme="minorHAnsi"/>
      <w:lang w:eastAsia="en-US"/>
    </w:rPr>
  </w:style>
  <w:style w:type="paragraph" w:customStyle="1" w:styleId="BA8C487D2C2D48EBB597B2B0AF0F92BC5">
    <w:name w:val="BA8C487D2C2D48EBB597B2B0AF0F92BC5"/>
    <w:rsid w:val="00FE2B32"/>
    <w:rPr>
      <w:rFonts w:eastAsiaTheme="minorHAnsi"/>
      <w:lang w:eastAsia="en-US"/>
    </w:rPr>
  </w:style>
  <w:style w:type="paragraph" w:customStyle="1" w:styleId="6A3C467AA11540FF887CACD9B89AEE8B1">
    <w:name w:val="6A3C467AA11540FF887CACD9B89AEE8B1"/>
    <w:rsid w:val="00FE2B32"/>
    <w:rPr>
      <w:rFonts w:eastAsiaTheme="minorHAnsi"/>
      <w:lang w:eastAsia="en-US"/>
    </w:rPr>
  </w:style>
  <w:style w:type="paragraph" w:customStyle="1" w:styleId="D1B450F9B34F48B2881956804A3E88A01">
    <w:name w:val="D1B450F9B34F48B2881956804A3E88A01"/>
    <w:rsid w:val="00FE2B32"/>
    <w:rPr>
      <w:rFonts w:eastAsiaTheme="minorHAnsi"/>
      <w:lang w:eastAsia="en-US"/>
    </w:rPr>
  </w:style>
  <w:style w:type="paragraph" w:customStyle="1" w:styleId="594D90D033D249B596A029AA9BF0FB161">
    <w:name w:val="594D90D033D249B596A029AA9BF0FB161"/>
    <w:rsid w:val="00FE2B32"/>
    <w:rPr>
      <w:rFonts w:eastAsiaTheme="minorHAnsi"/>
      <w:lang w:eastAsia="en-US"/>
    </w:rPr>
  </w:style>
  <w:style w:type="paragraph" w:customStyle="1" w:styleId="08259CBC75B74645BF039B64264DF2315">
    <w:name w:val="08259CBC75B74645BF039B64264DF2315"/>
    <w:rsid w:val="00FE2B32"/>
    <w:rPr>
      <w:rFonts w:eastAsiaTheme="minorHAnsi"/>
      <w:lang w:eastAsia="en-US"/>
    </w:rPr>
  </w:style>
  <w:style w:type="paragraph" w:customStyle="1" w:styleId="76A1B092EDF145FBBFE6769A4EE0B79D5">
    <w:name w:val="76A1B092EDF145FBBFE6769A4EE0B79D5"/>
    <w:rsid w:val="00FE2B32"/>
    <w:rPr>
      <w:rFonts w:eastAsiaTheme="minorHAnsi"/>
      <w:lang w:eastAsia="en-US"/>
    </w:rPr>
  </w:style>
  <w:style w:type="paragraph" w:customStyle="1" w:styleId="5AFB704C0E5C4958A61EBF3F370B1DC85">
    <w:name w:val="5AFB704C0E5C4958A61EBF3F370B1DC85"/>
    <w:rsid w:val="00FE2B32"/>
    <w:rPr>
      <w:rFonts w:eastAsiaTheme="minorHAnsi"/>
      <w:lang w:eastAsia="en-US"/>
    </w:rPr>
  </w:style>
  <w:style w:type="paragraph" w:customStyle="1" w:styleId="7BFC6C7A32B742D39B8117FDE6A247755">
    <w:name w:val="7BFC6C7A32B742D39B8117FDE6A247755"/>
    <w:rsid w:val="00FE2B32"/>
    <w:rPr>
      <w:rFonts w:eastAsiaTheme="minorHAnsi"/>
      <w:lang w:eastAsia="en-US"/>
    </w:rPr>
  </w:style>
  <w:style w:type="paragraph" w:customStyle="1" w:styleId="193A46AD04704840A7506811AF0DC6015">
    <w:name w:val="193A46AD04704840A7506811AF0DC6015"/>
    <w:rsid w:val="00FE2B32"/>
    <w:rPr>
      <w:rFonts w:eastAsiaTheme="minorHAnsi"/>
      <w:lang w:eastAsia="en-US"/>
    </w:rPr>
  </w:style>
  <w:style w:type="paragraph" w:customStyle="1" w:styleId="D89A5CB08BE14374B22C4ADD92E519345">
    <w:name w:val="D89A5CB08BE14374B22C4ADD92E519345"/>
    <w:rsid w:val="00FE2B32"/>
    <w:rPr>
      <w:rFonts w:eastAsiaTheme="minorHAnsi"/>
      <w:lang w:eastAsia="en-US"/>
    </w:rPr>
  </w:style>
  <w:style w:type="paragraph" w:customStyle="1" w:styleId="E164D88A01894C7A809D9673BD26CD015">
    <w:name w:val="E164D88A01894C7A809D9673BD26CD015"/>
    <w:rsid w:val="00FE2B32"/>
    <w:rPr>
      <w:rFonts w:eastAsiaTheme="minorHAnsi"/>
      <w:lang w:eastAsia="en-US"/>
    </w:rPr>
  </w:style>
  <w:style w:type="paragraph" w:customStyle="1" w:styleId="5775ABAD2D474981B59973034EBCF2475">
    <w:name w:val="5775ABAD2D474981B59973034EBCF2475"/>
    <w:rsid w:val="00FE2B32"/>
    <w:rPr>
      <w:rFonts w:eastAsiaTheme="minorHAnsi"/>
      <w:lang w:eastAsia="en-US"/>
    </w:rPr>
  </w:style>
  <w:style w:type="paragraph" w:customStyle="1" w:styleId="7B8189ED3668429DAD12298EF33C6E375">
    <w:name w:val="7B8189ED3668429DAD12298EF33C6E375"/>
    <w:rsid w:val="00FE2B32"/>
    <w:rPr>
      <w:rFonts w:eastAsiaTheme="minorHAnsi"/>
      <w:lang w:eastAsia="en-US"/>
    </w:rPr>
  </w:style>
  <w:style w:type="paragraph" w:customStyle="1" w:styleId="AA9A3BDEB2E84002A3DDC11CE3A0B72C5">
    <w:name w:val="AA9A3BDEB2E84002A3DDC11CE3A0B72C5"/>
    <w:rsid w:val="00FE2B32"/>
    <w:rPr>
      <w:rFonts w:eastAsiaTheme="minorHAnsi"/>
      <w:lang w:eastAsia="en-US"/>
    </w:rPr>
  </w:style>
  <w:style w:type="paragraph" w:customStyle="1" w:styleId="8002518E78284845B642FE2033A7455C5">
    <w:name w:val="8002518E78284845B642FE2033A7455C5"/>
    <w:rsid w:val="00FE2B32"/>
    <w:rPr>
      <w:rFonts w:eastAsiaTheme="minorHAnsi"/>
      <w:lang w:eastAsia="en-US"/>
    </w:rPr>
  </w:style>
  <w:style w:type="paragraph" w:customStyle="1" w:styleId="961D484953D74BA1A3A18432EE499C9D5">
    <w:name w:val="961D484953D74BA1A3A18432EE499C9D5"/>
    <w:rsid w:val="00FE2B32"/>
    <w:rPr>
      <w:rFonts w:eastAsiaTheme="minorHAnsi"/>
      <w:lang w:eastAsia="en-US"/>
    </w:rPr>
  </w:style>
  <w:style w:type="paragraph" w:customStyle="1" w:styleId="7A96D92DE039424B8237A56C898909025">
    <w:name w:val="7A96D92DE039424B8237A56C898909025"/>
    <w:rsid w:val="00FE2B32"/>
    <w:rPr>
      <w:rFonts w:eastAsiaTheme="minorHAnsi"/>
      <w:lang w:eastAsia="en-US"/>
    </w:rPr>
  </w:style>
  <w:style w:type="paragraph" w:customStyle="1" w:styleId="78E298FAED2C4F17954E5BE6897412D55">
    <w:name w:val="78E298FAED2C4F17954E5BE6897412D55"/>
    <w:rsid w:val="00FE2B32"/>
    <w:rPr>
      <w:rFonts w:eastAsiaTheme="minorHAnsi"/>
      <w:lang w:eastAsia="en-US"/>
    </w:rPr>
  </w:style>
  <w:style w:type="paragraph" w:customStyle="1" w:styleId="CBCA6DD3070E427A95930E0D1BE2F9995">
    <w:name w:val="CBCA6DD3070E427A95930E0D1BE2F9995"/>
    <w:rsid w:val="00FE2B32"/>
    <w:rPr>
      <w:rFonts w:eastAsiaTheme="minorHAnsi"/>
      <w:lang w:eastAsia="en-US"/>
    </w:rPr>
  </w:style>
  <w:style w:type="paragraph" w:customStyle="1" w:styleId="3217CB6AD0684B8981A12BB3B153E0935">
    <w:name w:val="3217CB6AD0684B8981A12BB3B153E0935"/>
    <w:rsid w:val="00FE2B32"/>
    <w:rPr>
      <w:rFonts w:eastAsiaTheme="minorHAnsi"/>
      <w:lang w:eastAsia="en-US"/>
    </w:rPr>
  </w:style>
  <w:style w:type="paragraph" w:customStyle="1" w:styleId="00AF81DED19B4755A25A4D3D3873724C5">
    <w:name w:val="00AF81DED19B4755A25A4D3D3873724C5"/>
    <w:rsid w:val="00FE2B32"/>
    <w:rPr>
      <w:rFonts w:eastAsiaTheme="minorHAnsi"/>
      <w:lang w:eastAsia="en-US"/>
    </w:rPr>
  </w:style>
  <w:style w:type="paragraph" w:customStyle="1" w:styleId="F8E1795A94804376BD4B73A69F2689D95">
    <w:name w:val="F8E1795A94804376BD4B73A69F2689D95"/>
    <w:rsid w:val="00FE2B32"/>
    <w:rPr>
      <w:rFonts w:eastAsiaTheme="minorHAnsi"/>
      <w:lang w:eastAsia="en-US"/>
    </w:rPr>
  </w:style>
  <w:style w:type="paragraph" w:customStyle="1" w:styleId="B50C805920A44A74843D65B3ED823D1A5">
    <w:name w:val="B50C805920A44A74843D65B3ED823D1A5"/>
    <w:rsid w:val="00FE2B32"/>
    <w:rPr>
      <w:rFonts w:eastAsiaTheme="minorHAnsi"/>
      <w:lang w:eastAsia="en-US"/>
    </w:rPr>
  </w:style>
  <w:style w:type="paragraph" w:customStyle="1" w:styleId="B04E80BF0AB84883B4CCE99CBC3CF3165">
    <w:name w:val="B04E80BF0AB84883B4CCE99CBC3CF3165"/>
    <w:rsid w:val="00FE2B32"/>
    <w:rPr>
      <w:rFonts w:eastAsiaTheme="minorHAnsi"/>
      <w:lang w:eastAsia="en-US"/>
    </w:rPr>
  </w:style>
  <w:style w:type="paragraph" w:customStyle="1" w:styleId="6066CA32419241FD8AD1F2D12C8D478F5">
    <w:name w:val="6066CA32419241FD8AD1F2D12C8D478F5"/>
    <w:rsid w:val="00FE2B32"/>
    <w:rPr>
      <w:rFonts w:eastAsiaTheme="minorHAnsi"/>
      <w:lang w:eastAsia="en-US"/>
    </w:rPr>
  </w:style>
  <w:style w:type="paragraph" w:customStyle="1" w:styleId="2A29E154CD8247A19954479ED4728D295">
    <w:name w:val="2A29E154CD8247A19954479ED4728D295"/>
    <w:rsid w:val="00FE2B32"/>
    <w:rPr>
      <w:rFonts w:eastAsiaTheme="minorHAnsi"/>
      <w:lang w:eastAsia="en-US"/>
    </w:rPr>
  </w:style>
  <w:style w:type="paragraph" w:customStyle="1" w:styleId="833E79B1674D41FAAA14A88E71951D515">
    <w:name w:val="833E79B1674D41FAAA14A88E71951D515"/>
    <w:rsid w:val="00FE2B32"/>
    <w:rPr>
      <w:rFonts w:eastAsiaTheme="minorHAnsi"/>
      <w:lang w:eastAsia="en-US"/>
    </w:rPr>
  </w:style>
  <w:style w:type="paragraph" w:customStyle="1" w:styleId="10B851121CBF44E1957CAC0FD7AE93395">
    <w:name w:val="10B851121CBF44E1957CAC0FD7AE93395"/>
    <w:rsid w:val="00FE2B32"/>
    <w:rPr>
      <w:rFonts w:eastAsiaTheme="minorHAnsi"/>
      <w:lang w:eastAsia="en-US"/>
    </w:rPr>
  </w:style>
  <w:style w:type="paragraph" w:customStyle="1" w:styleId="9C47BC00224E42988ADD2130A223EF0E5">
    <w:name w:val="9C47BC00224E42988ADD2130A223EF0E5"/>
    <w:rsid w:val="00FE2B32"/>
    <w:rPr>
      <w:rFonts w:eastAsiaTheme="minorHAnsi"/>
      <w:lang w:eastAsia="en-US"/>
    </w:rPr>
  </w:style>
  <w:style w:type="paragraph" w:customStyle="1" w:styleId="B8480994F5014221A764EBA0306635305">
    <w:name w:val="B8480994F5014221A764EBA0306635305"/>
    <w:rsid w:val="00FE2B32"/>
    <w:rPr>
      <w:rFonts w:eastAsiaTheme="minorHAnsi"/>
      <w:lang w:eastAsia="en-US"/>
    </w:rPr>
  </w:style>
  <w:style w:type="paragraph" w:customStyle="1" w:styleId="11D44D23DB70482C89661FFB964EB3405">
    <w:name w:val="11D44D23DB70482C89661FFB964EB3405"/>
    <w:rsid w:val="00FE2B32"/>
    <w:rPr>
      <w:rFonts w:eastAsiaTheme="minorHAnsi"/>
      <w:lang w:eastAsia="en-US"/>
    </w:rPr>
  </w:style>
  <w:style w:type="paragraph" w:customStyle="1" w:styleId="36F11D34283942F2802D988B306D49E05">
    <w:name w:val="36F11D34283942F2802D988B306D49E05"/>
    <w:rsid w:val="00FE2B32"/>
    <w:rPr>
      <w:rFonts w:eastAsiaTheme="minorHAnsi"/>
      <w:lang w:eastAsia="en-US"/>
    </w:rPr>
  </w:style>
  <w:style w:type="paragraph" w:customStyle="1" w:styleId="B9D11010C3B742309921215ECC5A8E5C5">
    <w:name w:val="B9D11010C3B742309921215ECC5A8E5C5"/>
    <w:rsid w:val="00FE2B32"/>
    <w:rPr>
      <w:rFonts w:eastAsiaTheme="minorHAnsi"/>
      <w:lang w:eastAsia="en-US"/>
    </w:rPr>
  </w:style>
  <w:style w:type="paragraph" w:customStyle="1" w:styleId="58C4D910A685490296BFA375E2667C7B5">
    <w:name w:val="58C4D910A685490296BFA375E2667C7B5"/>
    <w:rsid w:val="00FE2B32"/>
    <w:rPr>
      <w:rFonts w:eastAsiaTheme="minorHAnsi"/>
      <w:lang w:eastAsia="en-US"/>
    </w:rPr>
  </w:style>
  <w:style w:type="paragraph" w:customStyle="1" w:styleId="80BF1AA1CB6E4792A0496686BC222AD45">
    <w:name w:val="80BF1AA1CB6E4792A0496686BC222AD45"/>
    <w:rsid w:val="00FE2B32"/>
    <w:rPr>
      <w:rFonts w:eastAsiaTheme="minorHAnsi"/>
      <w:lang w:eastAsia="en-US"/>
    </w:rPr>
  </w:style>
  <w:style w:type="paragraph" w:customStyle="1" w:styleId="AF9CDEA3B83B457DA322E1921F6F354C5">
    <w:name w:val="AF9CDEA3B83B457DA322E1921F6F354C5"/>
    <w:rsid w:val="00FE2B32"/>
    <w:rPr>
      <w:rFonts w:eastAsiaTheme="minorHAnsi"/>
      <w:lang w:eastAsia="en-US"/>
    </w:rPr>
  </w:style>
  <w:style w:type="paragraph" w:customStyle="1" w:styleId="7BC5596EC4DE44838155E76637BE815D5">
    <w:name w:val="7BC5596EC4DE44838155E76637BE815D5"/>
    <w:rsid w:val="00FE2B32"/>
    <w:rPr>
      <w:rFonts w:eastAsiaTheme="minorHAnsi"/>
      <w:lang w:eastAsia="en-US"/>
    </w:rPr>
  </w:style>
  <w:style w:type="paragraph" w:customStyle="1" w:styleId="5D7F692C5C6F4791B2F19B938C2957195">
    <w:name w:val="5D7F692C5C6F4791B2F19B938C2957195"/>
    <w:rsid w:val="00FE2B32"/>
    <w:rPr>
      <w:rFonts w:eastAsiaTheme="minorHAnsi"/>
      <w:lang w:eastAsia="en-US"/>
    </w:rPr>
  </w:style>
  <w:style w:type="paragraph" w:customStyle="1" w:styleId="A606A2ADE5F54B03AF2F7148C8599E8A5">
    <w:name w:val="A606A2ADE5F54B03AF2F7148C8599E8A5"/>
    <w:rsid w:val="00FE2B32"/>
    <w:rPr>
      <w:rFonts w:eastAsiaTheme="minorHAnsi"/>
      <w:lang w:eastAsia="en-US"/>
    </w:rPr>
  </w:style>
  <w:style w:type="paragraph" w:customStyle="1" w:styleId="489DAD3781AF4500A0F30A9F79ABA61D5">
    <w:name w:val="489DAD3781AF4500A0F30A9F79ABA61D5"/>
    <w:rsid w:val="00FE2B32"/>
    <w:rPr>
      <w:rFonts w:eastAsiaTheme="minorHAnsi"/>
      <w:lang w:eastAsia="en-US"/>
    </w:rPr>
  </w:style>
  <w:style w:type="paragraph" w:customStyle="1" w:styleId="523D73FEDC484616A9B5BD0F852E9ADB5">
    <w:name w:val="523D73FEDC484616A9B5BD0F852E9ADB5"/>
    <w:rsid w:val="00FE2B32"/>
    <w:rPr>
      <w:rFonts w:eastAsiaTheme="minorHAnsi"/>
      <w:lang w:eastAsia="en-US"/>
    </w:rPr>
  </w:style>
  <w:style w:type="paragraph" w:customStyle="1" w:styleId="FF0C3CF8014D4004A1D8F9F537FD231A5">
    <w:name w:val="FF0C3CF8014D4004A1D8F9F537FD231A5"/>
    <w:rsid w:val="00FE2B32"/>
    <w:rPr>
      <w:rFonts w:eastAsiaTheme="minorHAnsi"/>
      <w:lang w:eastAsia="en-US"/>
    </w:rPr>
  </w:style>
  <w:style w:type="paragraph" w:customStyle="1" w:styleId="5CCFB0FEFC14441DB19936ADA822DEEB5">
    <w:name w:val="5CCFB0FEFC14441DB19936ADA822DEEB5"/>
    <w:rsid w:val="00FE2B32"/>
    <w:rPr>
      <w:rFonts w:eastAsiaTheme="minorHAnsi"/>
      <w:lang w:eastAsia="en-US"/>
    </w:rPr>
  </w:style>
  <w:style w:type="paragraph" w:customStyle="1" w:styleId="046911CFC5DF459BBB9163462BE083D95">
    <w:name w:val="046911CFC5DF459BBB9163462BE083D95"/>
    <w:rsid w:val="00FE2B32"/>
    <w:rPr>
      <w:rFonts w:eastAsiaTheme="minorHAnsi"/>
      <w:lang w:eastAsia="en-US"/>
    </w:rPr>
  </w:style>
  <w:style w:type="paragraph" w:customStyle="1" w:styleId="E9D26CF725CD4E7188C89325B6BB1B255">
    <w:name w:val="E9D26CF725CD4E7188C89325B6BB1B255"/>
    <w:rsid w:val="00FE2B32"/>
    <w:rPr>
      <w:rFonts w:eastAsiaTheme="minorHAnsi"/>
      <w:lang w:eastAsia="en-US"/>
    </w:rPr>
  </w:style>
  <w:style w:type="paragraph" w:customStyle="1" w:styleId="5B5E32B4A2A646B5AC7BAC3A7DCE568D5">
    <w:name w:val="5B5E32B4A2A646B5AC7BAC3A7DCE568D5"/>
    <w:rsid w:val="00FE2B32"/>
    <w:rPr>
      <w:rFonts w:eastAsiaTheme="minorHAnsi"/>
      <w:lang w:eastAsia="en-US"/>
    </w:rPr>
  </w:style>
  <w:style w:type="paragraph" w:customStyle="1" w:styleId="8ACCD2574E5E4B4EA2DC22D90D2383025">
    <w:name w:val="8ACCD2574E5E4B4EA2DC22D90D2383025"/>
    <w:rsid w:val="00FE2B32"/>
    <w:rPr>
      <w:rFonts w:eastAsiaTheme="minorHAnsi"/>
      <w:lang w:eastAsia="en-US"/>
    </w:rPr>
  </w:style>
  <w:style w:type="paragraph" w:customStyle="1" w:styleId="7AB0F578664F466D97D8BE22DFF12F1514">
    <w:name w:val="7AB0F578664F466D97D8BE22DFF12F1514"/>
    <w:rsid w:val="00FE2B32"/>
    <w:rPr>
      <w:rFonts w:eastAsiaTheme="minorHAnsi"/>
      <w:lang w:eastAsia="en-US"/>
    </w:rPr>
  </w:style>
  <w:style w:type="paragraph" w:customStyle="1" w:styleId="56431ED0ADF843F99CCE2E1A9F871E949">
    <w:name w:val="56431ED0ADF843F99CCE2E1A9F871E949"/>
    <w:rsid w:val="00FE2B32"/>
    <w:rPr>
      <w:rFonts w:eastAsiaTheme="minorHAnsi"/>
      <w:lang w:eastAsia="en-US"/>
    </w:rPr>
  </w:style>
  <w:style w:type="paragraph" w:customStyle="1" w:styleId="F9B66F53224449DC91A3846FE3815F5B9">
    <w:name w:val="F9B66F53224449DC91A3846FE3815F5B9"/>
    <w:rsid w:val="00FE2B32"/>
    <w:rPr>
      <w:rFonts w:eastAsiaTheme="minorHAnsi"/>
      <w:lang w:eastAsia="en-US"/>
    </w:rPr>
  </w:style>
  <w:style w:type="paragraph" w:customStyle="1" w:styleId="8A8073AEFCA94232A7FA5DCB1058019E9">
    <w:name w:val="8A8073AEFCA94232A7FA5DCB1058019E9"/>
    <w:rsid w:val="00FE2B32"/>
    <w:rPr>
      <w:rFonts w:eastAsiaTheme="minorHAnsi"/>
      <w:lang w:eastAsia="en-US"/>
    </w:rPr>
  </w:style>
  <w:style w:type="paragraph" w:customStyle="1" w:styleId="E5E45360FCA44F068850F457ED4A2D019">
    <w:name w:val="E5E45360FCA44F068850F457ED4A2D019"/>
    <w:rsid w:val="00FE2B32"/>
    <w:rPr>
      <w:rFonts w:eastAsiaTheme="minorHAnsi"/>
      <w:lang w:eastAsia="en-US"/>
    </w:rPr>
  </w:style>
  <w:style w:type="paragraph" w:customStyle="1" w:styleId="295BDDBB9956474D9FC3DF78C2B661479">
    <w:name w:val="295BDDBB9956474D9FC3DF78C2B661479"/>
    <w:rsid w:val="00FE2B32"/>
    <w:rPr>
      <w:rFonts w:eastAsiaTheme="minorHAnsi"/>
      <w:lang w:eastAsia="en-US"/>
    </w:rPr>
  </w:style>
  <w:style w:type="paragraph" w:customStyle="1" w:styleId="48FADC66E5704F97919F233D5502E2FA9">
    <w:name w:val="48FADC66E5704F97919F233D5502E2FA9"/>
    <w:rsid w:val="00FE2B32"/>
    <w:rPr>
      <w:rFonts w:eastAsiaTheme="minorHAnsi"/>
      <w:lang w:eastAsia="en-US"/>
    </w:rPr>
  </w:style>
  <w:style w:type="paragraph" w:customStyle="1" w:styleId="40EDB41EECF04680863C80492349B1889">
    <w:name w:val="40EDB41EECF04680863C80492349B1889"/>
    <w:rsid w:val="00FE2B32"/>
    <w:rPr>
      <w:rFonts w:eastAsiaTheme="minorHAnsi"/>
      <w:lang w:eastAsia="en-US"/>
    </w:rPr>
  </w:style>
  <w:style w:type="paragraph" w:customStyle="1" w:styleId="B5E21328505C4854A3348D1AC61C45789">
    <w:name w:val="B5E21328505C4854A3348D1AC61C45789"/>
    <w:rsid w:val="00FE2B32"/>
    <w:rPr>
      <w:rFonts w:eastAsiaTheme="minorHAnsi"/>
      <w:lang w:eastAsia="en-US"/>
    </w:rPr>
  </w:style>
  <w:style w:type="paragraph" w:customStyle="1" w:styleId="16C0E292544645C495CA249F1958D83F9">
    <w:name w:val="16C0E292544645C495CA249F1958D83F9"/>
    <w:rsid w:val="00FE2B32"/>
    <w:rPr>
      <w:rFonts w:eastAsiaTheme="minorHAnsi"/>
      <w:lang w:eastAsia="en-US"/>
    </w:rPr>
  </w:style>
  <w:style w:type="paragraph" w:customStyle="1" w:styleId="4A2BDC8F19084028823E2E196FB7022A9">
    <w:name w:val="4A2BDC8F19084028823E2E196FB7022A9"/>
    <w:rsid w:val="00FE2B32"/>
    <w:rPr>
      <w:rFonts w:eastAsiaTheme="minorHAnsi"/>
      <w:lang w:eastAsia="en-US"/>
    </w:rPr>
  </w:style>
  <w:style w:type="paragraph" w:customStyle="1" w:styleId="962BD59EEF7749548E664DD0464CA2709">
    <w:name w:val="962BD59EEF7749548E664DD0464CA2709"/>
    <w:rsid w:val="00FE2B32"/>
    <w:rPr>
      <w:rFonts w:eastAsiaTheme="minorHAnsi"/>
      <w:lang w:eastAsia="en-US"/>
    </w:rPr>
  </w:style>
  <w:style w:type="paragraph" w:customStyle="1" w:styleId="68B0E15B99E545D4BFE8EAE0ADEC1FDF9">
    <w:name w:val="68B0E15B99E545D4BFE8EAE0ADEC1FDF9"/>
    <w:rsid w:val="00FE2B32"/>
    <w:rPr>
      <w:rFonts w:eastAsiaTheme="minorHAnsi"/>
      <w:lang w:eastAsia="en-US"/>
    </w:rPr>
  </w:style>
  <w:style w:type="paragraph" w:customStyle="1" w:styleId="22697CA13C0B44118B94488FC9DED8909">
    <w:name w:val="22697CA13C0B44118B94488FC9DED8909"/>
    <w:rsid w:val="00FE2B32"/>
    <w:rPr>
      <w:rFonts w:eastAsiaTheme="minorHAnsi"/>
      <w:lang w:eastAsia="en-US"/>
    </w:rPr>
  </w:style>
  <w:style w:type="paragraph" w:customStyle="1" w:styleId="8BB18F49CE73472BB4E3742C746A676B9">
    <w:name w:val="8BB18F49CE73472BB4E3742C746A676B9"/>
    <w:rsid w:val="00FE2B32"/>
    <w:rPr>
      <w:rFonts w:eastAsiaTheme="minorHAnsi"/>
      <w:lang w:eastAsia="en-US"/>
    </w:rPr>
  </w:style>
  <w:style w:type="paragraph" w:customStyle="1" w:styleId="659D74E3FDA547E29B9E5D219F4D27589">
    <w:name w:val="659D74E3FDA547E29B9E5D219F4D27589"/>
    <w:rsid w:val="00FE2B32"/>
    <w:rPr>
      <w:rFonts w:eastAsiaTheme="minorHAnsi"/>
      <w:lang w:eastAsia="en-US"/>
    </w:rPr>
  </w:style>
  <w:style w:type="paragraph" w:customStyle="1" w:styleId="299CB254AC774778A7452721DFD333829">
    <w:name w:val="299CB254AC774778A7452721DFD333829"/>
    <w:rsid w:val="00FE2B32"/>
    <w:rPr>
      <w:rFonts w:eastAsiaTheme="minorHAnsi"/>
      <w:lang w:eastAsia="en-US"/>
    </w:rPr>
  </w:style>
  <w:style w:type="paragraph" w:customStyle="1" w:styleId="0EBF6E4361CC4DE1B1E4D8298BC60EB49">
    <w:name w:val="0EBF6E4361CC4DE1B1E4D8298BC60EB49"/>
    <w:rsid w:val="00FE2B32"/>
    <w:rPr>
      <w:rFonts w:eastAsiaTheme="minorHAnsi"/>
      <w:lang w:eastAsia="en-US"/>
    </w:rPr>
  </w:style>
  <w:style w:type="paragraph" w:customStyle="1" w:styleId="62E763E5C7BC4A7B98CFEC9016F8095C8">
    <w:name w:val="62E763E5C7BC4A7B98CFEC9016F8095C8"/>
    <w:rsid w:val="00FE2B32"/>
    <w:rPr>
      <w:rFonts w:eastAsiaTheme="minorHAnsi"/>
      <w:lang w:eastAsia="en-US"/>
    </w:rPr>
  </w:style>
  <w:style w:type="paragraph" w:customStyle="1" w:styleId="39D823CFD1BD403B89D993977C7117F98">
    <w:name w:val="39D823CFD1BD403B89D993977C7117F98"/>
    <w:rsid w:val="00FE2B32"/>
    <w:rPr>
      <w:rFonts w:eastAsiaTheme="minorHAnsi"/>
      <w:lang w:eastAsia="en-US"/>
    </w:rPr>
  </w:style>
  <w:style w:type="paragraph" w:customStyle="1" w:styleId="53585649D386498396D0F866076325408">
    <w:name w:val="53585649D386498396D0F866076325408"/>
    <w:rsid w:val="00FE2B32"/>
    <w:rPr>
      <w:rFonts w:eastAsiaTheme="minorHAnsi"/>
      <w:lang w:eastAsia="en-US"/>
    </w:rPr>
  </w:style>
  <w:style w:type="paragraph" w:customStyle="1" w:styleId="DCA41107610643A49478968BA0F18FDE8">
    <w:name w:val="DCA41107610643A49478968BA0F18FDE8"/>
    <w:rsid w:val="00FE2B32"/>
    <w:rPr>
      <w:rFonts w:eastAsiaTheme="minorHAnsi"/>
      <w:lang w:eastAsia="en-US"/>
    </w:rPr>
  </w:style>
  <w:style w:type="paragraph" w:customStyle="1" w:styleId="BFBF2844EE3F48D3BBFA1ABC73D604436">
    <w:name w:val="BFBF2844EE3F48D3BBFA1ABC73D604436"/>
    <w:rsid w:val="00FE2B32"/>
    <w:rPr>
      <w:rFonts w:eastAsiaTheme="minorHAnsi"/>
      <w:lang w:eastAsia="en-US"/>
    </w:rPr>
  </w:style>
  <w:style w:type="paragraph" w:customStyle="1" w:styleId="7B66CECD31624CA3807A4464A8E3922C6">
    <w:name w:val="7B66CECD31624CA3807A4464A8E3922C6"/>
    <w:rsid w:val="00FE2B32"/>
    <w:rPr>
      <w:rFonts w:eastAsiaTheme="minorHAnsi"/>
      <w:lang w:eastAsia="en-US"/>
    </w:rPr>
  </w:style>
  <w:style w:type="paragraph" w:customStyle="1" w:styleId="F077018DD00346ADB51328CD1043CB566">
    <w:name w:val="F077018DD00346ADB51328CD1043CB566"/>
    <w:rsid w:val="00FE2B32"/>
    <w:rPr>
      <w:rFonts w:eastAsiaTheme="minorHAnsi"/>
      <w:lang w:eastAsia="en-US"/>
    </w:rPr>
  </w:style>
  <w:style w:type="paragraph" w:customStyle="1" w:styleId="A8BBA336A60D412E81FA1778E6B81C946">
    <w:name w:val="A8BBA336A60D412E81FA1778E6B81C946"/>
    <w:rsid w:val="00FE2B32"/>
    <w:rPr>
      <w:rFonts w:eastAsiaTheme="minorHAnsi"/>
      <w:lang w:eastAsia="en-US"/>
    </w:rPr>
  </w:style>
  <w:style w:type="paragraph" w:customStyle="1" w:styleId="7428FD0B27E54ABABE4900EA65F167C66">
    <w:name w:val="7428FD0B27E54ABABE4900EA65F167C66"/>
    <w:rsid w:val="00FE2B32"/>
    <w:rPr>
      <w:rFonts w:eastAsiaTheme="minorHAnsi"/>
      <w:lang w:eastAsia="en-US"/>
    </w:rPr>
  </w:style>
  <w:style w:type="paragraph" w:customStyle="1" w:styleId="05B853B3EEA54195860B89F693C3CFF56">
    <w:name w:val="05B853B3EEA54195860B89F693C3CFF56"/>
    <w:rsid w:val="00FE2B32"/>
    <w:rPr>
      <w:rFonts w:eastAsiaTheme="minorHAnsi"/>
      <w:lang w:eastAsia="en-US"/>
    </w:rPr>
  </w:style>
  <w:style w:type="paragraph" w:customStyle="1" w:styleId="B2684FCB0B074E42AA16484272F923086">
    <w:name w:val="B2684FCB0B074E42AA16484272F923086"/>
    <w:rsid w:val="00FE2B32"/>
    <w:rPr>
      <w:rFonts w:eastAsiaTheme="minorHAnsi"/>
      <w:lang w:eastAsia="en-US"/>
    </w:rPr>
  </w:style>
  <w:style w:type="paragraph" w:customStyle="1" w:styleId="5414C1528F394F99A2B0CA0DF76FE9A06">
    <w:name w:val="5414C1528F394F99A2B0CA0DF76FE9A06"/>
    <w:rsid w:val="00FE2B32"/>
    <w:rPr>
      <w:rFonts w:eastAsiaTheme="minorHAnsi"/>
      <w:lang w:eastAsia="en-US"/>
    </w:rPr>
  </w:style>
  <w:style w:type="paragraph" w:customStyle="1" w:styleId="BA8C487D2C2D48EBB597B2B0AF0F92BC6">
    <w:name w:val="BA8C487D2C2D48EBB597B2B0AF0F92BC6"/>
    <w:rsid w:val="00FE2B32"/>
    <w:rPr>
      <w:rFonts w:eastAsiaTheme="minorHAnsi"/>
      <w:lang w:eastAsia="en-US"/>
    </w:rPr>
  </w:style>
  <w:style w:type="paragraph" w:customStyle="1" w:styleId="6A3C467AA11540FF887CACD9B89AEE8B2">
    <w:name w:val="6A3C467AA11540FF887CACD9B89AEE8B2"/>
    <w:rsid w:val="00FE2B32"/>
    <w:rPr>
      <w:rFonts w:eastAsiaTheme="minorHAnsi"/>
      <w:lang w:eastAsia="en-US"/>
    </w:rPr>
  </w:style>
  <w:style w:type="paragraph" w:customStyle="1" w:styleId="D1B450F9B34F48B2881956804A3E88A02">
    <w:name w:val="D1B450F9B34F48B2881956804A3E88A02"/>
    <w:rsid w:val="00FE2B32"/>
    <w:rPr>
      <w:rFonts w:eastAsiaTheme="minorHAnsi"/>
      <w:lang w:eastAsia="en-US"/>
    </w:rPr>
  </w:style>
  <w:style w:type="paragraph" w:customStyle="1" w:styleId="594D90D033D249B596A029AA9BF0FB162">
    <w:name w:val="594D90D033D249B596A029AA9BF0FB162"/>
    <w:rsid w:val="00FE2B32"/>
    <w:rPr>
      <w:rFonts w:eastAsiaTheme="minorHAnsi"/>
      <w:lang w:eastAsia="en-US"/>
    </w:rPr>
  </w:style>
  <w:style w:type="paragraph" w:customStyle="1" w:styleId="08259CBC75B74645BF039B64264DF2316">
    <w:name w:val="08259CBC75B74645BF039B64264DF2316"/>
    <w:rsid w:val="00FE2B32"/>
    <w:rPr>
      <w:rFonts w:eastAsiaTheme="minorHAnsi"/>
      <w:lang w:eastAsia="en-US"/>
    </w:rPr>
  </w:style>
  <w:style w:type="paragraph" w:customStyle="1" w:styleId="76A1B092EDF145FBBFE6769A4EE0B79D6">
    <w:name w:val="76A1B092EDF145FBBFE6769A4EE0B79D6"/>
    <w:rsid w:val="00FE2B32"/>
    <w:rPr>
      <w:rFonts w:eastAsiaTheme="minorHAnsi"/>
      <w:lang w:eastAsia="en-US"/>
    </w:rPr>
  </w:style>
  <w:style w:type="paragraph" w:customStyle="1" w:styleId="5AFB704C0E5C4958A61EBF3F370B1DC86">
    <w:name w:val="5AFB704C0E5C4958A61EBF3F370B1DC86"/>
    <w:rsid w:val="00FE2B32"/>
    <w:rPr>
      <w:rFonts w:eastAsiaTheme="minorHAnsi"/>
      <w:lang w:eastAsia="en-US"/>
    </w:rPr>
  </w:style>
  <w:style w:type="paragraph" w:customStyle="1" w:styleId="7BFC6C7A32B742D39B8117FDE6A247756">
    <w:name w:val="7BFC6C7A32B742D39B8117FDE6A247756"/>
    <w:rsid w:val="00FE2B32"/>
    <w:rPr>
      <w:rFonts w:eastAsiaTheme="minorHAnsi"/>
      <w:lang w:eastAsia="en-US"/>
    </w:rPr>
  </w:style>
  <w:style w:type="paragraph" w:customStyle="1" w:styleId="193A46AD04704840A7506811AF0DC6016">
    <w:name w:val="193A46AD04704840A7506811AF0DC6016"/>
    <w:rsid w:val="00FE2B32"/>
    <w:rPr>
      <w:rFonts w:eastAsiaTheme="minorHAnsi"/>
      <w:lang w:eastAsia="en-US"/>
    </w:rPr>
  </w:style>
  <w:style w:type="paragraph" w:customStyle="1" w:styleId="D89A5CB08BE14374B22C4ADD92E519346">
    <w:name w:val="D89A5CB08BE14374B22C4ADD92E519346"/>
    <w:rsid w:val="00FE2B32"/>
    <w:rPr>
      <w:rFonts w:eastAsiaTheme="minorHAnsi"/>
      <w:lang w:eastAsia="en-US"/>
    </w:rPr>
  </w:style>
  <w:style w:type="paragraph" w:customStyle="1" w:styleId="E164D88A01894C7A809D9673BD26CD016">
    <w:name w:val="E164D88A01894C7A809D9673BD26CD016"/>
    <w:rsid w:val="00FE2B32"/>
    <w:rPr>
      <w:rFonts w:eastAsiaTheme="minorHAnsi"/>
      <w:lang w:eastAsia="en-US"/>
    </w:rPr>
  </w:style>
  <w:style w:type="paragraph" w:customStyle="1" w:styleId="5775ABAD2D474981B59973034EBCF2476">
    <w:name w:val="5775ABAD2D474981B59973034EBCF2476"/>
    <w:rsid w:val="00FE2B32"/>
    <w:rPr>
      <w:rFonts w:eastAsiaTheme="minorHAnsi"/>
      <w:lang w:eastAsia="en-US"/>
    </w:rPr>
  </w:style>
  <w:style w:type="paragraph" w:customStyle="1" w:styleId="7B8189ED3668429DAD12298EF33C6E376">
    <w:name w:val="7B8189ED3668429DAD12298EF33C6E376"/>
    <w:rsid w:val="00FE2B32"/>
    <w:rPr>
      <w:rFonts w:eastAsiaTheme="minorHAnsi"/>
      <w:lang w:eastAsia="en-US"/>
    </w:rPr>
  </w:style>
  <w:style w:type="paragraph" w:customStyle="1" w:styleId="AA9A3BDEB2E84002A3DDC11CE3A0B72C6">
    <w:name w:val="AA9A3BDEB2E84002A3DDC11CE3A0B72C6"/>
    <w:rsid w:val="00FE2B32"/>
    <w:rPr>
      <w:rFonts w:eastAsiaTheme="minorHAnsi"/>
      <w:lang w:eastAsia="en-US"/>
    </w:rPr>
  </w:style>
  <w:style w:type="paragraph" w:customStyle="1" w:styleId="8002518E78284845B642FE2033A7455C6">
    <w:name w:val="8002518E78284845B642FE2033A7455C6"/>
    <w:rsid w:val="00FE2B32"/>
    <w:rPr>
      <w:rFonts w:eastAsiaTheme="minorHAnsi"/>
      <w:lang w:eastAsia="en-US"/>
    </w:rPr>
  </w:style>
  <w:style w:type="paragraph" w:customStyle="1" w:styleId="961D484953D74BA1A3A18432EE499C9D6">
    <w:name w:val="961D484953D74BA1A3A18432EE499C9D6"/>
    <w:rsid w:val="00FE2B32"/>
    <w:rPr>
      <w:rFonts w:eastAsiaTheme="minorHAnsi"/>
      <w:lang w:eastAsia="en-US"/>
    </w:rPr>
  </w:style>
  <w:style w:type="paragraph" w:customStyle="1" w:styleId="7A96D92DE039424B8237A56C898909026">
    <w:name w:val="7A96D92DE039424B8237A56C898909026"/>
    <w:rsid w:val="00FE2B32"/>
    <w:rPr>
      <w:rFonts w:eastAsiaTheme="minorHAnsi"/>
      <w:lang w:eastAsia="en-US"/>
    </w:rPr>
  </w:style>
  <w:style w:type="paragraph" w:customStyle="1" w:styleId="78E298FAED2C4F17954E5BE6897412D56">
    <w:name w:val="78E298FAED2C4F17954E5BE6897412D56"/>
    <w:rsid w:val="00FE2B32"/>
    <w:rPr>
      <w:rFonts w:eastAsiaTheme="minorHAnsi"/>
      <w:lang w:eastAsia="en-US"/>
    </w:rPr>
  </w:style>
  <w:style w:type="paragraph" w:customStyle="1" w:styleId="CBCA6DD3070E427A95930E0D1BE2F9996">
    <w:name w:val="CBCA6DD3070E427A95930E0D1BE2F9996"/>
    <w:rsid w:val="00FE2B32"/>
    <w:rPr>
      <w:rFonts w:eastAsiaTheme="minorHAnsi"/>
      <w:lang w:eastAsia="en-US"/>
    </w:rPr>
  </w:style>
  <w:style w:type="paragraph" w:customStyle="1" w:styleId="3217CB6AD0684B8981A12BB3B153E0936">
    <w:name w:val="3217CB6AD0684B8981A12BB3B153E0936"/>
    <w:rsid w:val="00FE2B32"/>
    <w:rPr>
      <w:rFonts w:eastAsiaTheme="minorHAnsi"/>
      <w:lang w:eastAsia="en-US"/>
    </w:rPr>
  </w:style>
  <w:style w:type="paragraph" w:customStyle="1" w:styleId="00AF81DED19B4755A25A4D3D3873724C6">
    <w:name w:val="00AF81DED19B4755A25A4D3D3873724C6"/>
    <w:rsid w:val="00FE2B32"/>
    <w:rPr>
      <w:rFonts w:eastAsiaTheme="minorHAnsi"/>
      <w:lang w:eastAsia="en-US"/>
    </w:rPr>
  </w:style>
  <w:style w:type="paragraph" w:customStyle="1" w:styleId="F8E1795A94804376BD4B73A69F2689D96">
    <w:name w:val="F8E1795A94804376BD4B73A69F2689D96"/>
    <w:rsid w:val="00FE2B32"/>
    <w:rPr>
      <w:rFonts w:eastAsiaTheme="minorHAnsi"/>
      <w:lang w:eastAsia="en-US"/>
    </w:rPr>
  </w:style>
  <w:style w:type="paragraph" w:customStyle="1" w:styleId="B50C805920A44A74843D65B3ED823D1A6">
    <w:name w:val="B50C805920A44A74843D65B3ED823D1A6"/>
    <w:rsid w:val="00FE2B32"/>
    <w:rPr>
      <w:rFonts w:eastAsiaTheme="minorHAnsi"/>
      <w:lang w:eastAsia="en-US"/>
    </w:rPr>
  </w:style>
  <w:style w:type="paragraph" w:customStyle="1" w:styleId="B04E80BF0AB84883B4CCE99CBC3CF3166">
    <w:name w:val="B04E80BF0AB84883B4CCE99CBC3CF3166"/>
    <w:rsid w:val="00FE2B32"/>
    <w:rPr>
      <w:rFonts w:eastAsiaTheme="minorHAnsi"/>
      <w:lang w:eastAsia="en-US"/>
    </w:rPr>
  </w:style>
  <w:style w:type="paragraph" w:customStyle="1" w:styleId="6066CA32419241FD8AD1F2D12C8D478F6">
    <w:name w:val="6066CA32419241FD8AD1F2D12C8D478F6"/>
    <w:rsid w:val="00FE2B32"/>
    <w:rPr>
      <w:rFonts w:eastAsiaTheme="minorHAnsi"/>
      <w:lang w:eastAsia="en-US"/>
    </w:rPr>
  </w:style>
  <w:style w:type="paragraph" w:customStyle="1" w:styleId="2A29E154CD8247A19954479ED4728D296">
    <w:name w:val="2A29E154CD8247A19954479ED4728D296"/>
    <w:rsid w:val="00FE2B32"/>
    <w:rPr>
      <w:rFonts w:eastAsiaTheme="minorHAnsi"/>
      <w:lang w:eastAsia="en-US"/>
    </w:rPr>
  </w:style>
  <w:style w:type="paragraph" w:customStyle="1" w:styleId="833E79B1674D41FAAA14A88E71951D516">
    <w:name w:val="833E79B1674D41FAAA14A88E71951D516"/>
    <w:rsid w:val="00FE2B32"/>
    <w:rPr>
      <w:rFonts w:eastAsiaTheme="minorHAnsi"/>
      <w:lang w:eastAsia="en-US"/>
    </w:rPr>
  </w:style>
  <w:style w:type="paragraph" w:customStyle="1" w:styleId="10B851121CBF44E1957CAC0FD7AE93396">
    <w:name w:val="10B851121CBF44E1957CAC0FD7AE93396"/>
    <w:rsid w:val="00FE2B32"/>
    <w:rPr>
      <w:rFonts w:eastAsiaTheme="minorHAnsi"/>
      <w:lang w:eastAsia="en-US"/>
    </w:rPr>
  </w:style>
  <w:style w:type="paragraph" w:customStyle="1" w:styleId="9C47BC00224E42988ADD2130A223EF0E6">
    <w:name w:val="9C47BC00224E42988ADD2130A223EF0E6"/>
    <w:rsid w:val="00FE2B32"/>
    <w:rPr>
      <w:rFonts w:eastAsiaTheme="minorHAnsi"/>
      <w:lang w:eastAsia="en-US"/>
    </w:rPr>
  </w:style>
  <w:style w:type="paragraph" w:customStyle="1" w:styleId="B8480994F5014221A764EBA0306635306">
    <w:name w:val="B8480994F5014221A764EBA0306635306"/>
    <w:rsid w:val="00FE2B32"/>
    <w:rPr>
      <w:rFonts w:eastAsiaTheme="minorHAnsi"/>
      <w:lang w:eastAsia="en-US"/>
    </w:rPr>
  </w:style>
  <w:style w:type="paragraph" w:customStyle="1" w:styleId="11D44D23DB70482C89661FFB964EB3406">
    <w:name w:val="11D44D23DB70482C89661FFB964EB3406"/>
    <w:rsid w:val="00FE2B32"/>
    <w:rPr>
      <w:rFonts w:eastAsiaTheme="minorHAnsi"/>
      <w:lang w:eastAsia="en-US"/>
    </w:rPr>
  </w:style>
  <w:style w:type="paragraph" w:customStyle="1" w:styleId="36F11D34283942F2802D988B306D49E06">
    <w:name w:val="36F11D34283942F2802D988B306D49E06"/>
    <w:rsid w:val="00FE2B32"/>
    <w:rPr>
      <w:rFonts w:eastAsiaTheme="minorHAnsi"/>
      <w:lang w:eastAsia="en-US"/>
    </w:rPr>
  </w:style>
  <w:style w:type="paragraph" w:customStyle="1" w:styleId="B9D11010C3B742309921215ECC5A8E5C6">
    <w:name w:val="B9D11010C3B742309921215ECC5A8E5C6"/>
    <w:rsid w:val="00FE2B32"/>
    <w:rPr>
      <w:rFonts w:eastAsiaTheme="minorHAnsi"/>
      <w:lang w:eastAsia="en-US"/>
    </w:rPr>
  </w:style>
  <w:style w:type="paragraph" w:customStyle="1" w:styleId="58C4D910A685490296BFA375E2667C7B6">
    <w:name w:val="58C4D910A685490296BFA375E2667C7B6"/>
    <w:rsid w:val="00FE2B32"/>
    <w:rPr>
      <w:rFonts w:eastAsiaTheme="minorHAnsi"/>
      <w:lang w:eastAsia="en-US"/>
    </w:rPr>
  </w:style>
  <w:style w:type="paragraph" w:customStyle="1" w:styleId="80BF1AA1CB6E4792A0496686BC222AD46">
    <w:name w:val="80BF1AA1CB6E4792A0496686BC222AD46"/>
    <w:rsid w:val="00FE2B32"/>
    <w:rPr>
      <w:rFonts w:eastAsiaTheme="minorHAnsi"/>
      <w:lang w:eastAsia="en-US"/>
    </w:rPr>
  </w:style>
  <w:style w:type="paragraph" w:customStyle="1" w:styleId="AF9CDEA3B83B457DA322E1921F6F354C6">
    <w:name w:val="AF9CDEA3B83B457DA322E1921F6F354C6"/>
    <w:rsid w:val="00FE2B32"/>
    <w:rPr>
      <w:rFonts w:eastAsiaTheme="minorHAnsi"/>
      <w:lang w:eastAsia="en-US"/>
    </w:rPr>
  </w:style>
  <w:style w:type="paragraph" w:customStyle="1" w:styleId="7BC5596EC4DE44838155E76637BE815D6">
    <w:name w:val="7BC5596EC4DE44838155E76637BE815D6"/>
    <w:rsid w:val="00FE2B32"/>
    <w:rPr>
      <w:rFonts w:eastAsiaTheme="minorHAnsi"/>
      <w:lang w:eastAsia="en-US"/>
    </w:rPr>
  </w:style>
  <w:style w:type="paragraph" w:customStyle="1" w:styleId="5D7F692C5C6F4791B2F19B938C2957196">
    <w:name w:val="5D7F692C5C6F4791B2F19B938C2957196"/>
    <w:rsid w:val="00FE2B32"/>
    <w:rPr>
      <w:rFonts w:eastAsiaTheme="minorHAnsi"/>
      <w:lang w:eastAsia="en-US"/>
    </w:rPr>
  </w:style>
  <w:style w:type="paragraph" w:customStyle="1" w:styleId="A606A2ADE5F54B03AF2F7148C8599E8A6">
    <w:name w:val="A606A2ADE5F54B03AF2F7148C8599E8A6"/>
    <w:rsid w:val="00FE2B32"/>
    <w:rPr>
      <w:rFonts w:eastAsiaTheme="minorHAnsi"/>
      <w:lang w:eastAsia="en-US"/>
    </w:rPr>
  </w:style>
  <w:style w:type="paragraph" w:customStyle="1" w:styleId="489DAD3781AF4500A0F30A9F79ABA61D6">
    <w:name w:val="489DAD3781AF4500A0F30A9F79ABA61D6"/>
    <w:rsid w:val="00FE2B32"/>
    <w:rPr>
      <w:rFonts w:eastAsiaTheme="minorHAnsi"/>
      <w:lang w:eastAsia="en-US"/>
    </w:rPr>
  </w:style>
  <w:style w:type="paragraph" w:customStyle="1" w:styleId="523D73FEDC484616A9B5BD0F852E9ADB6">
    <w:name w:val="523D73FEDC484616A9B5BD0F852E9ADB6"/>
    <w:rsid w:val="00FE2B32"/>
    <w:rPr>
      <w:rFonts w:eastAsiaTheme="minorHAnsi"/>
      <w:lang w:eastAsia="en-US"/>
    </w:rPr>
  </w:style>
  <w:style w:type="paragraph" w:customStyle="1" w:styleId="FF0C3CF8014D4004A1D8F9F537FD231A6">
    <w:name w:val="FF0C3CF8014D4004A1D8F9F537FD231A6"/>
    <w:rsid w:val="00FE2B32"/>
    <w:rPr>
      <w:rFonts w:eastAsiaTheme="minorHAnsi"/>
      <w:lang w:eastAsia="en-US"/>
    </w:rPr>
  </w:style>
  <w:style w:type="paragraph" w:customStyle="1" w:styleId="5CCFB0FEFC14441DB19936ADA822DEEB6">
    <w:name w:val="5CCFB0FEFC14441DB19936ADA822DEEB6"/>
    <w:rsid w:val="00FE2B32"/>
    <w:rPr>
      <w:rFonts w:eastAsiaTheme="minorHAnsi"/>
      <w:lang w:eastAsia="en-US"/>
    </w:rPr>
  </w:style>
  <w:style w:type="paragraph" w:customStyle="1" w:styleId="046911CFC5DF459BBB9163462BE083D96">
    <w:name w:val="046911CFC5DF459BBB9163462BE083D96"/>
    <w:rsid w:val="00FE2B32"/>
    <w:rPr>
      <w:rFonts w:eastAsiaTheme="minorHAnsi"/>
      <w:lang w:eastAsia="en-US"/>
    </w:rPr>
  </w:style>
  <w:style w:type="paragraph" w:customStyle="1" w:styleId="E9D26CF725CD4E7188C89325B6BB1B256">
    <w:name w:val="E9D26CF725CD4E7188C89325B6BB1B256"/>
    <w:rsid w:val="00FE2B32"/>
    <w:rPr>
      <w:rFonts w:eastAsiaTheme="minorHAnsi"/>
      <w:lang w:eastAsia="en-US"/>
    </w:rPr>
  </w:style>
  <w:style w:type="paragraph" w:customStyle="1" w:styleId="5B5E32B4A2A646B5AC7BAC3A7DCE568D6">
    <w:name w:val="5B5E32B4A2A646B5AC7BAC3A7DCE568D6"/>
    <w:rsid w:val="00FE2B32"/>
    <w:rPr>
      <w:rFonts w:eastAsiaTheme="minorHAnsi"/>
      <w:lang w:eastAsia="en-US"/>
    </w:rPr>
  </w:style>
  <w:style w:type="paragraph" w:customStyle="1" w:styleId="8ACCD2574E5E4B4EA2DC22D90D2383026">
    <w:name w:val="8ACCD2574E5E4B4EA2DC22D90D2383026"/>
    <w:rsid w:val="00FE2B32"/>
    <w:rPr>
      <w:rFonts w:eastAsiaTheme="minorHAnsi"/>
      <w:lang w:eastAsia="en-US"/>
    </w:rPr>
  </w:style>
  <w:style w:type="paragraph" w:customStyle="1" w:styleId="7AB0F578664F466D97D8BE22DFF12F1515">
    <w:name w:val="7AB0F578664F466D97D8BE22DFF12F1515"/>
    <w:rsid w:val="00FE2B32"/>
    <w:rPr>
      <w:rFonts w:eastAsiaTheme="minorHAnsi"/>
      <w:lang w:eastAsia="en-US"/>
    </w:rPr>
  </w:style>
  <w:style w:type="paragraph" w:customStyle="1" w:styleId="56431ED0ADF843F99CCE2E1A9F871E9410">
    <w:name w:val="56431ED0ADF843F99CCE2E1A9F871E9410"/>
    <w:rsid w:val="00FE2B32"/>
    <w:rPr>
      <w:rFonts w:eastAsiaTheme="minorHAnsi"/>
      <w:lang w:eastAsia="en-US"/>
    </w:rPr>
  </w:style>
  <w:style w:type="paragraph" w:customStyle="1" w:styleId="F9B66F53224449DC91A3846FE3815F5B10">
    <w:name w:val="F9B66F53224449DC91A3846FE3815F5B10"/>
    <w:rsid w:val="00FE2B32"/>
    <w:rPr>
      <w:rFonts w:eastAsiaTheme="minorHAnsi"/>
      <w:lang w:eastAsia="en-US"/>
    </w:rPr>
  </w:style>
  <w:style w:type="paragraph" w:customStyle="1" w:styleId="8A8073AEFCA94232A7FA5DCB1058019E10">
    <w:name w:val="8A8073AEFCA94232A7FA5DCB1058019E10"/>
    <w:rsid w:val="00FE2B32"/>
    <w:rPr>
      <w:rFonts w:eastAsiaTheme="minorHAnsi"/>
      <w:lang w:eastAsia="en-US"/>
    </w:rPr>
  </w:style>
  <w:style w:type="paragraph" w:customStyle="1" w:styleId="E5E45360FCA44F068850F457ED4A2D0110">
    <w:name w:val="E5E45360FCA44F068850F457ED4A2D0110"/>
    <w:rsid w:val="00FE2B32"/>
    <w:rPr>
      <w:rFonts w:eastAsiaTheme="minorHAnsi"/>
      <w:lang w:eastAsia="en-US"/>
    </w:rPr>
  </w:style>
  <w:style w:type="paragraph" w:customStyle="1" w:styleId="295BDDBB9956474D9FC3DF78C2B6614710">
    <w:name w:val="295BDDBB9956474D9FC3DF78C2B6614710"/>
    <w:rsid w:val="00FE2B32"/>
    <w:rPr>
      <w:rFonts w:eastAsiaTheme="minorHAnsi"/>
      <w:lang w:eastAsia="en-US"/>
    </w:rPr>
  </w:style>
  <w:style w:type="paragraph" w:customStyle="1" w:styleId="48FADC66E5704F97919F233D5502E2FA10">
    <w:name w:val="48FADC66E5704F97919F233D5502E2FA10"/>
    <w:rsid w:val="00FE2B32"/>
    <w:rPr>
      <w:rFonts w:eastAsiaTheme="minorHAnsi"/>
      <w:lang w:eastAsia="en-US"/>
    </w:rPr>
  </w:style>
  <w:style w:type="paragraph" w:customStyle="1" w:styleId="40EDB41EECF04680863C80492349B18810">
    <w:name w:val="40EDB41EECF04680863C80492349B18810"/>
    <w:rsid w:val="00FE2B32"/>
    <w:rPr>
      <w:rFonts w:eastAsiaTheme="minorHAnsi"/>
      <w:lang w:eastAsia="en-US"/>
    </w:rPr>
  </w:style>
  <w:style w:type="paragraph" w:customStyle="1" w:styleId="B5E21328505C4854A3348D1AC61C457810">
    <w:name w:val="B5E21328505C4854A3348D1AC61C457810"/>
    <w:rsid w:val="00FE2B32"/>
    <w:rPr>
      <w:rFonts w:eastAsiaTheme="minorHAnsi"/>
      <w:lang w:eastAsia="en-US"/>
    </w:rPr>
  </w:style>
  <w:style w:type="paragraph" w:customStyle="1" w:styleId="16C0E292544645C495CA249F1958D83F10">
    <w:name w:val="16C0E292544645C495CA249F1958D83F10"/>
    <w:rsid w:val="00FE2B32"/>
    <w:rPr>
      <w:rFonts w:eastAsiaTheme="minorHAnsi"/>
      <w:lang w:eastAsia="en-US"/>
    </w:rPr>
  </w:style>
  <w:style w:type="paragraph" w:customStyle="1" w:styleId="4A2BDC8F19084028823E2E196FB7022A10">
    <w:name w:val="4A2BDC8F19084028823E2E196FB7022A10"/>
    <w:rsid w:val="00FE2B32"/>
    <w:rPr>
      <w:rFonts w:eastAsiaTheme="minorHAnsi"/>
      <w:lang w:eastAsia="en-US"/>
    </w:rPr>
  </w:style>
  <w:style w:type="paragraph" w:customStyle="1" w:styleId="962BD59EEF7749548E664DD0464CA27010">
    <w:name w:val="962BD59EEF7749548E664DD0464CA27010"/>
    <w:rsid w:val="00FE2B32"/>
    <w:rPr>
      <w:rFonts w:eastAsiaTheme="minorHAnsi"/>
      <w:lang w:eastAsia="en-US"/>
    </w:rPr>
  </w:style>
  <w:style w:type="paragraph" w:customStyle="1" w:styleId="68B0E15B99E545D4BFE8EAE0ADEC1FDF10">
    <w:name w:val="68B0E15B99E545D4BFE8EAE0ADEC1FDF10"/>
    <w:rsid w:val="00FE2B32"/>
    <w:rPr>
      <w:rFonts w:eastAsiaTheme="minorHAnsi"/>
      <w:lang w:eastAsia="en-US"/>
    </w:rPr>
  </w:style>
  <w:style w:type="paragraph" w:customStyle="1" w:styleId="22697CA13C0B44118B94488FC9DED89010">
    <w:name w:val="22697CA13C0B44118B94488FC9DED89010"/>
    <w:rsid w:val="00FE2B32"/>
    <w:rPr>
      <w:rFonts w:eastAsiaTheme="minorHAnsi"/>
      <w:lang w:eastAsia="en-US"/>
    </w:rPr>
  </w:style>
  <w:style w:type="paragraph" w:customStyle="1" w:styleId="8BB18F49CE73472BB4E3742C746A676B10">
    <w:name w:val="8BB18F49CE73472BB4E3742C746A676B10"/>
    <w:rsid w:val="00FE2B32"/>
    <w:rPr>
      <w:rFonts w:eastAsiaTheme="minorHAnsi"/>
      <w:lang w:eastAsia="en-US"/>
    </w:rPr>
  </w:style>
  <w:style w:type="paragraph" w:customStyle="1" w:styleId="659D74E3FDA547E29B9E5D219F4D275810">
    <w:name w:val="659D74E3FDA547E29B9E5D219F4D275810"/>
    <w:rsid w:val="00FE2B32"/>
    <w:rPr>
      <w:rFonts w:eastAsiaTheme="minorHAnsi"/>
      <w:lang w:eastAsia="en-US"/>
    </w:rPr>
  </w:style>
  <w:style w:type="paragraph" w:customStyle="1" w:styleId="299CB254AC774778A7452721DFD3338210">
    <w:name w:val="299CB254AC774778A7452721DFD3338210"/>
    <w:rsid w:val="00FE2B32"/>
    <w:rPr>
      <w:rFonts w:eastAsiaTheme="minorHAnsi"/>
      <w:lang w:eastAsia="en-US"/>
    </w:rPr>
  </w:style>
  <w:style w:type="paragraph" w:customStyle="1" w:styleId="0EBF6E4361CC4DE1B1E4D8298BC60EB410">
    <w:name w:val="0EBF6E4361CC4DE1B1E4D8298BC60EB410"/>
    <w:rsid w:val="00FE2B32"/>
    <w:rPr>
      <w:rFonts w:eastAsiaTheme="minorHAnsi"/>
      <w:lang w:eastAsia="en-US"/>
    </w:rPr>
  </w:style>
  <w:style w:type="paragraph" w:customStyle="1" w:styleId="62E763E5C7BC4A7B98CFEC9016F8095C9">
    <w:name w:val="62E763E5C7BC4A7B98CFEC9016F8095C9"/>
    <w:rsid w:val="00FE2B32"/>
    <w:rPr>
      <w:rFonts w:eastAsiaTheme="minorHAnsi"/>
      <w:lang w:eastAsia="en-US"/>
    </w:rPr>
  </w:style>
  <w:style w:type="paragraph" w:customStyle="1" w:styleId="39D823CFD1BD403B89D993977C7117F99">
    <w:name w:val="39D823CFD1BD403B89D993977C7117F99"/>
    <w:rsid w:val="00FE2B32"/>
    <w:rPr>
      <w:rFonts w:eastAsiaTheme="minorHAnsi"/>
      <w:lang w:eastAsia="en-US"/>
    </w:rPr>
  </w:style>
  <w:style w:type="paragraph" w:customStyle="1" w:styleId="53585649D386498396D0F866076325409">
    <w:name w:val="53585649D386498396D0F866076325409"/>
    <w:rsid w:val="00FE2B32"/>
    <w:rPr>
      <w:rFonts w:eastAsiaTheme="minorHAnsi"/>
      <w:lang w:eastAsia="en-US"/>
    </w:rPr>
  </w:style>
  <w:style w:type="paragraph" w:customStyle="1" w:styleId="DCA41107610643A49478968BA0F18FDE9">
    <w:name w:val="DCA41107610643A49478968BA0F18FDE9"/>
    <w:rsid w:val="00FE2B32"/>
    <w:rPr>
      <w:rFonts w:eastAsiaTheme="minorHAnsi"/>
      <w:lang w:eastAsia="en-US"/>
    </w:rPr>
  </w:style>
  <w:style w:type="paragraph" w:customStyle="1" w:styleId="BFBF2844EE3F48D3BBFA1ABC73D604437">
    <w:name w:val="BFBF2844EE3F48D3BBFA1ABC73D604437"/>
    <w:rsid w:val="00FE2B32"/>
    <w:rPr>
      <w:rFonts w:eastAsiaTheme="minorHAnsi"/>
      <w:lang w:eastAsia="en-US"/>
    </w:rPr>
  </w:style>
  <w:style w:type="paragraph" w:customStyle="1" w:styleId="7B66CECD31624CA3807A4464A8E3922C7">
    <w:name w:val="7B66CECD31624CA3807A4464A8E3922C7"/>
    <w:rsid w:val="00FE2B32"/>
    <w:rPr>
      <w:rFonts w:eastAsiaTheme="minorHAnsi"/>
      <w:lang w:eastAsia="en-US"/>
    </w:rPr>
  </w:style>
  <w:style w:type="paragraph" w:customStyle="1" w:styleId="F077018DD00346ADB51328CD1043CB567">
    <w:name w:val="F077018DD00346ADB51328CD1043CB567"/>
    <w:rsid w:val="00FE2B32"/>
    <w:rPr>
      <w:rFonts w:eastAsiaTheme="minorHAnsi"/>
      <w:lang w:eastAsia="en-US"/>
    </w:rPr>
  </w:style>
  <w:style w:type="paragraph" w:customStyle="1" w:styleId="A8BBA336A60D412E81FA1778E6B81C947">
    <w:name w:val="A8BBA336A60D412E81FA1778E6B81C947"/>
    <w:rsid w:val="00FE2B32"/>
    <w:rPr>
      <w:rFonts w:eastAsiaTheme="minorHAnsi"/>
      <w:lang w:eastAsia="en-US"/>
    </w:rPr>
  </w:style>
  <w:style w:type="paragraph" w:customStyle="1" w:styleId="7428FD0B27E54ABABE4900EA65F167C67">
    <w:name w:val="7428FD0B27E54ABABE4900EA65F167C67"/>
    <w:rsid w:val="00FE2B32"/>
    <w:rPr>
      <w:rFonts w:eastAsiaTheme="minorHAnsi"/>
      <w:lang w:eastAsia="en-US"/>
    </w:rPr>
  </w:style>
  <w:style w:type="paragraph" w:customStyle="1" w:styleId="05B853B3EEA54195860B89F693C3CFF57">
    <w:name w:val="05B853B3EEA54195860B89F693C3CFF57"/>
    <w:rsid w:val="00FE2B32"/>
    <w:rPr>
      <w:rFonts w:eastAsiaTheme="minorHAnsi"/>
      <w:lang w:eastAsia="en-US"/>
    </w:rPr>
  </w:style>
  <w:style w:type="paragraph" w:customStyle="1" w:styleId="B2684FCB0B074E42AA16484272F923087">
    <w:name w:val="B2684FCB0B074E42AA16484272F923087"/>
    <w:rsid w:val="00FE2B32"/>
    <w:rPr>
      <w:rFonts w:eastAsiaTheme="minorHAnsi"/>
      <w:lang w:eastAsia="en-US"/>
    </w:rPr>
  </w:style>
  <w:style w:type="paragraph" w:customStyle="1" w:styleId="5414C1528F394F99A2B0CA0DF76FE9A07">
    <w:name w:val="5414C1528F394F99A2B0CA0DF76FE9A07"/>
    <w:rsid w:val="00FE2B32"/>
    <w:rPr>
      <w:rFonts w:eastAsiaTheme="minorHAnsi"/>
      <w:lang w:eastAsia="en-US"/>
    </w:rPr>
  </w:style>
  <w:style w:type="paragraph" w:customStyle="1" w:styleId="BA8C487D2C2D48EBB597B2B0AF0F92BC7">
    <w:name w:val="BA8C487D2C2D48EBB597B2B0AF0F92BC7"/>
    <w:rsid w:val="00FE2B32"/>
    <w:rPr>
      <w:rFonts w:eastAsiaTheme="minorHAnsi"/>
      <w:lang w:eastAsia="en-US"/>
    </w:rPr>
  </w:style>
  <w:style w:type="paragraph" w:customStyle="1" w:styleId="6A3C467AA11540FF887CACD9B89AEE8B3">
    <w:name w:val="6A3C467AA11540FF887CACD9B89AEE8B3"/>
    <w:rsid w:val="00FE2B32"/>
    <w:rPr>
      <w:rFonts w:eastAsiaTheme="minorHAnsi"/>
      <w:lang w:eastAsia="en-US"/>
    </w:rPr>
  </w:style>
  <w:style w:type="paragraph" w:customStyle="1" w:styleId="D1B450F9B34F48B2881956804A3E88A03">
    <w:name w:val="D1B450F9B34F48B2881956804A3E88A03"/>
    <w:rsid w:val="00FE2B32"/>
    <w:rPr>
      <w:rFonts w:eastAsiaTheme="minorHAnsi"/>
      <w:lang w:eastAsia="en-US"/>
    </w:rPr>
  </w:style>
  <w:style w:type="paragraph" w:customStyle="1" w:styleId="594D90D033D249B596A029AA9BF0FB163">
    <w:name w:val="594D90D033D249B596A029AA9BF0FB163"/>
    <w:rsid w:val="00FE2B32"/>
    <w:rPr>
      <w:rFonts w:eastAsiaTheme="minorHAnsi"/>
      <w:lang w:eastAsia="en-US"/>
    </w:rPr>
  </w:style>
  <w:style w:type="paragraph" w:customStyle="1" w:styleId="08259CBC75B74645BF039B64264DF2317">
    <w:name w:val="08259CBC75B74645BF039B64264DF2317"/>
    <w:rsid w:val="00FE2B32"/>
    <w:rPr>
      <w:rFonts w:eastAsiaTheme="minorHAnsi"/>
      <w:lang w:eastAsia="en-US"/>
    </w:rPr>
  </w:style>
  <w:style w:type="paragraph" w:customStyle="1" w:styleId="76A1B092EDF145FBBFE6769A4EE0B79D7">
    <w:name w:val="76A1B092EDF145FBBFE6769A4EE0B79D7"/>
    <w:rsid w:val="00FE2B32"/>
    <w:rPr>
      <w:rFonts w:eastAsiaTheme="minorHAnsi"/>
      <w:lang w:eastAsia="en-US"/>
    </w:rPr>
  </w:style>
  <w:style w:type="paragraph" w:customStyle="1" w:styleId="5AFB704C0E5C4958A61EBF3F370B1DC87">
    <w:name w:val="5AFB704C0E5C4958A61EBF3F370B1DC87"/>
    <w:rsid w:val="00FE2B32"/>
    <w:rPr>
      <w:rFonts w:eastAsiaTheme="minorHAnsi"/>
      <w:lang w:eastAsia="en-US"/>
    </w:rPr>
  </w:style>
  <w:style w:type="paragraph" w:customStyle="1" w:styleId="7BFC6C7A32B742D39B8117FDE6A247757">
    <w:name w:val="7BFC6C7A32B742D39B8117FDE6A247757"/>
    <w:rsid w:val="00FE2B32"/>
    <w:rPr>
      <w:rFonts w:eastAsiaTheme="minorHAnsi"/>
      <w:lang w:eastAsia="en-US"/>
    </w:rPr>
  </w:style>
  <w:style w:type="paragraph" w:customStyle="1" w:styleId="193A46AD04704840A7506811AF0DC6017">
    <w:name w:val="193A46AD04704840A7506811AF0DC6017"/>
    <w:rsid w:val="00FE2B32"/>
    <w:rPr>
      <w:rFonts w:eastAsiaTheme="minorHAnsi"/>
      <w:lang w:eastAsia="en-US"/>
    </w:rPr>
  </w:style>
  <w:style w:type="paragraph" w:customStyle="1" w:styleId="D89A5CB08BE14374B22C4ADD92E519347">
    <w:name w:val="D89A5CB08BE14374B22C4ADD92E519347"/>
    <w:rsid w:val="00FE2B32"/>
    <w:rPr>
      <w:rFonts w:eastAsiaTheme="minorHAnsi"/>
      <w:lang w:eastAsia="en-US"/>
    </w:rPr>
  </w:style>
  <w:style w:type="paragraph" w:customStyle="1" w:styleId="E164D88A01894C7A809D9673BD26CD017">
    <w:name w:val="E164D88A01894C7A809D9673BD26CD017"/>
    <w:rsid w:val="00FE2B32"/>
    <w:rPr>
      <w:rFonts w:eastAsiaTheme="minorHAnsi"/>
      <w:lang w:eastAsia="en-US"/>
    </w:rPr>
  </w:style>
  <w:style w:type="paragraph" w:customStyle="1" w:styleId="5775ABAD2D474981B59973034EBCF2477">
    <w:name w:val="5775ABAD2D474981B59973034EBCF2477"/>
    <w:rsid w:val="00FE2B32"/>
    <w:rPr>
      <w:rFonts w:eastAsiaTheme="minorHAnsi"/>
      <w:lang w:eastAsia="en-US"/>
    </w:rPr>
  </w:style>
  <w:style w:type="paragraph" w:customStyle="1" w:styleId="7B8189ED3668429DAD12298EF33C6E377">
    <w:name w:val="7B8189ED3668429DAD12298EF33C6E377"/>
    <w:rsid w:val="00FE2B32"/>
    <w:rPr>
      <w:rFonts w:eastAsiaTheme="minorHAnsi"/>
      <w:lang w:eastAsia="en-US"/>
    </w:rPr>
  </w:style>
  <w:style w:type="paragraph" w:customStyle="1" w:styleId="AA9A3BDEB2E84002A3DDC11CE3A0B72C7">
    <w:name w:val="AA9A3BDEB2E84002A3DDC11CE3A0B72C7"/>
    <w:rsid w:val="00FE2B32"/>
    <w:rPr>
      <w:rFonts w:eastAsiaTheme="minorHAnsi"/>
      <w:lang w:eastAsia="en-US"/>
    </w:rPr>
  </w:style>
  <w:style w:type="paragraph" w:customStyle="1" w:styleId="8002518E78284845B642FE2033A7455C7">
    <w:name w:val="8002518E78284845B642FE2033A7455C7"/>
    <w:rsid w:val="00FE2B32"/>
    <w:rPr>
      <w:rFonts w:eastAsiaTheme="minorHAnsi"/>
      <w:lang w:eastAsia="en-US"/>
    </w:rPr>
  </w:style>
  <w:style w:type="paragraph" w:customStyle="1" w:styleId="961D484953D74BA1A3A18432EE499C9D7">
    <w:name w:val="961D484953D74BA1A3A18432EE499C9D7"/>
    <w:rsid w:val="00FE2B32"/>
    <w:rPr>
      <w:rFonts w:eastAsiaTheme="minorHAnsi"/>
      <w:lang w:eastAsia="en-US"/>
    </w:rPr>
  </w:style>
  <w:style w:type="paragraph" w:customStyle="1" w:styleId="7A96D92DE039424B8237A56C898909027">
    <w:name w:val="7A96D92DE039424B8237A56C898909027"/>
    <w:rsid w:val="00FE2B32"/>
    <w:rPr>
      <w:rFonts w:eastAsiaTheme="minorHAnsi"/>
      <w:lang w:eastAsia="en-US"/>
    </w:rPr>
  </w:style>
  <w:style w:type="paragraph" w:customStyle="1" w:styleId="78E298FAED2C4F17954E5BE6897412D57">
    <w:name w:val="78E298FAED2C4F17954E5BE6897412D57"/>
    <w:rsid w:val="00FE2B32"/>
    <w:rPr>
      <w:rFonts w:eastAsiaTheme="minorHAnsi"/>
      <w:lang w:eastAsia="en-US"/>
    </w:rPr>
  </w:style>
  <w:style w:type="paragraph" w:customStyle="1" w:styleId="CBCA6DD3070E427A95930E0D1BE2F9997">
    <w:name w:val="CBCA6DD3070E427A95930E0D1BE2F9997"/>
    <w:rsid w:val="00FE2B32"/>
    <w:rPr>
      <w:rFonts w:eastAsiaTheme="minorHAnsi"/>
      <w:lang w:eastAsia="en-US"/>
    </w:rPr>
  </w:style>
  <w:style w:type="paragraph" w:customStyle="1" w:styleId="3217CB6AD0684B8981A12BB3B153E0937">
    <w:name w:val="3217CB6AD0684B8981A12BB3B153E0937"/>
    <w:rsid w:val="00FE2B32"/>
    <w:rPr>
      <w:rFonts w:eastAsiaTheme="minorHAnsi"/>
      <w:lang w:eastAsia="en-US"/>
    </w:rPr>
  </w:style>
  <w:style w:type="paragraph" w:customStyle="1" w:styleId="00AF81DED19B4755A25A4D3D3873724C7">
    <w:name w:val="00AF81DED19B4755A25A4D3D3873724C7"/>
    <w:rsid w:val="00FE2B32"/>
    <w:rPr>
      <w:rFonts w:eastAsiaTheme="minorHAnsi"/>
      <w:lang w:eastAsia="en-US"/>
    </w:rPr>
  </w:style>
  <w:style w:type="paragraph" w:customStyle="1" w:styleId="F8E1795A94804376BD4B73A69F2689D97">
    <w:name w:val="F8E1795A94804376BD4B73A69F2689D97"/>
    <w:rsid w:val="00FE2B32"/>
    <w:rPr>
      <w:rFonts w:eastAsiaTheme="minorHAnsi"/>
      <w:lang w:eastAsia="en-US"/>
    </w:rPr>
  </w:style>
  <w:style w:type="paragraph" w:customStyle="1" w:styleId="B50C805920A44A74843D65B3ED823D1A7">
    <w:name w:val="B50C805920A44A74843D65B3ED823D1A7"/>
    <w:rsid w:val="00FE2B32"/>
    <w:rPr>
      <w:rFonts w:eastAsiaTheme="minorHAnsi"/>
      <w:lang w:eastAsia="en-US"/>
    </w:rPr>
  </w:style>
  <w:style w:type="paragraph" w:customStyle="1" w:styleId="B04E80BF0AB84883B4CCE99CBC3CF3167">
    <w:name w:val="B04E80BF0AB84883B4CCE99CBC3CF3167"/>
    <w:rsid w:val="00FE2B32"/>
    <w:rPr>
      <w:rFonts w:eastAsiaTheme="minorHAnsi"/>
      <w:lang w:eastAsia="en-US"/>
    </w:rPr>
  </w:style>
  <w:style w:type="paragraph" w:customStyle="1" w:styleId="6066CA32419241FD8AD1F2D12C8D478F7">
    <w:name w:val="6066CA32419241FD8AD1F2D12C8D478F7"/>
    <w:rsid w:val="00FE2B32"/>
    <w:rPr>
      <w:rFonts w:eastAsiaTheme="minorHAnsi"/>
      <w:lang w:eastAsia="en-US"/>
    </w:rPr>
  </w:style>
  <w:style w:type="paragraph" w:customStyle="1" w:styleId="2A29E154CD8247A19954479ED4728D297">
    <w:name w:val="2A29E154CD8247A19954479ED4728D297"/>
    <w:rsid w:val="00FE2B32"/>
    <w:rPr>
      <w:rFonts w:eastAsiaTheme="minorHAnsi"/>
      <w:lang w:eastAsia="en-US"/>
    </w:rPr>
  </w:style>
  <w:style w:type="paragraph" w:customStyle="1" w:styleId="833E79B1674D41FAAA14A88E71951D517">
    <w:name w:val="833E79B1674D41FAAA14A88E71951D517"/>
    <w:rsid w:val="00FE2B32"/>
    <w:rPr>
      <w:rFonts w:eastAsiaTheme="minorHAnsi"/>
      <w:lang w:eastAsia="en-US"/>
    </w:rPr>
  </w:style>
  <w:style w:type="paragraph" w:customStyle="1" w:styleId="10B851121CBF44E1957CAC0FD7AE93397">
    <w:name w:val="10B851121CBF44E1957CAC0FD7AE93397"/>
    <w:rsid w:val="00FE2B32"/>
    <w:rPr>
      <w:rFonts w:eastAsiaTheme="minorHAnsi"/>
      <w:lang w:eastAsia="en-US"/>
    </w:rPr>
  </w:style>
  <w:style w:type="paragraph" w:customStyle="1" w:styleId="9C47BC00224E42988ADD2130A223EF0E7">
    <w:name w:val="9C47BC00224E42988ADD2130A223EF0E7"/>
    <w:rsid w:val="00FE2B32"/>
    <w:rPr>
      <w:rFonts w:eastAsiaTheme="minorHAnsi"/>
      <w:lang w:eastAsia="en-US"/>
    </w:rPr>
  </w:style>
  <w:style w:type="paragraph" w:customStyle="1" w:styleId="B8480994F5014221A764EBA0306635307">
    <w:name w:val="B8480994F5014221A764EBA0306635307"/>
    <w:rsid w:val="00FE2B32"/>
    <w:rPr>
      <w:rFonts w:eastAsiaTheme="minorHAnsi"/>
      <w:lang w:eastAsia="en-US"/>
    </w:rPr>
  </w:style>
  <w:style w:type="paragraph" w:customStyle="1" w:styleId="11D44D23DB70482C89661FFB964EB3407">
    <w:name w:val="11D44D23DB70482C89661FFB964EB3407"/>
    <w:rsid w:val="00FE2B32"/>
    <w:rPr>
      <w:rFonts w:eastAsiaTheme="minorHAnsi"/>
      <w:lang w:eastAsia="en-US"/>
    </w:rPr>
  </w:style>
  <w:style w:type="paragraph" w:customStyle="1" w:styleId="36F11D34283942F2802D988B306D49E07">
    <w:name w:val="36F11D34283942F2802D988B306D49E07"/>
    <w:rsid w:val="00FE2B32"/>
    <w:rPr>
      <w:rFonts w:eastAsiaTheme="minorHAnsi"/>
      <w:lang w:eastAsia="en-US"/>
    </w:rPr>
  </w:style>
  <w:style w:type="paragraph" w:customStyle="1" w:styleId="B9D11010C3B742309921215ECC5A8E5C7">
    <w:name w:val="B9D11010C3B742309921215ECC5A8E5C7"/>
    <w:rsid w:val="00FE2B32"/>
    <w:rPr>
      <w:rFonts w:eastAsiaTheme="minorHAnsi"/>
      <w:lang w:eastAsia="en-US"/>
    </w:rPr>
  </w:style>
  <w:style w:type="paragraph" w:customStyle="1" w:styleId="58C4D910A685490296BFA375E2667C7B7">
    <w:name w:val="58C4D910A685490296BFA375E2667C7B7"/>
    <w:rsid w:val="00FE2B32"/>
    <w:rPr>
      <w:rFonts w:eastAsiaTheme="minorHAnsi"/>
      <w:lang w:eastAsia="en-US"/>
    </w:rPr>
  </w:style>
  <w:style w:type="paragraph" w:customStyle="1" w:styleId="80BF1AA1CB6E4792A0496686BC222AD47">
    <w:name w:val="80BF1AA1CB6E4792A0496686BC222AD47"/>
    <w:rsid w:val="00FE2B32"/>
    <w:rPr>
      <w:rFonts w:eastAsiaTheme="minorHAnsi"/>
      <w:lang w:eastAsia="en-US"/>
    </w:rPr>
  </w:style>
  <w:style w:type="paragraph" w:customStyle="1" w:styleId="AF9CDEA3B83B457DA322E1921F6F354C7">
    <w:name w:val="AF9CDEA3B83B457DA322E1921F6F354C7"/>
    <w:rsid w:val="00FE2B32"/>
    <w:rPr>
      <w:rFonts w:eastAsiaTheme="minorHAnsi"/>
      <w:lang w:eastAsia="en-US"/>
    </w:rPr>
  </w:style>
  <w:style w:type="paragraph" w:customStyle="1" w:styleId="7BC5596EC4DE44838155E76637BE815D7">
    <w:name w:val="7BC5596EC4DE44838155E76637BE815D7"/>
    <w:rsid w:val="00FE2B32"/>
    <w:rPr>
      <w:rFonts w:eastAsiaTheme="minorHAnsi"/>
      <w:lang w:eastAsia="en-US"/>
    </w:rPr>
  </w:style>
  <w:style w:type="paragraph" w:customStyle="1" w:styleId="5D7F692C5C6F4791B2F19B938C2957197">
    <w:name w:val="5D7F692C5C6F4791B2F19B938C2957197"/>
    <w:rsid w:val="00FE2B32"/>
    <w:rPr>
      <w:rFonts w:eastAsiaTheme="minorHAnsi"/>
      <w:lang w:eastAsia="en-US"/>
    </w:rPr>
  </w:style>
  <w:style w:type="paragraph" w:customStyle="1" w:styleId="A606A2ADE5F54B03AF2F7148C8599E8A7">
    <w:name w:val="A606A2ADE5F54B03AF2F7148C8599E8A7"/>
    <w:rsid w:val="00FE2B32"/>
    <w:rPr>
      <w:rFonts w:eastAsiaTheme="minorHAnsi"/>
      <w:lang w:eastAsia="en-US"/>
    </w:rPr>
  </w:style>
  <w:style w:type="paragraph" w:customStyle="1" w:styleId="489DAD3781AF4500A0F30A9F79ABA61D7">
    <w:name w:val="489DAD3781AF4500A0F30A9F79ABA61D7"/>
    <w:rsid w:val="00FE2B32"/>
    <w:rPr>
      <w:rFonts w:eastAsiaTheme="minorHAnsi"/>
      <w:lang w:eastAsia="en-US"/>
    </w:rPr>
  </w:style>
  <w:style w:type="paragraph" w:customStyle="1" w:styleId="523D73FEDC484616A9B5BD0F852E9ADB7">
    <w:name w:val="523D73FEDC484616A9B5BD0F852E9ADB7"/>
    <w:rsid w:val="00FE2B32"/>
    <w:rPr>
      <w:rFonts w:eastAsiaTheme="minorHAnsi"/>
      <w:lang w:eastAsia="en-US"/>
    </w:rPr>
  </w:style>
  <w:style w:type="paragraph" w:customStyle="1" w:styleId="FF0C3CF8014D4004A1D8F9F537FD231A7">
    <w:name w:val="FF0C3CF8014D4004A1D8F9F537FD231A7"/>
    <w:rsid w:val="00FE2B32"/>
    <w:rPr>
      <w:rFonts w:eastAsiaTheme="minorHAnsi"/>
      <w:lang w:eastAsia="en-US"/>
    </w:rPr>
  </w:style>
  <w:style w:type="paragraph" w:customStyle="1" w:styleId="5CCFB0FEFC14441DB19936ADA822DEEB7">
    <w:name w:val="5CCFB0FEFC14441DB19936ADA822DEEB7"/>
    <w:rsid w:val="00FE2B32"/>
    <w:rPr>
      <w:rFonts w:eastAsiaTheme="minorHAnsi"/>
      <w:lang w:eastAsia="en-US"/>
    </w:rPr>
  </w:style>
  <w:style w:type="paragraph" w:customStyle="1" w:styleId="046911CFC5DF459BBB9163462BE083D97">
    <w:name w:val="046911CFC5DF459BBB9163462BE083D97"/>
    <w:rsid w:val="00FE2B32"/>
    <w:rPr>
      <w:rFonts w:eastAsiaTheme="minorHAnsi"/>
      <w:lang w:eastAsia="en-US"/>
    </w:rPr>
  </w:style>
  <w:style w:type="paragraph" w:customStyle="1" w:styleId="E9D26CF725CD4E7188C89325B6BB1B257">
    <w:name w:val="E9D26CF725CD4E7188C89325B6BB1B257"/>
    <w:rsid w:val="00FE2B32"/>
    <w:rPr>
      <w:rFonts w:eastAsiaTheme="minorHAnsi"/>
      <w:lang w:eastAsia="en-US"/>
    </w:rPr>
  </w:style>
  <w:style w:type="paragraph" w:customStyle="1" w:styleId="5B5E32B4A2A646B5AC7BAC3A7DCE568D7">
    <w:name w:val="5B5E32B4A2A646B5AC7BAC3A7DCE568D7"/>
    <w:rsid w:val="00FE2B32"/>
    <w:rPr>
      <w:rFonts w:eastAsiaTheme="minorHAnsi"/>
      <w:lang w:eastAsia="en-US"/>
    </w:rPr>
  </w:style>
  <w:style w:type="paragraph" w:customStyle="1" w:styleId="8ACCD2574E5E4B4EA2DC22D90D2383027">
    <w:name w:val="8ACCD2574E5E4B4EA2DC22D90D2383027"/>
    <w:rsid w:val="00FE2B32"/>
    <w:rPr>
      <w:rFonts w:eastAsiaTheme="minorHAnsi"/>
      <w:lang w:eastAsia="en-US"/>
    </w:rPr>
  </w:style>
  <w:style w:type="paragraph" w:customStyle="1" w:styleId="7AB0F578664F466D97D8BE22DFF12F1516">
    <w:name w:val="7AB0F578664F466D97D8BE22DFF12F1516"/>
    <w:rsid w:val="008F0319"/>
    <w:rPr>
      <w:rFonts w:eastAsiaTheme="minorHAnsi"/>
      <w:lang w:eastAsia="en-US"/>
    </w:rPr>
  </w:style>
  <w:style w:type="paragraph" w:customStyle="1" w:styleId="56431ED0ADF843F99CCE2E1A9F871E9411">
    <w:name w:val="56431ED0ADF843F99CCE2E1A9F871E9411"/>
    <w:rsid w:val="008F0319"/>
    <w:rPr>
      <w:rFonts w:eastAsiaTheme="minorHAnsi"/>
      <w:lang w:eastAsia="en-US"/>
    </w:rPr>
  </w:style>
  <w:style w:type="paragraph" w:customStyle="1" w:styleId="F9B66F53224449DC91A3846FE3815F5B11">
    <w:name w:val="F9B66F53224449DC91A3846FE3815F5B11"/>
    <w:rsid w:val="008F0319"/>
    <w:rPr>
      <w:rFonts w:eastAsiaTheme="minorHAnsi"/>
      <w:lang w:eastAsia="en-US"/>
    </w:rPr>
  </w:style>
  <w:style w:type="paragraph" w:customStyle="1" w:styleId="8A8073AEFCA94232A7FA5DCB1058019E11">
    <w:name w:val="8A8073AEFCA94232A7FA5DCB1058019E11"/>
    <w:rsid w:val="008F0319"/>
    <w:rPr>
      <w:rFonts w:eastAsiaTheme="minorHAnsi"/>
      <w:lang w:eastAsia="en-US"/>
    </w:rPr>
  </w:style>
  <w:style w:type="paragraph" w:customStyle="1" w:styleId="E5E45360FCA44F068850F457ED4A2D0111">
    <w:name w:val="E5E45360FCA44F068850F457ED4A2D0111"/>
    <w:rsid w:val="008F0319"/>
    <w:rPr>
      <w:rFonts w:eastAsiaTheme="minorHAnsi"/>
      <w:lang w:eastAsia="en-US"/>
    </w:rPr>
  </w:style>
  <w:style w:type="paragraph" w:customStyle="1" w:styleId="295BDDBB9956474D9FC3DF78C2B6614711">
    <w:name w:val="295BDDBB9956474D9FC3DF78C2B6614711"/>
    <w:rsid w:val="008F0319"/>
    <w:rPr>
      <w:rFonts w:eastAsiaTheme="minorHAnsi"/>
      <w:lang w:eastAsia="en-US"/>
    </w:rPr>
  </w:style>
  <w:style w:type="paragraph" w:customStyle="1" w:styleId="48FADC66E5704F97919F233D5502E2FA11">
    <w:name w:val="48FADC66E5704F97919F233D5502E2FA11"/>
    <w:rsid w:val="008F0319"/>
    <w:rPr>
      <w:rFonts w:eastAsiaTheme="minorHAnsi"/>
      <w:lang w:eastAsia="en-US"/>
    </w:rPr>
  </w:style>
  <w:style w:type="paragraph" w:customStyle="1" w:styleId="40EDB41EECF04680863C80492349B18811">
    <w:name w:val="40EDB41EECF04680863C80492349B18811"/>
    <w:rsid w:val="008F0319"/>
    <w:rPr>
      <w:rFonts w:eastAsiaTheme="minorHAnsi"/>
      <w:lang w:eastAsia="en-US"/>
    </w:rPr>
  </w:style>
  <w:style w:type="paragraph" w:customStyle="1" w:styleId="B5E21328505C4854A3348D1AC61C457811">
    <w:name w:val="B5E21328505C4854A3348D1AC61C457811"/>
    <w:rsid w:val="008F0319"/>
    <w:rPr>
      <w:rFonts w:eastAsiaTheme="minorHAnsi"/>
      <w:lang w:eastAsia="en-US"/>
    </w:rPr>
  </w:style>
  <w:style w:type="paragraph" w:customStyle="1" w:styleId="16C0E292544645C495CA249F1958D83F11">
    <w:name w:val="16C0E292544645C495CA249F1958D83F11"/>
    <w:rsid w:val="008F0319"/>
    <w:rPr>
      <w:rFonts w:eastAsiaTheme="minorHAnsi"/>
      <w:lang w:eastAsia="en-US"/>
    </w:rPr>
  </w:style>
  <w:style w:type="paragraph" w:customStyle="1" w:styleId="4A2BDC8F19084028823E2E196FB7022A11">
    <w:name w:val="4A2BDC8F19084028823E2E196FB7022A11"/>
    <w:rsid w:val="008F0319"/>
    <w:rPr>
      <w:rFonts w:eastAsiaTheme="minorHAnsi"/>
      <w:lang w:eastAsia="en-US"/>
    </w:rPr>
  </w:style>
  <w:style w:type="paragraph" w:customStyle="1" w:styleId="962BD59EEF7749548E664DD0464CA27011">
    <w:name w:val="962BD59EEF7749548E664DD0464CA27011"/>
    <w:rsid w:val="008F0319"/>
    <w:rPr>
      <w:rFonts w:eastAsiaTheme="minorHAnsi"/>
      <w:lang w:eastAsia="en-US"/>
    </w:rPr>
  </w:style>
  <w:style w:type="paragraph" w:customStyle="1" w:styleId="68B0E15B99E545D4BFE8EAE0ADEC1FDF11">
    <w:name w:val="68B0E15B99E545D4BFE8EAE0ADEC1FDF11"/>
    <w:rsid w:val="008F0319"/>
    <w:rPr>
      <w:rFonts w:eastAsiaTheme="minorHAnsi"/>
      <w:lang w:eastAsia="en-US"/>
    </w:rPr>
  </w:style>
  <w:style w:type="paragraph" w:customStyle="1" w:styleId="22697CA13C0B44118B94488FC9DED89011">
    <w:name w:val="22697CA13C0B44118B94488FC9DED89011"/>
    <w:rsid w:val="008F0319"/>
    <w:rPr>
      <w:rFonts w:eastAsiaTheme="minorHAnsi"/>
      <w:lang w:eastAsia="en-US"/>
    </w:rPr>
  </w:style>
  <w:style w:type="paragraph" w:customStyle="1" w:styleId="8BB18F49CE73472BB4E3742C746A676B11">
    <w:name w:val="8BB18F49CE73472BB4E3742C746A676B11"/>
    <w:rsid w:val="008F0319"/>
    <w:rPr>
      <w:rFonts w:eastAsiaTheme="minorHAnsi"/>
      <w:lang w:eastAsia="en-US"/>
    </w:rPr>
  </w:style>
  <w:style w:type="paragraph" w:customStyle="1" w:styleId="659D74E3FDA547E29B9E5D219F4D275811">
    <w:name w:val="659D74E3FDA547E29B9E5D219F4D275811"/>
    <w:rsid w:val="008F0319"/>
    <w:rPr>
      <w:rFonts w:eastAsiaTheme="minorHAnsi"/>
      <w:lang w:eastAsia="en-US"/>
    </w:rPr>
  </w:style>
  <w:style w:type="paragraph" w:customStyle="1" w:styleId="299CB254AC774778A7452721DFD3338211">
    <w:name w:val="299CB254AC774778A7452721DFD3338211"/>
    <w:rsid w:val="008F0319"/>
    <w:rPr>
      <w:rFonts w:eastAsiaTheme="minorHAnsi"/>
      <w:lang w:eastAsia="en-US"/>
    </w:rPr>
  </w:style>
  <w:style w:type="paragraph" w:customStyle="1" w:styleId="0EBF6E4361CC4DE1B1E4D8298BC60EB411">
    <w:name w:val="0EBF6E4361CC4DE1B1E4D8298BC60EB411"/>
    <w:rsid w:val="008F0319"/>
    <w:rPr>
      <w:rFonts w:eastAsiaTheme="minorHAnsi"/>
      <w:lang w:eastAsia="en-US"/>
    </w:rPr>
  </w:style>
  <w:style w:type="paragraph" w:customStyle="1" w:styleId="62E763E5C7BC4A7B98CFEC9016F8095C10">
    <w:name w:val="62E763E5C7BC4A7B98CFEC9016F8095C10"/>
    <w:rsid w:val="008F0319"/>
    <w:rPr>
      <w:rFonts w:eastAsiaTheme="minorHAnsi"/>
      <w:lang w:eastAsia="en-US"/>
    </w:rPr>
  </w:style>
  <w:style w:type="paragraph" w:customStyle="1" w:styleId="39D823CFD1BD403B89D993977C7117F910">
    <w:name w:val="39D823CFD1BD403B89D993977C7117F910"/>
    <w:rsid w:val="008F0319"/>
    <w:rPr>
      <w:rFonts w:eastAsiaTheme="minorHAnsi"/>
      <w:lang w:eastAsia="en-US"/>
    </w:rPr>
  </w:style>
  <w:style w:type="paragraph" w:customStyle="1" w:styleId="53585649D386498396D0F8660763254010">
    <w:name w:val="53585649D386498396D0F8660763254010"/>
    <w:rsid w:val="008F0319"/>
    <w:rPr>
      <w:rFonts w:eastAsiaTheme="minorHAnsi"/>
      <w:lang w:eastAsia="en-US"/>
    </w:rPr>
  </w:style>
  <w:style w:type="paragraph" w:customStyle="1" w:styleId="DCA41107610643A49478968BA0F18FDE10">
    <w:name w:val="DCA41107610643A49478968BA0F18FDE10"/>
    <w:rsid w:val="008F0319"/>
    <w:rPr>
      <w:rFonts w:eastAsiaTheme="minorHAnsi"/>
      <w:lang w:eastAsia="en-US"/>
    </w:rPr>
  </w:style>
  <w:style w:type="paragraph" w:customStyle="1" w:styleId="BFBF2844EE3F48D3BBFA1ABC73D604438">
    <w:name w:val="BFBF2844EE3F48D3BBFA1ABC73D604438"/>
    <w:rsid w:val="008F0319"/>
    <w:rPr>
      <w:rFonts w:eastAsiaTheme="minorHAnsi"/>
      <w:lang w:eastAsia="en-US"/>
    </w:rPr>
  </w:style>
  <w:style w:type="paragraph" w:customStyle="1" w:styleId="7B66CECD31624CA3807A4464A8E3922C8">
    <w:name w:val="7B66CECD31624CA3807A4464A8E3922C8"/>
    <w:rsid w:val="008F0319"/>
    <w:rPr>
      <w:rFonts w:eastAsiaTheme="minorHAnsi"/>
      <w:lang w:eastAsia="en-US"/>
    </w:rPr>
  </w:style>
  <w:style w:type="paragraph" w:customStyle="1" w:styleId="F077018DD00346ADB51328CD1043CB568">
    <w:name w:val="F077018DD00346ADB51328CD1043CB568"/>
    <w:rsid w:val="008F0319"/>
    <w:rPr>
      <w:rFonts w:eastAsiaTheme="minorHAnsi"/>
      <w:lang w:eastAsia="en-US"/>
    </w:rPr>
  </w:style>
  <w:style w:type="paragraph" w:customStyle="1" w:styleId="A8BBA336A60D412E81FA1778E6B81C948">
    <w:name w:val="A8BBA336A60D412E81FA1778E6B81C948"/>
    <w:rsid w:val="008F0319"/>
    <w:rPr>
      <w:rFonts w:eastAsiaTheme="minorHAnsi"/>
      <w:lang w:eastAsia="en-US"/>
    </w:rPr>
  </w:style>
  <w:style w:type="paragraph" w:customStyle="1" w:styleId="7428FD0B27E54ABABE4900EA65F167C68">
    <w:name w:val="7428FD0B27E54ABABE4900EA65F167C68"/>
    <w:rsid w:val="008F0319"/>
    <w:rPr>
      <w:rFonts w:eastAsiaTheme="minorHAnsi"/>
      <w:lang w:eastAsia="en-US"/>
    </w:rPr>
  </w:style>
  <w:style w:type="paragraph" w:customStyle="1" w:styleId="05B853B3EEA54195860B89F693C3CFF58">
    <w:name w:val="05B853B3EEA54195860B89F693C3CFF58"/>
    <w:rsid w:val="008F0319"/>
    <w:rPr>
      <w:rFonts w:eastAsiaTheme="minorHAnsi"/>
      <w:lang w:eastAsia="en-US"/>
    </w:rPr>
  </w:style>
  <w:style w:type="paragraph" w:customStyle="1" w:styleId="B2684FCB0B074E42AA16484272F923088">
    <w:name w:val="B2684FCB0B074E42AA16484272F923088"/>
    <w:rsid w:val="008F0319"/>
    <w:rPr>
      <w:rFonts w:eastAsiaTheme="minorHAnsi"/>
      <w:lang w:eastAsia="en-US"/>
    </w:rPr>
  </w:style>
  <w:style w:type="paragraph" w:customStyle="1" w:styleId="5414C1528F394F99A2B0CA0DF76FE9A08">
    <w:name w:val="5414C1528F394F99A2B0CA0DF76FE9A08"/>
    <w:rsid w:val="008F0319"/>
    <w:rPr>
      <w:rFonts w:eastAsiaTheme="minorHAnsi"/>
      <w:lang w:eastAsia="en-US"/>
    </w:rPr>
  </w:style>
  <w:style w:type="paragraph" w:customStyle="1" w:styleId="BA8C487D2C2D48EBB597B2B0AF0F92BC8">
    <w:name w:val="BA8C487D2C2D48EBB597B2B0AF0F92BC8"/>
    <w:rsid w:val="008F0319"/>
    <w:rPr>
      <w:rFonts w:eastAsiaTheme="minorHAnsi"/>
      <w:lang w:eastAsia="en-US"/>
    </w:rPr>
  </w:style>
  <w:style w:type="paragraph" w:customStyle="1" w:styleId="6A3C467AA11540FF887CACD9B89AEE8B4">
    <w:name w:val="6A3C467AA11540FF887CACD9B89AEE8B4"/>
    <w:rsid w:val="008F0319"/>
    <w:rPr>
      <w:rFonts w:eastAsiaTheme="minorHAnsi"/>
      <w:lang w:eastAsia="en-US"/>
    </w:rPr>
  </w:style>
  <w:style w:type="paragraph" w:customStyle="1" w:styleId="D1B450F9B34F48B2881956804A3E88A04">
    <w:name w:val="D1B450F9B34F48B2881956804A3E88A04"/>
    <w:rsid w:val="008F0319"/>
    <w:rPr>
      <w:rFonts w:eastAsiaTheme="minorHAnsi"/>
      <w:lang w:eastAsia="en-US"/>
    </w:rPr>
  </w:style>
  <w:style w:type="paragraph" w:customStyle="1" w:styleId="594D90D033D249B596A029AA9BF0FB164">
    <w:name w:val="594D90D033D249B596A029AA9BF0FB164"/>
    <w:rsid w:val="008F0319"/>
    <w:rPr>
      <w:rFonts w:eastAsiaTheme="minorHAnsi"/>
      <w:lang w:eastAsia="en-US"/>
    </w:rPr>
  </w:style>
  <w:style w:type="paragraph" w:customStyle="1" w:styleId="08259CBC75B74645BF039B64264DF2318">
    <w:name w:val="08259CBC75B74645BF039B64264DF2318"/>
    <w:rsid w:val="008F0319"/>
    <w:rPr>
      <w:rFonts w:eastAsiaTheme="minorHAnsi"/>
      <w:lang w:eastAsia="en-US"/>
    </w:rPr>
  </w:style>
  <w:style w:type="paragraph" w:customStyle="1" w:styleId="76A1B092EDF145FBBFE6769A4EE0B79D8">
    <w:name w:val="76A1B092EDF145FBBFE6769A4EE0B79D8"/>
    <w:rsid w:val="008F0319"/>
    <w:rPr>
      <w:rFonts w:eastAsiaTheme="minorHAnsi"/>
      <w:lang w:eastAsia="en-US"/>
    </w:rPr>
  </w:style>
  <w:style w:type="paragraph" w:customStyle="1" w:styleId="5AFB704C0E5C4958A61EBF3F370B1DC88">
    <w:name w:val="5AFB704C0E5C4958A61EBF3F370B1DC88"/>
    <w:rsid w:val="008F0319"/>
    <w:rPr>
      <w:rFonts w:eastAsiaTheme="minorHAnsi"/>
      <w:lang w:eastAsia="en-US"/>
    </w:rPr>
  </w:style>
  <w:style w:type="paragraph" w:customStyle="1" w:styleId="7BFC6C7A32B742D39B8117FDE6A247758">
    <w:name w:val="7BFC6C7A32B742D39B8117FDE6A247758"/>
    <w:rsid w:val="008F0319"/>
    <w:rPr>
      <w:rFonts w:eastAsiaTheme="minorHAnsi"/>
      <w:lang w:eastAsia="en-US"/>
    </w:rPr>
  </w:style>
  <w:style w:type="paragraph" w:customStyle="1" w:styleId="193A46AD04704840A7506811AF0DC6018">
    <w:name w:val="193A46AD04704840A7506811AF0DC6018"/>
    <w:rsid w:val="008F0319"/>
    <w:rPr>
      <w:rFonts w:eastAsiaTheme="minorHAnsi"/>
      <w:lang w:eastAsia="en-US"/>
    </w:rPr>
  </w:style>
  <w:style w:type="paragraph" w:customStyle="1" w:styleId="D89A5CB08BE14374B22C4ADD92E519348">
    <w:name w:val="D89A5CB08BE14374B22C4ADD92E519348"/>
    <w:rsid w:val="008F0319"/>
    <w:rPr>
      <w:rFonts w:eastAsiaTheme="minorHAnsi"/>
      <w:lang w:eastAsia="en-US"/>
    </w:rPr>
  </w:style>
  <w:style w:type="paragraph" w:customStyle="1" w:styleId="E164D88A01894C7A809D9673BD26CD018">
    <w:name w:val="E164D88A01894C7A809D9673BD26CD018"/>
    <w:rsid w:val="008F0319"/>
    <w:rPr>
      <w:rFonts w:eastAsiaTheme="minorHAnsi"/>
      <w:lang w:eastAsia="en-US"/>
    </w:rPr>
  </w:style>
  <w:style w:type="paragraph" w:customStyle="1" w:styleId="5775ABAD2D474981B59973034EBCF2478">
    <w:name w:val="5775ABAD2D474981B59973034EBCF2478"/>
    <w:rsid w:val="008F0319"/>
    <w:rPr>
      <w:rFonts w:eastAsiaTheme="minorHAnsi"/>
      <w:lang w:eastAsia="en-US"/>
    </w:rPr>
  </w:style>
  <w:style w:type="paragraph" w:customStyle="1" w:styleId="7B8189ED3668429DAD12298EF33C6E378">
    <w:name w:val="7B8189ED3668429DAD12298EF33C6E378"/>
    <w:rsid w:val="008F0319"/>
    <w:rPr>
      <w:rFonts w:eastAsiaTheme="minorHAnsi"/>
      <w:lang w:eastAsia="en-US"/>
    </w:rPr>
  </w:style>
  <w:style w:type="paragraph" w:customStyle="1" w:styleId="AA9A3BDEB2E84002A3DDC11CE3A0B72C8">
    <w:name w:val="AA9A3BDEB2E84002A3DDC11CE3A0B72C8"/>
    <w:rsid w:val="008F0319"/>
    <w:rPr>
      <w:rFonts w:eastAsiaTheme="minorHAnsi"/>
      <w:lang w:eastAsia="en-US"/>
    </w:rPr>
  </w:style>
  <w:style w:type="paragraph" w:customStyle="1" w:styleId="8002518E78284845B642FE2033A7455C8">
    <w:name w:val="8002518E78284845B642FE2033A7455C8"/>
    <w:rsid w:val="008F0319"/>
    <w:rPr>
      <w:rFonts w:eastAsiaTheme="minorHAnsi"/>
      <w:lang w:eastAsia="en-US"/>
    </w:rPr>
  </w:style>
  <w:style w:type="paragraph" w:customStyle="1" w:styleId="961D484953D74BA1A3A18432EE499C9D8">
    <w:name w:val="961D484953D74BA1A3A18432EE499C9D8"/>
    <w:rsid w:val="008F0319"/>
    <w:rPr>
      <w:rFonts w:eastAsiaTheme="minorHAnsi"/>
      <w:lang w:eastAsia="en-US"/>
    </w:rPr>
  </w:style>
  <w:style w:type="paragraph" w:customStyle="1" w:styleId="7A96D92DE039424B8237A56C898909028">
    <w:name w:val="7A96D92DE039424B8237A56C898909028"/>
    <w:rsid w:val="008F0319"/>
    <w:rPr>
      <w:rFonts w:eastAsiaTheme="minorHAnsi"/>
      <w:lang w:eastAsia="en-US"/>
    </w:rPr>
  </w:style>
  <w:style w:type="paragraph" w:customStyle="1" w:styleId="78E298FAED2C4F17954E5BE6897412D58">
    <w:name w:val="78E298FAED2C4F17954E5BE6897412D58"/>
    <w:rsid w:val="008F0319"/>
    <w:rPr>
      <w:rFonts w:eastAsiaTheme="minorHAnsi"/>
      <w:lang w:eastAsia="en-US"/>
    </w:rPr>
  </w:style>
  <w:style w:type="paragraph" w:customStyle="1" w:styleId="CBCA6DD3070E427A95930E0D1BE2F9998">
    <w:name w:val="CBCA6DD3070E427A95930E0D1BE2F9998"/>
    <w:rsid w:val="008F0319"/>
    <w:rPr>
      <w:rFonts w:eastAsiaTheme="minorHAnsi"/>
      <w:lang w:eastAsia="en-US"/>
    </w:rPr>
  </w:style>
  <w:style w:type="paragraph" w:customStyle="1" w:styleId="3217CB6AD0684B8981A12BB3B153E0938">
    <w:name w:val="3217CB6AD0684B8981A12BB3B153E0938"/>
    <w:rsid w:val="008F0319"/>
    <w:rPr>
      <w:rFonts w:eastAsiaTheme="minorHAnsi"/>
      <w:lang w:eastAsia="en-US"/>
    </w:rPr>
  </w:style>
  <w:style w:type="paragraph" w:customStyle="1" w:styleId="00AF81DED19B4755A25A4D3D3873724C8">
    <w:name w:val="00AF81DED19B4755A25A4D3D3873724C8"/>
    <w:rsid w:val="008F0319"/>
    <w:rPr>
      <w:rFonts w:eastAsiaTheme="minorHAnsi"/>
      <w:lang w:eastAsia="en-US"/>
    </w:rPr>
  </w:style>
  <w:style w:type="paragraph" w:customStyle="1" w:styleId="F8E1795A94804376BD4B73A69F2689D98">
    <w:name w:val="F8E1795A94804376BD4B73A69F2689D98"/>
    <w:rsid w:val="008F0319"/>
    <w:rPr>
      <w:rFonts w:eastAsiaTheme="minorHAnsi"/>
      <w:lang w:eastAsia="en-US"/>
    </w:rPr>
  </w:style>
  <w:style w:type="paragraph" w:customStyle="1" w:styleId="B50C805920A44A74843D65B3ED823D1A8">
    <w:name w:val="B50C805920A44A74843D65B3ED823D1A8"/>
    <w:rsid w:val="008F0319"/>
    <w:rPr>
      <w:rFonts w:eastAsiaTheme="minorHAnsi"/>
      <w:lang w:eastAsia="en-US"/>
    </w:rPr>
  </w:style>
  <w:style w:type="paragraph" w:customStyle="1" w:styleId="B04E80BF0AB84883B4CCE99CBC3CF3168">
    <w:name w:val="B04E80BF0AB84883B4CCE99CBC3CF3168"/>
    <w:rsid w:val="008F0319"/>
    <w:rPr>
      <w:rFonts w:eastAsiaTheme="minorHAnsi"/>
      <w:lang w:eastAsia="en-US"/>
    </w:rPr>
  </w:style>
  <w:style w:type="paragraph" w:customStyle="1" w:styleId="6066CA32419241FD8AD1F2D12C8D478F8">
    <w:name w:val="6066CA32419241FD8AD1F2D12C8D478F8"/>
    <w:rsid w:val="008F0319"/>
    <w:rPr>
      <w:rFonts w:eastAsiaTheme="minorHAnsi"/>
      <w:lang w:eastAsia="en-US"/>
    </w:rPr>
  </w:style>
  <w:style w:type="paragraph" w:customStyle="1" w:styleId="2A29E154CD8247A19954479ED4728D298">
    <w:name w:val="2A29E154CD8247A19954479ED4728D298"/>
    <w:rsid w:val="008F0319"/>
    <w:rPr>
      <w:rFonts w:eastAsiaTheme="minorHAnsi"/>
      <w:lang w:eastAsia="en-US"/>
    </w:rPr>
  </w:style>
  <w:style w:type="paragraph" w:customStyle="1" w:styleId="833E79B1674D41FAAA14A88E71951D518">
    <w:name w:val="833E79B1674D41FAAA14A88E71951D518"/>
    <w:rsid w:val="008F0319"/>
    <w:rPr>
      <w:rFonts w:eastAsiaTheme="minorHAnsi"/>
      <w:lang w:eastAsia="en-US"/>
    </w:rPr>
  </w:style>
  <w:style w:type="paragraph" w:customStyle="1" w:styleId="10B851121CBF44E1957CAC0FD7AE93398">
    <w:name w:val="10B851121CBF44E1957CAC0FD7AE93398"/>
    <w:rsid w:val="008F0319"/>
    <w:rPr>
      <w:rFonts w:eastAsiaTheme="minorHAnsi"/>
      <w:lang w:eastAsia="en-US"/>
    </w:rPr>
  </w:style>
  <w:style w:type="paragraph" w:customStyle="1" w:styleId="9C47BC00224E42988ADD2130A223EF0E8">
    <w:name w:val="9C47BC00224E42988ADD2130A223EF0E8"/>
    <w:rsid w:val="008F0319"/>
    <w:rPr>
      <w:rFonts w:eastAsiaTheme="minorHAnsi"/>
      <w:lang w:eastAsia="en-US"/>
    </w:rPr>
  </w:style>
  <w:style w:type="paragraph" w:customStyle="1" w:styleId="B8480994F5014221A764EBA0306635308">
    <w:name w:val="B8480994F5014221A764EBA0306635308"/>
    <w:rsid w:val="008F0319"/>
    <w:rPr>
      <w:rFonts w:eastAsiaTheme="minorHAnsi"/>
      <w:lang w:eastAsia="en-US"/>
    </w:rPr>
  </w:style>
  <w:style w:type="paragraph" w:customStyle="1" w:styleId="11D44D23DB70482C89661FFB964EB3408">
    <w:name w:val="11D44D23DB70482C89661FFB964EB3408"/>
    <w:rsid w:val="008F0319"/>
    <w:rPr>
      <w:rFonts w:eastAsiaTheme="minorHAnsi"/>
      <w:lang w:eastAsia="en-US"/>
    </w:rPr>
  </w:style>
  <w:style w:type="paragraph" w:customStyle="1" w:styleId="36F11D34283942F2802D988B306D49E08">
    <w:name w:val="36F11D34283942F2802D988B306D49E08"/>
    <w:rsid w:val="008F0319"/>
    <w:rPr>
      <w:rFonts w:eastAsiaTheme="minorHAnsi"/>
      <w:lang w:eastAsia="en-US"/>
    </w:rPr>
  </w:style>
  <w:style w:type="paragraph" w:customStyle="1" w:styleId="B9D11010C3B742309921215ECC5A8E5C8">
    <w:name w:val="B9D11010C3B742309921215ECC5A8E5C8"/>
    <w:rsid w:val="008F0319"/>
    <w:rPr>
      <w:rFonts w:eastAsiaTheme="minorHAnsi"/>
      <w:lang w:eastAsia="en-US"/>
    </w:rPr>
  </w:style>
  <w:style w:type="paragraph" w:customStyle="1" w:styleId="58C4D910A685490296BFA375E2667C7B8">
    <w:name w:val="58C4D910A685490296BFA375E2667C7B8"/>
    <w:rsid w:val="008F0319"/>
    <w:rPr>
      <w:rFonts w:eastAsiaTheme="minorHAnsi"/>
      <w:lang w:eastAsia="en-US"/>
    </w:rPr>
  </w:style>
  <w:style w:type="paragraph" w:customStyle="1" w:styleId="80BF1AA1CB6E4792A0496686BC222AD48">
    <w:name w:val="80BF1AA1CB6E4792A0496686BC222AD48"/>
    <w:rsid w:val="008F0319"/>
    <w:rPr>
      <w:rFonts w:eastAsiaTheme="minorHAnsi"/>
      <w:lang w:eastAsia="en-US"/>
    </w:rPr>
  </w:style>
  <w:style w:type="paragraph" w:customStyle="1" w:styleId="AF9CDEA3B83B457DA322E1921F6F354C8">
    <w:name w:val="AF9CDEA3B83B457DA322E1921F6F354C8"/>
    <w:rsid w:val="008F0319"/>
    <w:rPr>
      <w:rFonts w:eastAsiaTheme="minorHAnsi"/>
      <w:lang w:eastAsia="en-US"/>
    </w:rPr>
  </w:style>
  <w:style w:type="paragraph" w:customStyle="1" w:styleId="7BC5596EC4DE44838155E76637BE815D8">
    <w:name w:val="7BC5596EC4DE44838155E76637BE815D8"/>
    <w:rsid w:val="008F0319"/>
    <w:rPr>
      <w:rFonts w:eastAsiaTheme="minorHAnsi"/>
      <w:lang w:eastAsia="en-US"/>
    </w:rPr>
  </w:style>
  <w:style w:type="paragraph" w:customStyle="1" w:styleId="5D7F692C5C6F4791B2F19B938C2957198">
    <w:name w:val="5D7F692C5C6F4791B2F19B938C2957198"/>
    <w:rsid w:val="008F0319"/>
    <w:rPr>
      <w:rFonts w:eastAsiaTheme="minorHAnsi"/>
      <w:lang w:eastAsia="en-US"/>
    </w:rPr>
  </w:style>
  <w:style w:type="paragraph" w:customStyle="1" w:styleId="A606A2ADE5F54B03AF2F7148C8599E8A8">
    <w:name w:val="A606A2ADE5F54B03AF2F7148C8599E8A8"/>
    <w:rsid w:val="008F0319"/>
    <w:rPr>
      <w:rFonts w:eastAsiaTheme="minorHAnsi"/>
      <w:lang w:eastAsia="en-US"/>
    </w:rPr>
  </w:style>
  <w:style w:type="paragraph" w:customStyle="1" w:styleId="489DAD3781AF4500A0F30A9F79ABA61D8">
    <w:name w:val="489DAD3781AF4500A0F30A9F79ABA61D8"/>
    <w:rsid w:val="008F0319"/>
    <w:rPr>
      <w:rFonts w:eastAsiaTheme="minorHAnsi"/>
      <w:lang w:eastAsia="en-US"/>
    </w:rPr>
  </w:style>
  <w:style w:type="paragraph" w:customStyle="1" w:styleId="523D73FEDC484616A9B5BD0F852E9ADB8">
    <w:name w:val="523D73FEDC484616A9B5BD0F852E9ADB8"/>
    <w:rsid w:val="008F0319"/>
    <w:rPr>
      <w:rFonts w:eastAsiaTheme="minorHAnsi"/>
      <w:lang w:eastAsia="en-US"/>
    </w:rPr>
  </w:style>
  <w:style w:type="paragraph" w:customStyle="1" w:styleId="FF0C3CF8014D4004A1D8F9F537FD231A8">
    <w:name w:val="FF0C3CF8014D4004A1D8F9F537FD231A8"/>
    <w:rsid w:val="008F0319"/>
    <w:rPr>
      <w:rFonts w:eastAsiaTheme="minorHAnsi"/>
      <w:lang w:eastAsia="en-US"/>
    </w:rPr>
  </w:style>
  <w:style w:type="paragraph" w:customStyle="1" w:styleId="5CCFB0FEFC14441DB19936ADA822DEEB8">
    <w:name w:val="5CCFB0FEFC14441DB19936ADA822DEEB8"/>
    <w:rsid w:val="008F0319"/>
    <w:rPr>
      <w:rFonts w:eastAsiaTheme="minorHAnsi"/>
      <w:lang w:eastAsia="en-US"/>
    </w:rPr>
  </w:style>
  <w:style w:type="paragraph" w:customStyle="1" w:styleId="046911CFC5DF459BBB9163462BE083D98">
    <w:name w:val="046911CFC5DF459BBB9163462BE083D98"/>
    <w:rsid w:val="008F0319"/>
    <w:rPr>
      <w:rFonts w:eastAsiaTheme="minorHAnsi"/>
      <w:lang w:eastAsia="en-US"/>
    </w:rPr>
  </w:style>
  <w:style w:type="paragraph" w:customStyle="1" w:styleId="E9D26CF725CD4E7188C89325B6BB1B258">
    <w:name w:val="E9D26CF725CD4E7188C89325B6BB1B258"/>
    <w:rsid w:val="008F0319"/>
    <w:rPr>
      <w:rFonts w:eastAsiaTheme="minorHAnsi"/>
      <w:lang w:eastAsia="en-US"/>
    </w:rPr>
  </w:style>
  <w:style w:type="paragraph" w:customStyle="1" w:styleId="5B5E32B4A2A646B5AC7BAC3A7DCE568D8">
    <w:name w:val="5B5E32B4A2A646B5AC7BAC3A7DCE568D8"/>
    <w:rsid w:val="008F0319"/>
    <w:rPr>
      <w:rFonts w:eastAsiaTheme="minorHAnsi"/>
      <w:lang w:eastAsia="en-US"/>
    </w:rPr>
  </w:style>
  <w:style w:type="paragraph" w:customStyle="1" w:styleId="8ACCD2574E5E4B4EA2DC22D90D2383028">
    <w:name w:val="8ACCD2574E5E4B4EA2DC22D90D2383028"/>
    <w:rsid w:val="008F0319"/>
    <w:rPr>
      <w:rFonts w:eastAsiaTheme="minorHAnsi"/>
      <w:lang w:eastAsia="en-US"/>
    </w:rPr>
  </w:style>
  <w:style w:type="paragraph" w:customStyle="1" w:styleId="7AB0F578664F466D97D8BE22DFF12F1517">
    <w:name w:val="7AB0F578664F466D97D8BE22DFF12F1517"/>
    <w:rsid w:val="008F0319"/>
    <w:rPr>
      <w:rFonts w:eastAsiaTheme="minorHAnsi"/>
      <w:lang w:eastAsia="en-US"/>
    </w:rPr>
  </w:style>
  <w:style w:type="paragraph" w:customStyle="1" w:styleId="56431ED0ADF843F99CCE2E1A9F871E9412">
    <w:name w:val="56431ED0ADF843F99CCE2E1A9F871E9412"/>
    <w:rsid w:val="008F0319"/>
    <w:rPr>
      <w:rFonts w:eastAsiaTheme="minorHAnsi"/>
      <w:lang w:eastAsia="en-US"/>
    </w:rPr>
  </w:style>
  <w:style w:type="paragraph" w:customStyle="1" w:styleId="F9B66F53224449DC91A3846FE3815F5B12">
    <w:name w:val="F9B66F53224449DC91A3846FE3815F5B12"/>
    <w:rsid w:val="008F0319"/>
    <w:rPr>
      <w:rFonts w:eastAsiaTheme="minorHAnsi"/>
      <w:lang w:eastAsia="en-US"/>
    </w:rPr>
  </w:style>
  <w:style w:type="paragraph" w:customStyle="1" w:styleId="8A8073AEFCA94232A7FA5DCB1058019E12">
    <w:name w:val="8A8073AEFCA94232A7FA5DCB1058019E12"/>
    <w:rsid w:val="008F0319"/>
    <w:rPr>
      <w:rFonts w:eastAsiaTheme="minorHAnsi"/>
      <w:lang w:eastAsia="en-US"/>
    </w:rPr>
  </w:style>
  <w:style w:type="paragraph" w:customStyle="1" w:styleId="E5E45360FCA44F068850F457ED4A2D0112">
    <w:name w:val="E5E45360FCA44F068850F457ED4A2D0112"/>
    <w:rsid w:val="008F0319"/>
    <w:rPr>
      <w:rFonts w:eastAsiaTheme="minorHAnsi"/>
      <w:lang w:eastAsia="en-US"/>
    </w:rPr>
  </w:style>
  <w:style w:type="paragraph" w:customStyle="1" w:styleId="295BDDBB9956474D9FC3DF78C2B6614712">
    <w:name w:val="295BDDBB9956474D9FC3DF78C2B6614712"/>
    <w:rsid w:val="008F0319"/>
    <w:rPr>
      <w:rFonts w:eastAsiaTheme="minorHAnsi"/>
      <w:lang w:eastAsia="en-US"/>
    </w:rPr>
  </w:style>
  <w:style w:type="paragraph" w:customStyle="1" w:styleId="48FADC66E5704F97919F233D5502E2FA12">
    <w:name w:val="48FADC66E5704F97919F233D5502E2FA12"/>
    <w:rsid w:val="008F0319"/>
    <w:rPr>
      <w:rFonts w:eastAsiaTheme="minorHAnsi"/>
      <w:lang w:eastAsia="en-US"/>
    </w:rPr>
  </w:style>
  <w:style w:type="paragraph" w:customStyle="1" w:styleId="40EDB41EECF04680863C80492349B18812">
    <w:name w:val="40EDB41EECF04680863C80492349B18812"/>
    <w:rsid w:val="008F0319"/>
    <w:rPr>
      <w:rFonts w:eastAsiaTheme="minorHAnsi"/>
      <w:lang w:eastAsia="en-US"/>
    </w:rPr>
  </w:style>
  <w:style w:type="paragraph" w:customStyle="1" w:styleId="B5E21328505C4854A3348D1AC61C457812">
    <w:name w:val="B5E21328505C4854A3348D1AC61C457812"/>
    <w:rsid w:val="008F0319"/>
    <w:rPr>
      <w:rFonts w:eastAsiaTheme="minorHAnsi"/>
      <w:lang w:eastAsia="en-US"/>
    </w:rPr>
  </w:style>
  <w:style w:type="paragraph" w:customStyle="1" w:styleId="16C0E292544645C495CA249F1958D83F12">
    <w:name w:val="16C0E292544645C495CA249F1958D83F12"/>
    <w:rsid w:val="008F0319"/>
    <w:rPr>
      <w:rFonts w:eastAsiaTheme="minorHAnsi"/>
      <w:lang w:eastAsia="en-US"/>
    </w:rPr>
  </w:style>
  <w:style w:type="paragraph" w:customStyle="1" w:styleId="4A2BDC8F19084028823E2E196FB7022A12">
    <w:name w:val="4A2BDC8F19084028823E2E196FB7022A12"/>
    <w:rsid w:val="008F0319"/>
    <w:rPr>
      <w:rFonts w:eastAsiaTheme="minorHAnsi"/>
      <w:lang w:eastAsia="en-US"/>
    </w:rPr>
  </w:style>
  <w:style w:type="paragraph" w:customStyle="1" w:styleId="962BD59EEF7749548E664DD0464CA27012">
    <w:name w:val="962BD59EEF7749548E664DD0464CA27012"/>
    <w:rsid w:val="008F0319"/>
    <w:rPr>
      <w:rFonts w:eastAsiaTheme="minorHAnsi"/>
      <w:lang w:eastAsia="en-US"/>
    </w:rPr>
  </w:style>
  <w:style w:type="paragraph" w:customStyle="1" w:styleId="68B0E15B99E545D4BFE8EAE0ADEC1FDF12">
    <w:name w:val="68B0E15B99E545D4BFE8EAE0ADEC1FDF12"/>
    <w:rsid w:val="008F0319"/>
    <w:rPr>
      <w:rFonts w:eastAsiaTheme="minorHAnsi"/>
      <w:lang w:eastAsia="en-US"/>
    </w:rPr>
  </w:style>
  <w:style w:type="paragraph" w:customStyle="1" w:styleId="22697CA13C0B44118B94488FC9DED89012">
    <w:name w:val="22697CA13C0B44118B94488FC9DED89012"/>
    <w:rsid w:val="008F0319"/>
    <w:rPr>
      <w:rFonts w:eastAsiaTheme="minorHAnsi"/>
      <w:lang w:eastAsia="en-US"/>
    </w:rPr>
  </w:style>
  <w:style w:type="paragraph" w:customStyle="1" w:styleId="8BB18F49CE73472BB4E3742C746A676B12">
    <w:name w:val="8BB18F49CE73472BB4E3742C746A676B12"/>
    <w:rsid w:val="008F0319"/>
    <w:rPr>
      <w:rFonts w:eastAsiaTheme="minorHAnsi"/>
      <w:lang w:eastAsia="en-US"/>
    </w:rPr>
  </w:style>
  <w:style w:type="paragraph" w:customStyle="1" w:styleId="659D74E3FDA547E29B9E5D219F4D275812">
    <w:name w:val="659D74E3FDA547E29B9E5D219F4D275812"/>
    <w:rsid w:val="008F0319"/>
    <w:rPr>
      <w:rFonts w:eastAsiaTheme="minorHAnsi"/>
      <w:lang w:eastAsia="en-US"/>
    </w:rPr>
  </w:style>
  <w:style w:type="paragraph" w:customStyle="1" w:styleId="299CB254AC774778A7452721DFD3338212">
    <w:name w:val="299CB254AC774778A7452721DFD3338212"/>
    <w:rsid w:val="008F0319"/>
    <w:rPr>
      <w:rFonts w:eastAsiaTheme="minorHAnsi"/>
      <w:lang w:eastAsia="en-US"/>
    </w:rPr>
  </w:style>
  <w:style w:type="paragraph" w:customStyle="1" w:styleId="0EBF6E4361CC4DE1B1E4D8298BC60EB412">
    <w:name w:val="0EBF6E4361CC4DE1B1E4D8298BC60EB412"/>
    <w:rsid w:val="008F0319"/>
    <w:rPr>
      <w:rFonts w:eastAsiaTheme="minorHAnsi"/>
      <w:lang w:eastAsia="en-US"/>
    </w:rPr>
  </w:style>
  <w:style w:type="paragraph" w:customStyle="1" w:styleId="62E763E5C7BC4A7B98CFEC9016F8095C11">
    <w:name w:val="62E763E5C7BC4A7B98CFEC9016F8095C11"/>
    <w:rsid w:val="008F0319"/>
    <w:rPr>
      <w:rFonts w:eastAsiaTheme="minorHAnsi"/>
      <w:lang w:eastAsia="en-US"/>
    </w:rPr>
  </w:style>
  <w:style w:type="paragraph" w:customStyle="1" w:styleId="39D823CFD1BD403B89D993977C7117F911">
    <w:name w:val="39D823CFD1BD403B89D993977C7117F911"/>
    <w:rsid w:val="008F0319"/>
    <w:rPr>
      <w:rFonts w:eastAsiaTheme="minorHAnsi"/>
      <w:lang w:eastAsia="en-US"/>
    </w:rPr>
  </w:style>
  <w:style w:type="paragraph" w:customStyle="1" w:styleId="53585649D386498396D0F8660763254011">
    <w:name w:val="53585649D386498396D0F8660763254011"/>
    <w:rsid w:val="008F0319"/>
    <w:rPr>
      <w:rFonts w:eastAsiaTheme="minorHAnsi"/>
      <w:lang w:eastAsia="en-US"/>
    </w:rPr>
  </w:style>
  <w:style w:type="paragraph" w:customStyle="1" w:styleId="DCA41107610643A49478968BA0F18FDE11">
    <w:name w:val="DCA41107610643A49478968BA0F18FDE11"/>
    <w:rsid w:val="008F0319"/>
    <w:rPr>
      <w:rFonts w:eastAsiaTheme="minorHAnsi"/>
      <w:lang w:eastAsia="en-US"/>
    </w:rPr>
  </w:style>
  <w:style w:type="paragraph" w:customStyle="1" w:styleId="BFBF2844EE3F48D3BBFA1ABC73D604439">
    <w:name w:val="BFBF2844EE3F48D3BBFA1ABC73D604439"/>
    <w:rsid w:val="008F0319"/>
    <w:rPr>
      <w:rFonts w:eastAsiaTheme="minorHAnsi"/>
      <w:lang w:eastAsia="en-US"/>
    </w:rPr>
  </w:style>
  <w:style w:type="paragraph" w:customStyle="1" w:styleId="7B66CECD31624CA3807A4464A8E3922C9">
    <w:name w:val="7B66CECD31624CA3807A4464A8E3922C9"/>
    <w:rsid w:val="008F0319"/>
    <w:rPr>
      <w:rFonts w:eastAsiaTheme="minorHAnsi"/>
      <w:lang w:eastAsia="en-US"/>
    </w:rPr>
  </w:style>
  <w:style w:type="paragraph" w:customStyle="1" w:styleId="F077018DD00346ADB51328CD1043CB569">
    <w:name w:val="F077018DD00346ADB51328CD1043CB569"/>
    <w:rsid w:val="008F0319"/>
    <w:rPr>
      <w:rFonts w:eastAsiaTheme="minorHAnsi"/>
      <w:lang w:eastAsia="en-US"/>
    </w:rPr>
  </w:style>
  <w:style w:type="paragraph" w:customStyle="1" w:styleId="A8BBA336A60D412E81FA1778E6B81C949">
    <w:name w:val="A8BBA336A60D412E81FA1778E6B81C949"/>
    <w:rsid w:val="008F0319"/>
    <w:rPr>
      <w:rFonts w:eastAsiaTheme="minorHAnsi"/>
      <w:lang w:eastAsia="en-US"/>
    </w:rPr>
  </w:style>
  <w:style w:type="paragraph" w:customStyle="1" w:styleId="7428FD0B27E54ABABE4900EA65F167C69">
    <w:name w:val="7428FD0B27E54ABABE4900EA65F167C69"/>
    <w:rsid w:val="008F0319"/>
    <w:rPr>
      <w:rFonts w:eastAsiaTheme="minorHAnsi"/>
      <w:lang w:eastAsia="en-US"/>
    </w:rPr>
  </w:style>
  <w:style w:type="paragraph" w:customStyle="1" w:styleId="05B853B3EEA54195860B89F693C3CFF59">
    <w:name w:val="05B853B3EEA54195860B89F693C3CFF59"/>
    <w:rsid w:val="008F0319"/>
    <w:rPr>
      <w:rFonts w:eastAsiaTheme="minorHAnsi"/>
      <w:lang w:eastAsia="en-US"/>
    </w:rPr>
  </w:style>
  <w:style w:type="paragraph" w:customStyle="1" w:styleId="B2684FCB0B074E42AA16484272F923089">
    <w:name w:val="B2684FCB0B074E42AA16484272F923089"/>
    <w:rsid w:val="008F0319"/>
    <w:rPr>
      <w:rFonts w:eastAsiaTheme="minorHAnsi"/>
      <w:lang w:eastAsia="en-US"/>
    </w:rPr>
  </w:style>
  <w:style w:type="paragraph" w:customStyle="1" w:styleId="5414C1528F394F99A2B0CA0DF76FE9A09">
    <w:name w:val="5414C1528F394F99A2B0CA0DF76FE9A09"/>
    <w:rsid w:val="008F0319"/>
    <w:rPr>
      <w:rFonts w:eastAsiaTheme="minorHAnsi"/>
      <w:lang w:eastAsia="en-US"/>
    </w:rPr>
  </w:style>
  <w:style w:type="paragraph" w:customStyle="1" w:styleId="BA8C487D2C2D48EBB597B2B0AF0F92BC9">
    <w:name w:val="BA8C487D2C2D48EBB597B2B0AF0F92BC9"/>
    <w:rsid w:val="008F0319"/>
    <w:rPr>
      <w:rFonts w:eastAsiaTheme="minorHAnsi"/>
      <w:lang w:eastAsia="en-US"/>
    </w:rPr>
  </w:style>
  <w:style w:type="paragraph" w:customStyle="1" w:styleId="6A3C467AA11540FF887CACD9B89AEE8B5">
    <w:name w:val="6A3C467AA11540FF887CACD9B89AEE8B5"/>
    <w:rsid w:val="008F0319"/>
    <w:rPr>
      <w:rFonts w:eastAsiaTheme="minorHAnsi"/>
      <w:lang w:eastAsia="en-US"/>
    </w:rPr>
  </w:style>
  <w:style w:type="paragraph" w:customStyle="1" w:styleId="D1B450F9B34F48B2881956804A3E88A05">
    <w:name w:val="D1B450F9B34F48B2881956804A3E88A05"/>
    <w:rsid w:val="008F0319"/>
    <w:rPr>
      <w:rFonts w:eastAsiaTheme="minorHAnsi"/>
      <w:lang w:eastAsia="en-US"/>
    </w:rPr>
  </w:style>
  <w:style w:type="paragraph" w:customStyle="1" w:styleId="594D90D033D249B596A029AA9BF0FB165">
    <w:name w:val="594D90D033D249B596A029AA9BF0FB165"/>
    <w:rsid w:val="008F0319"/>
    <w:rPr>
      <w:rFonts w:eastAsiaTheme="minorHAnsi"/>
      <w:lang w:eastAsia="en-US"/>
    </w:rPr>
  </w:style>
  <w:style w:type="paragraph" w:customStyle="1" w:styleId="08259CBC75B74645BF039B64264DF2319">
    <w:name w:val="08259CBC75B74645BF039B64264DF2319"/>
    <w:rsid w:val="008F0319"/>
    <w:rPr>
      <w:rFonts w:eastAsiaTheme="minorHAnsi"/>
      <w:lang w:eastAsia="en-US"/>
    </w:rPr>
  </w:style>
  <w:style w:type="paragraph" w:customStyle="1" w:styleId="76A1B092EDF145FBBFE6769A4EE0B79D9">
    <w:name w:val="76A1B092EDF145FBBFE6769A4EE0B79D9"/>
    <w:rsid w:val="008F0319"/>
    <w:rPr>
      <w:rFonts w:eastAsiaTheme="minorHAnsi"/>
      <w:lang w:eastAsia="en-US"/>
    </w:rPr>
  </w:style>
  <w:style w:type="paragraph" w:customStyle="1" w:styleId="5AFB704C0E5C4958A61EBF3F370B1DC89">
    <w:name w:val="5AFB704C0E5C4958A61EBF3F370B1DC89"/>
    <w:rsid w:val="008F0319"/>
    <w:rPr>
      <w:rFonts w:eastAsiaTheme="minorHAnsi"/>
      <w:lang w:eastAsia="en-US"/>
    </w:rPr>
  </w:style>
  <w:style w:type="paragraph" w:customStyle="1" w:styleId="7BFC6C7A32B742D39B8117FDE6A247759">
    <w:name w:val="7BFC6C7A32B742D39B8117FDE6A247759"/>
    <w:rsid w:val="008F0319"/>
    <w:rPr>
      <w:rFonts w:eastAsiaTheme="minorHAnsi"/>
      <w:lang w:eastAsia="en-US"/>
    </w:rPr>
  </w:style>
  <w:style w:type="paragraph" w:customStyle="1" w:styleId="193A46AD04704840A7506811AF0DC6019">
    <w:name w:val="193A46AD04704840A7506811AF0DC6019"/>
    <w:rsid w:val="008F0319"/>
    <w:rPr>
      <w:rFonts w:eastAsiaTheme="minorHAnsi"/>
      <w:lang w:eastAsia="en-US"/>
    </w:rPr>
  </w:style>
  <w:style w:type="paragraph" w:customStyle="1" w:styleId="D89A5CB08BE14374B22C4ADD92E519349">
    <w:name w:val="D89A5CB08BE14374B22C4ADD92E519349"/>
    <w:rsid w:val="008F0319"/>
    <w:rPr>
      <w:rFonts w:eastAsiaTheme="minorHAnsi"/>
      <w:lang w:eastAsia="en-US"/>
    </w:rPr>
  </w:style>
  <w:style w:type="paragraph" w:customStyle="1" w:styleId="E164D88A01894C7A809D9673BD26CD019">
    <w:name w:val="E164D88A01894C7A809D9673BD26CD019"/>
    <w:rsid w:val="008F0319"/>
    <w:rPr>
      <w:rFonts w:eastAsiaTheme="minorHAnsi"/>
      <w:lang w:eastAsia="en-US"/>
    </w:rPr>
  </w:style>
  <w:style w:type="paragraph" w:customStyle="1" w:styleId="5775ABAD2D474981B59973034EBCF2479">
    <w:name w:val="5775ABAD2D474981B59973034EBCF2479"/>
    <w:rsid w:val="008F0319"/>
    <w:rPr>
      <w:rFonts w:eastAsiaTheme="minorHAnsi"/>
      <w:lang w:eastAsia="en-US"/>
    </w:rPr>
  </w:style>
  <w:style w:type="paragraph" w:customStyle="1" w:styleId="7B8189ED3668429DAD12298EF33C6E379">
    <w:name w:val="7B8189ED3668429DAD12298EF33C6E379"/>
    <w:rsid w:val="008F0319"/>
    <w:rPr>
      <w:rFonts w:eastAsiaTheme="minorHAnsi"/>
      <w:lang w:eastAsia="en-US"/>
    </w:rPr>
  </w:style>
  <w:style w:type="paragraph" w:customStyle="1" w:styleId="AA9A3BDEB2E84002A3DDC11CE3A0B72C9">
    <w:name w:val="AA9A3BDEB2E84002A3DDC11CE3A0B72C9"/>
    <w:rsid w:val="008F0319"/>
    <w:rPr>
      <w:rFonts w:eastAsiaTheme="minorHAnsi"/>
      <w:lang w:eastAsia="en-US"/>
    </w:rPr>
  </w:style>
  <w:style w:type="paragraph" w:customStyle="1" w:styleId="8002518E78284845B642FE2033A7455C9">
    <w:name w:val="8002518E78284845B642FE2033A7455C9"/>
    <w:rsid w:val="008F0319"/>
    <w:rPr>
      <w:rFonts w:eastAsiaTheme="minorHAnsi"/>
      <w:lang w:eastAsia="en-US"/>
    </w:rPr>
  </w:style>
  <w:style w:type="paragraph" w:customStyle="1" w:styleId="961D484953D74BA1A3A18432EE499C9D9">
    <w:name w:val="961D484953D74BA1A3A18432EE499C9D9"/>
    <w:rsid w:val="008F0319"/>
    <w:rPr>
      <w:rFonts w:eastAsiaTheme="minorHAnsi"/>
      <w:lang w:eastAsia="en-US"/>
    </w:rPr>
  </w:style>
  <w:style w:type="paragraph" w:customStyle="1" w:styleId="7A96D92DE039424B8237A56C898909029">
    <w:name w:val="7A96D92DE039424B8237A56C898909029"/>
    <w:rsid w:val="008F0319"/>
    <w:rPr>
      <w:rFonts w:eastAsiaTheme="minorHAnsi"/>
      <w:lang w:eastAsia="en-US"/>
    </w:rPr>
  </w:style>
  <w:style w:type="paragraph" w:customStyle="1" w:styleId="78E298FAED2C4F17954E5BE6897412D59">
    <w:name w:val="78E298FAED2C4F17954E5BE6897412D59"/>
    <w:rsid w:val="008F0319"/>
    <w:rPr>
      <w:rFonts w:eastAsiaTheme="minorHAnsi"/>
      <w:lang w:eastAsia="en-US"/>
    </w:rPr>
  </w:style>
  <w:style w:type="paragraph" w:customStyle="1" w:styleId="CBCA6DD3070E427A95930E0D1BE2F9999">
    <w:name w:val="CBCA6DD3070E427A95930E0D1BE2F9999"/>
    <w:rsid w:val="008F0319"/>
    <w:rPr>
      <w:rFonts w:eastAsiaTheme="minorHAnsi"/>
      <w:lang w:eastAsia="en-US"/>
    </w:rPr>
  </w:style>
  <w:style w:type="paragraph" w:customStyle="1" w:styleId="3217CB6AD0684B8981A12BB3B153E0939">
    <w:name w:val="3217CB6AD0684B8981A12BB3B153E0939"/>
    <w:rsid w:val="008F0319"/>
    <w:rPr>
      <w:rFonts w:eastAsiaTheme="minorHAnsi"/>
      <w:lang w:eastAsia="en-US"/>
    </w:rPr>
  </w:style>
  <w:style w:type="paragraph" w:customStyle="1" w:styleId="00AF81DED19B4755A25A4D3D3873724C9">
    <w:name w:val="00AF81DED19B4755A25A4D3D3873724C9"/>
    <w:rsid w:val="008F0319"/>
    <w:rPr>
      <w:rFonts w:eastAsiaTheme="minorHAnsi"/>
      <w:lang w:eastAsia="en-US"/>
    </w:rPr>
  </w:style>
  <w:style w:type="paragraph" w:customStyle="1" w:styleId="F8E1795A94804376BD4B73A69F2689D99">
    <w:name w:val="F8E1795A94804376BD4B73A69F2689D99"/>
    <w:rsid w:val="008F0319"/>
    <w:rPr>
      <w:rFonts w:eastAsiaTheme="minorHAnsi"/>
      <w:lang w:eastAsia="en-US"/>
    </w:rPr>
  </w:style>
  <w:style w:type="paragraph" w:customStyle="1" w:styleId="B50C805920A44A74843D65B3ED823D1A9">
    <w:name w:val="B50C805920A44A74843D65B3ED823D1A9"/>
    <w:rsid w:val="008F0319"/>
    <w:rPr>
      <w:rFonts w:eastAsiaTheme="minorHAnsi"/>
      <w:lang w:eastAsia="en-US"/>
    </w:rPr>
  </w:style>
  <w:style w:type="paragraph" w:customStyle="1" w:styleId="B04E80BF0AB84883B4CCE99CBC3CF3169">
    <w:name w:val="B04E80BF0AB84883B4CCE99CBC3CF3169"/>
    <w:rsid w:val="008F0319"/>
    <w:rPr>
      <w:rFonts w:eastAsiaTheme="minorHAnsi"/>
      <w:lang w:eastAsia="en-US"/>
    </w:rPr>
  </w:style>
  <w:style w:type="paragraph" w:customStyle="1" w:styleId="6066CA32419241FD8AD1F2D12C8D478F9">
    <w:name w:val="6066CA32419241FD8AD1F2D12C8D478F9"/>
    <w:rsid w:val="008F0319"/>
    <w:rPr>
      <w:rFonts w:eastAsiaTheme="minorHAnsi"/>
      <w:lang w:eastAsia="en-US"/>
    </w:rPr>
  </w:style>
  <w:style w:type="paragraph" w:customStyle="1" w:styleId="2A29E154CD8247A19954479ED4728D299">
    <w:name w:val="2A29E154CD8247A19954479ED4728D299"/>
    <w:rsid w:val="008F0319"/>
    <w:rPr>
      <w:rFonts w:eastAsiaTheme="minorHAnsi"/>
      <w:lang w:eastAsia="en-US"/>
    </w:rPr>
  </w:style>
  <w:style w:type="paragraph" w:customStyle="1" w:styleId="833E79B1674D41FAAA14A88E71951D519">
    <w:name w:val="833E79B1674D41FAAA14A88E71951D519"/>
    <w:rsid w:val="008F0319"/>
    <w:rPr>
      <w:rFonts w:eastAsiaTheme="minorHAnsi"/>
      <w:lang w:eastAsia="en-US"/>
    </w:rPr>
  </w:style>
  <w:style w:type="paragraph" w:customStyle="1" w:styleId="10B851121CBF44E1957CAC0FD7AE93399">
    <w:name w:val="10B851121CBF44E1957CAC0FD7AE93399"/>
    <w:rsid w:val="008F0319"/>
    <w:rPr>
      <w:rFonts w:eastAsiaTheme="minorHAnsi"/>
      <w:lang w:eastAsia="en-US"/>
    </w:rPr>
  </w:style>
  <w:style w:type="paragraph" w:customStyle="1" w:styleId="9C47BC00224E42988ADD2130A223EF0E9">
    <w:name w:val="9C47BC00224E42988ADD2130A223EF0E9"/>
    <w:rsid w:val="008F0319"/>
    <w:rPr>
      <w:rFonts w:eastAsiaTheme="minorHAnsi"/>
      <w:lang w:eastAsia="en-US"/>
    </w:rPr>
  </w:style>
  <w:style w:type="paragraph" w:customStyle="1" w:styleId="B8480994F5014221A764EBA0306635309">
    <w:name w:val="B8480994F5014221A764EBA0306635309"/>
    <w:rsid w:val="008F0319"/>
    <w:rPr>
      <w:rFonts w:eastAsiaTheme="minorHAnsi"/>
      <w:lang w:eastAsia="en-US"/>
    </w:rPr>
  </w:style>
  <w:style w:type="paragraph" w:customStyle="1" w:styleId="11D44D23DB70482C89661FFB964EB3409">
    <w:name w:val="11D44D23DB70482C89661FFB964EB3409"/>
    <w:rsid w:val="008F0319"/>
    <w:rPr>
      <w:rFonts w:eastAsiaTheme="minorHAnsi"/>
      <w:lang w:eastAsia="en-US"/>
    </w:rPr>
  </w:style>
  <w:style w:type="paragraph" w:customStyle="1" w:styleId="36F11D34283942F2802D988B306D49E09">
    <w:name w:val="36F11D34283942F2802D988B306D49E09"/>
    <w:rsid w:val="008F0319"/>
    <w:rPr>
      <w:rFonts w:eastAsiaTheme="minorHAnsi"/>
      <w:lang w:eastAsia="en-US"/>
    </w:rPr>
  </w:style>
  <w:style w:type="paragraph" w:customStyle="1" w:styleId="B9D11010C3B742309921215ECC5A8E5C9">
    <w:name w:val="B9D11010C3B742309921215ECC5A8E5C9"/>
    <w:rsid w:val="008F0319"/>
    <w:rPr>
      <w:rFonts w:eastAsiaTheme="minorHAnsi"/>
      <w:lang w:eastAsia="en-US"/>
    </w:rPr>
  </w:style>
  <w:style w:type="paragraph" w:customStyle="1" w:styleId="58C4D910A685490296BFA375E2667C7B9">
    <w:name w:val="58C4D910A685490296BFA375E2667C7B9"/>
    <w:rsid w:val="008F0319"/>
    <w:rPr>
      <w:rFonts w:eastAsiaTheme="minorHAnsi"/>
      <w:lang w:eastAsia="en-US"/>
    </w:rPr>
  </w:style>
  <w:style w:type="paragraph" w:customStyle="1" w:styleId="80BF1AA1CB6E4792A0496686BC222AD49">
    <w:name w:val="80BF1AA1CB6E4792A0496686BC222AD49"/>
    <w:rsid w:val="008F0319"/>
    <w:rPr>
      <w:rFonts w:eastAsiaTheme="minorHAnsi"/>
      <w:lang w:eastAsia="en-US"/>
    </w:rPr>
  </w:style>
  <w:style w:type="paragraph" w:customStyle="1" w:styleId="AF9CDEA3B83B457DA322E1921F6F354C9">
    <w:name w:val="AF9CDEA3B83B457DA322E1921F6F354C9"/>
    <w:rsid w:val="008F0319"/>
    <w:rPr>
      <w:rFonts w:eastAsiaTheme="minorHAnsi"/>
      <w:lang w:eastAsia="en-US"/>
    </w:rPr>
  </w:style>
  <w:style w:type="paragraph" w:customStyle="1" w:styleId="7BC5596EC4DE44838155E76637BE815D9">
    <w:name w:val="7BC5596EC4DE44838155E76637BE815D9"/>
    <w:rsid w:val="008F0319"/>
    <w:rPr>
      <w:rFonts w:eastAsiaTheme="minorHAnsi"/>
      <w:lang w:eastAsia="en-US"/>
    </w:rPr>
  </w:style>
  <w:style w:type="paragraph" w:customStyle="1" w:styleId="5D7F692C5C6F4791B2F19B938C2957199">
    <w:name w:val="5D7F692C5C6F4791B2F19B938C2957199"/>
    <w:rsid w:val="008F0319"/>
    <w:rPr>
      <w:rFonts w:eastAsiaTheme="minorHAnsi"/>
      <w:lang w:eastAsia="en-US"/>
    </w:rPr>
  </w:style>
  <w:style w:type="paragraph" w:customStyle="1" w:styleId="A606A2ADE5F54B03AF2F7148C8599E8A9">
    <w:name w:val="A606A2ADE5F54B03AF2F7148C8599E8A9"/>
    <w:rsid w:val="008F0319"/>
    <w:rPr>
      <w:rFonts w:eastAsiaTheme="minorHAnsi"/>
      <w:lang w:eastAsia="en-US"/>
    </w:rPr>
  </w:style>
  <w:style w:type="paragraph" w:customStyle="1" w:styleId="489DAD3781AF4500A0F30A9F79ABA61D9">
    <w:name w:val="489DAD3781AF4500A0F30A9F79ABA61D9"/>
    <w:rsid w:val="008F0319"/>
    <w:rPr>
      <w:rFonts w:eastAsiaTheme="minorHAnsi"/>
      <w:lang w:eastAsia="en-US"/>
    </w:rPr>
  </w:style>
  <w:style w:type="paragraph" w:customStyle="1" w:styleId="523D73FEDC484616A9B5BD0F852E9ADB9">
    <w:name w:val="523D73FEDC484616A9B5BD0F852E9ADB9"/>
    <w:rsid w:val="008F0319"/>
    <w:rPr>
      <w:rFonts w:eastAsiaTheme="minorHAnsi"/>
      <w:lang w:eastAsia="en-US"/>
    </w:rPr>
  </w:style>
  <w:style w:type="paragraph" w:customStyle="1" w:styleId="FF0C3CF8014D4004A1D8F9F537FD231A9">
    <w:name w:val="FF0C3CF8014D4004A1D8F9F537FD231A9"/>
    <w:rsid w:val="008F0319"/>
    <w:rPr>
      <w:rFonts w:eastAsiaTheme="minorHAnsi"/>
      <w:lang w:eastAsia="en-US"/>
    </w:rPr>
  </w:style>
  <w:style w:type="paragraph" w:customStyle="1" w:styleId="5CCFB0FEFC14441DB19936ADA822DEEB9">
    <w:name w:val="5CCFB0FEFC14441DB19936ADA822DEEB9"/>
    <w:rsid w:val="008F0319"/>
    <w:rPr>
      <w:rFonts w:eastAsiaTheme="minorHAnsi"/>
      <w:lang w:eastAsia="en-US"/>
    </w:rPr>
  </w:style>
  <w:style w:type="paragraph" w:customStyle="1" w:styleId="046911CFC5DF459BBB9163462BE083D99">
    <w:name w:val="046911CFC5DF459BBB9163462BE083D99"/>
    <w:rsid w:val="008F0319"/>
    <w:rPr>
      <w:rFonts w:eastAsiaTheme="minorHAnsi"/>
      <w:lang w:eastAsia="en-US"/>
    </w:rPr>
  </w:style>
  <w:style w:type="paragraph" w:customStyle="1" w:styleId="E9D26CF725CD4E7188C89325B6BB1B259">
    <w:name w:val="E9D26CF725CD4E7188C89325B6BB1B259"/>
    <w:rsid w:val="008F0319"/>
    <w:rPr>
      <w:rFonts w:eastAsiaTheme="minorHAnsi"/>
      <w:lang w:eastAsia="en-US"/>
    </w:rPr>
  </w:style>
  <w:style w:type="paragraph" w:customStyle="1" w:styleId="5B5E32B4A2A646B5AC7BAC3A7DCE568D9">
    <w:name w:val="5B5E32B4A2A646B5AC7BAC3A7DCE568D9"/>
    <w:rsid w:val="008F0319"/>
    <w:rPr>
      <w:rFonts w:eastAsiaTheme="minorHAnsi"/>
      <w:lang w:eastAsia="en-US"/>
    </w:rPr>
  </w:style>
  <w:style w:type="paragraph" w:customStyle="1" w:styleId="8ACCD2574E5E4B4EA2DC22D90D2383029">
    <w:name w:val="8ACCD2574E5E4B4EA2DC22D90D2383029"/>
    <w:rsid w:val="008F0319"/>
    <w:rPr>
      <w:rFonts w:eastAsiaTheme="minorHAnsi"/>
      <w:lang w:eastAsia="en-US"/>
    </w:rPr>
  </w:style>
  <w:style w:type="paragraph" w:customStyle="1" w:styleId="7AB0F578664F466D97D8BE22DFF12F1518">
    <w:name w:val="7AB0F578664F466D97D8BE22DFF12F1518"/>
    <w:rsid w:val="008F0319"/>
    <w:rPr>
      <w:rFonts w:eastAsiaTheme="minorHAnsi"/>
      <w:lang w:eastAsia="en-US"/>
    </w:rPr>
  </w:style>
  <w:style w:type="paragraph" w:customStyle="1" w:styleId="56431ED0ADF843F99CCE2E1A9F871E9413">
    <w:name w:val="56431ED0ADF843F99CCE2E1A9F871E9413"/>
    <w:rsid w:val="008F0319"/>
    <w:rPr>
      <w:rFonts w:eastAsiaTheme="minorHAnsi"/>
      <w:lang w:eastAsia="en-US"/>
    </w:rPr>
  </w:style>
  <w:style w:type="paragraph" w:customStyle="1" w:styleId="F9B66F53224449DC91A3846FE3815F5B13">
    <w:name w:val="F9B66F53224449DC91A3846FE3815F5B13"/>
    <w:rsid w:val="008F0319"/>
    <w:rPr>
      <w:rFonts w:eastAsiaTheme="minorHAnsi"/>
      <w:lang w:eastAsia="en-US"/>
    </w:rPr>
  </w:style>
  <w:style w:type="paragraph" w:customStyle="1" w:styleId="8A8073AEFCA94232A7FA5DCB1058019E13">
    <w:name w:val="8A8073AEFCA94232A7FA5DCB1058019E13"/>
    <w:rsid w:val="008F0319"/>
    <w:rPr>
      <w:rFonts w:eastAsiaTheme="minorHAnsi"/>
      <w:lang w:eastAsia="en-US"/>
    </w:rPr>
  </w:style>
  <w:style w:type="paragraph" w:customStyle="1" w:styleId="E5E45360FCA44F068850F457ED4A2D0113">
    <w:name w:val="E5E45360FCA44F068850F457ED4A2D0113"/>
    <w:rsid w:val="008F0319"/>
    <w:rPr>
      <w:rFonts w:eastAsiaTheme="minorHAnsi"/>
      <w:lang w:eastAsia="en-US"/>
    </w:rPr>
  </w:style>
  <w:style w:type="paragraph" w:customStyle="1" w:styleId="295BDDBB9956474D9FC3DF78C2B6614713">
    <w:name w:val="295BDDBB9956474D9FC3DF78C2B6614713"/>
    <w:rsid w:val="008F0319"/>
    <w:rPr>
      <w:rFonts w:eastAsiaTheme="minorHAnsi"/>
      <w:lang w:eastAsia="en-US"/>
    </w:rPr>
  </w:style>
  <w:style w:type="paragraph" w:customStyle="1" w:styleId="48FADC66E5704F97919F233D5502E2FA13">
    <w:name w:val="48FADC66E5704F97919F233D5502E2FA13"/>
    <w:rsid w:val="008F0319"/>
    <w:rPr>
      <w:rFonts w:eastAsiaTheme="minorHAnsi"/>
      <w:lang w:eastAsia="en-US"/>
    </w:rPr>
  </w:style>
  <w:style w:type="paragraph" w:customStyle="1" w:styleId="40EDB41EECF04680863C80492349B18813">
    <w:name w:val="40EDB41EECF04680863C80492349B18813"/>
    <w:rsid w:val="008F0319"/>
    <w:rPr>
      <w:rFonts w:eastAsiaTheme="minorHAnsi"/>
      <w:lang w:eastAsia="en-US"/>
    </w:rPr>
  </w:style>
  <w:style w:type="paragraph" w:customStyle="1" w:styleId="B5E21328505C4854A3348D1AC61C457813">
    <w:name w:val="B5E21328505C4854A3348D1AC61C457813"/>
    <w:rsid w:val="008F0319"/>
    <w:rPr>
      <w:rFonts w:eastAsiaTheme="minorHAnsi"/>
      <w:lang w:eastAsia="en-US"/>
    </w:rPr>
  </w:style>
  <w:style w:type="paragraph" w:customStyle="1" w:styleId="16C0E292544645C495CA249F1958D83F13">
    <w:name w:val="16C0E292544645C495CA249F1958D83F13"/>
    <w:rsid w:val="008F0319"/>
    <w:rPr>
      <w:rFonts w:eastAsiaTheme="minorHAnsi"/>
      <w:lang w:eastAsia="en-US"/>
    </w:rPr>
  </w:style>
  <w:style w:type="paragraph" w:customStyle="1" w:styleId="4A2BDC8F19084028823E2E196FB7022A13">
    <w:name w:val="4A2BDC8F19084028823E2E196FB7022A13"/>
    <w:rsid w:val="008F0319"/>
    <w:rPr>
      <w:rFonts w:eastAsiaTheme="minorHAnsi"/>
      <w:lang w:eastAsia="en-US"/>
    </w:rPr>
  </w:style>
  <w:style w:type="paragraph" w:customStyle="1" w:styleId="962BD59EEF7749548E664DD0464CA27013">
    <w:name w:val="962BD59EEF7749548E664DD0464CA27013"/>
    <w:rsid w:val="008F0319"/>
    <w:rPr>
      <w:rFonts w:eastAsiaTheme="minorHAnsi"/>
      <w:lang w:eastAsia="en-US"/>
    </w:rPr>
  </w:style>
  <w:style w:type="paragraph" w:customStyle="1" w:styleId="68B0E15B99E545D4BFE8EAE0ADEC1FDF13">
    <w:name w:val="68B0E15B99E545D4BFE8EAE0ADEC1FDF13"/>
    <w:rsid w:val="008F0319"/>
    <w:rPr>
      <w:rFonts w:eastAsiaTheme="minorHAnsi"/>
      <w:lang w:eastAsia="en-US"/>
    </w:rPr>
  </w:style>
  <w:style w:type="paragraph" w:customStyle="1" w:styleId="22697CA13C0B44118B94488FC9DED89013">
    <w:name w:val="22697CA13C0B44118B94488FC9DED89013"/>
    <w:rsid w:val="008F0319"/>
    <w:rPr>
      <w:rFonts w:eastAsiaTheme="minorHAnsi"/>
      <w:lang w:eastAsia="en-US"/>
    </w:rPr>
  </w:style>
  <w:style w:type="paragraph" w:customStyle="1" w:styleId="8BB18F49CE73472BB4E3742C746A676B13">
    <w:name w:val="8BB18F49CE73472BB4E3742C746A676B13"/>
    <w:rsid w:val="008F0319"/>
    <w:rPr>
      <w:rFonts w:eastAsiaTheme="minorHAnsi"/>
      <w:lang w:eastAsia="en-US"/>
    </w:rPr>
  </w:style>
  <w:style w:type="paragraph" w:customStyle="1" w:styleId="659D74E3FDA547E29B9E5D219F4D275813">
    <w:name w:val="659D74E3FDA547E29B9E5D219F4D275813"/>
    <w:rsid w:val="008F0319"/>
    <w:rPr>
      <w:rFonts w:eastAsiaTheme="minorHAnsi"/>
      <w:lang w:eastAsia="en-US"/>
    </w:rPr>
  </w:style>
  <w:style w:type="paragraph" w:customStyle="1" w:styleId="299CB254AC774778A7452721DFD3338213">
    <w:name w:val="299CB254AC774778A7452721DFD3338213"/>
    <w:rsid w:val="008F0319"/>
    <w:rPr>
      <w:rFonts w:eastAsiaTheme="minorHAnsi"/>
      <w:lang w:eastAsia="en-US"/>
    </w:rPr>
  </w:style>
  <w:style w:type="paragraph" w:customStyle="1" w:styleId="0EBF6E4361CC4DE1B1E4D8298BC60EB413">
    <w:name w:val="0EBF6E4361CC4DE1B1E4D8298BC60EB413"/>
    <w:rsid w:val="008F0319"/>
    <w:rPr>
      <w:rFonts w:eastAsiaTheme="minorHAnsi"/>
      <w:lang w:eastAsia="en-US"/>
    </w:rPr>
  </w:style>
  <w:style w:type="paragraph" w:customStyle="1" w:styleId="62E763E5C7BC4A7B98CFEC9016F8095C12">
    <w:name w:val="62E763E5C7BC4A7B98CFEC9016F8095C12"/>
    <w:rsid w:val="008F0319"/>
    <w:rPr>
      <w:rFonts w:eastAsiaTheme="minorHAnsi"/>
      <w:lang w:eastAsia="en-US"/>
    </w:rPr>
  </w:style>
  <w:style w:type="paragraph" w:customStyle="1" w:styleId="39D823CFD1BD403B89D993977C7117F912">
    <w:name w:val="39D823CFD1BD403B89D993977C7117F912"/>
    <w:rsid w:val="008F0319"/>
    <w:rPr>
      <w:rFonts w:eastAsiaTheme="minorHAnsi"/>
      <w:lang w:eastAsia="en-US"/>
    </w:rPr>
  </w:style>
  <w:style w:type="paragraph" w:customStyle="1" w:styleId="53585649D386498396D0F8660763254012">
    <w:name w:val="53585649D386498396D0F8660763254012"/>
    <w:rsid w:val="008F0319"/>
    <w:rPr>
      <w:rFonts w:eastAsiaTheme="minorHAnsi"/>
      <w:lang w:eastAsia="en-US"/>
    </w:rPr>
  </w:style>
  <w:style w:type="paragraph" w:customStyle="1" w:styleId="DCA41107610643A49478968BA0F18FDE12">
    <w:name w:val="DCA41107610643A49478968BA0F18FDE12"/>
    <w:rsid w:val="008F0319"/>
    <w:rPr>
      <w:rFonts w:eastAsiaTheme="minorHAnsi"/>
      <w:lang w:eastAsia="en-US"/>
    </w:rPr>
  </w:style>
  <w:style w:type="paragraph" w:customStyle="1" w:styleId="BFBF2844EE3F48D3BBFA1ABC73D6044310">
    <w:name w:val="BFBF2844EE3F48D3BBFA1ABC73D6044310"/>
    <w:rsid w:val="008F0319"/>
    <w:rPr>
      <w:rFonts w:eastAsiaTheme="minorHAnsi"/>
      <w:lang w:eastAsia="en-US"/>
    </w:rPr>
  </w:style>
  <w:style w:type="paragraph" w:customStyle="1" w:styleId="7B66CECD31624CA3807A4464A8E3922C10">
    <w:name w:val="7B66CECD31624CA3807A4464A8E3922C10"/>
    <w:rsid w:val="008F0319"/>
    <w:rPr>
      <w:rFonts w:eastAsiaTheme="minorHAnsi"/>
      <w:lang w:eastAsia="en-US"/>
    </w:rPr>
  </w:style>
  <w:style w:type="paragraph" w:customStyle="1" w:styleId="F077018DD00346ADB51328CD1043CB5610">
    <w:name w:val="F077018DD00346ADB51328CD1043CB5610"/>
    <w:rsid w:val="008F0319"/>
    <w:rPr>
      <w:rFonts w:eastAsiaTheme="minorHAnsi"/>
      <w:lang w:eastAsia="en-US"/>
    </w:rPr>
  </w:style>
  <w:style w:type="paragraph" w:customStyle="1" w:styleId="A8BBA336A60D412E81FA1778E6B81C9410">
    <w:name w:val="A8BBA336A60D412E81FA1778E6B81C9410"/>
    <w:rsid w:val="008F0319"/>
    <w:rPr>
      <w:rFonts w:eastAsiaTheme="minorHAnsi"/>
      <w:lang w:eastAsia="en-US"/>
    </w:rPr>
  </w:style>
  <w:style w:type="paragraph" w:customStyle="1" w:styleId="7428FD0B27E54ABABE4900EA65F167C610">
    <w:name w:val="7428FD0B27E54ABABE4900EA65F167C610"/>
    <w:rsid w:val="008F0319"/>
    <w:rPr>
      <w:rFonts w:eastAsiaTheme="minorHAnsi"/>
      <w:lang w:eastAsia="en-US"/>
    </w:rPr>
  </w:style>
  <w:style w:type="paragraph" w:customStyle="1" w:styleId="05B853B3EEA54195860B89F693C3CFF510">
    <w:name w:val="05B853B3EEA54195860B89F693C3CFF510"/>
    <w:rsid w:val="008F0319"/>
    <w:rPr>
      <w:rFonts w:eastAsiaTheme="minorHAnsi"/>
      <w:lang w:eastAsia="en-US"/>
    </w:rPr>
  </w:style>
  <w:style w:type="paragraph" w:customStyle="1" w:styleId="B2684FCB0B074E42AA16484272F9230810">
    <w:name w:val="B2684FCB0B074E42AA16484272F9230810"/>
    <w:rsid w:val="008F0319"/>
    <w:rPr>
      <w:rFonts w:eastAsiaTheme="minorHAnsi"/>
      <w:lang w:eastAsia="en-US"/>
    </w:rPr>
  </w:style>
  <w:style w:type="paragraph" w:customStyle="1" w:styleId="5414C1528F394F99A2B0CA0DF76FE9A010">
    <w:name w:val="5414C1528F394F99A2B0CA0DF76FE9A010"/>
    <w:rsid w:val="008F0319"/>
    <w:rPr>
      <w:rFonts w:eastAsiaTheme="minorHAnsi"/>
      <w:lang w:eastAsia="en-US"/>
    </w:rPr>
  </w:style>
  <w:style w:type="paragraph" w:customStyle="1" w:styleId="BA8C487D2C2D48EBB597B2B0AF0F92BC10">
    <w:name w:val="BA8C487D2C2D48EBB597B2B0AF0F92BC10"/>
    <w:rsid w:val="008F0319"/>
    <w:rPr>
      <w:rFonts w:eastAsiaTheme="minorHAnsi"/>
      <w:lang w:eastAsia="en-US"/>
    </w:rPr>
  </w:style>
  <w:style w:type="paragraph" w:customStyle="1" w:styleId="6A3C467AA11540FF887CACD9B89AEE8B6">
    <w:name w:val="6A3C467AA11540FF887CACD9B89AEE8B6"/>
    <w:rsid w:val="008F0319"/>
    <w:rPr>
      <w:rFonts w:eastAsiaTheme="minorHAnsi"/>
      <w:lang w:eastAsia="en-US"/>
    </w:rPr>
  </w:style>
  <w:style w:type="paragraph" w:customStyle="1" w:styleId="D1B450F9B34F48B2881956804A3E88A06">
    <w:name w:val="D1B450F9B34F48B2881956804A3E88A06"/>
    <w:rsid w:val="008F0319"/>
    <w:rPr>
      <w:rFonts w:eastAsiaTheme="minorHAnsi"/>
      <w:lang w:eastAsia="en-US"/>
    </w:rPr>
  </w:style>
  <w:style w:type="paragraph" w:customStyle="1" w:styleId="594D90D033D249B596A029AA9BF0FB166">
    <w:name w:val="594D90D033D249B596A029AA9BF0FB166"/>
    <w:rsid w:val="008F0319"/>
    <w:rPr>
      <w:rFonts w:eastAsiaTheme="minorHAnsi"/>
      <w:lang w:eastAsia="en-US"/>
    </w:rPr>
  </w:style>
  <w:style w:type="paragraph" w:customStyle="1" w:styleId="08259CBC75B74645BF039B64264DF23110">
    <w:name w:val="08259CBC75B74645BF039B64264DF23110"/>
    <w:rsid w:val="008F0319"/>
    <w:rPr>
      <w:rFonts w:eastAsiaTheme="minorHAnsi"/>
      <w:lang w:eastAsia="en-US"/>
    </w:rPr>
  </w:style>
  <w:style w:type="paragraph" w:customStyle="1" w:styleId="76A1B092EDF145FBBFE6769A4EE0B79D10">
    <w:name w:val="76A1B092EDF145FBBFE6769A4EE0B79D10"/>
    <w:rsid w:val="008F0319"/>
    <w:rPr>
      <w:rFonts w:eastAsiaTheme="minorHAnsi"/>
      <w:lang w:eastAsia="en-US"/>
    </w:rPr>
  </w:style>
  <w:style w:type="paragraph" w:customStyle="1" w:styleId="5AFB704C0E5C4958A61EBF3F370B1DC810">
    <w:name w:val="5AFB704C0E5C4958A61EBF3F370B1DC810"/>
    <w:rsid w:val="008F0319"/>
    <w:rPr>
      <w:rFonts w:eastAsiaTheme="minorHAnsi"/>
      <w:lang w:eastAsia="en-US"/>
    </w:rPr>
  </w:style>
  <w:style w:type="paragraph" w:customStyle="1" w:styleId="7BFC6C7A32B742D39B8117FDE6A2477510">
    <w:name w:val="7BFC6C7A32B742D39B8117FDE6A2477510"/>
    <w:rsid w:val="008F0319"/>
    <w:rPr>
      <w:rFonts w:eastAsiaTheme="minorHAnsi"/>
      <w:lang w:eastAsia="en-US"/>
    </w:rPr>
  </w:style>
  <w:style w:type="paragraph" w:customStyle="1" w:styleId="193A46AD04704840A7506811AF0DC60110">
    <w:name w:val="193A46AD04704840A7506811AF0DC60110"/>
    <w:rsid w:val="008F0319"/>
    <w:rPr>
      <w:rFonts w:eastAsiaTheme="minorHAnsi"/>
      <w:lang w:eastAsia="en-US"/>
    </w:rPr>
  </w:style>
  <w:style w:type="paragraph" w:customStyle="1" w:styleId="D89A5CB08BE14374B22C4ADD92E5193410">
    <w:name w:val="D89A5CB08BE14374B22C4ADD92E5193410"/>
    <w:rsid w:val="008F0319"/>
    <w:rPr>
      <w:rFonts w:eastAsiaTheme="minorHAnsi"/>
      <w:lang w:eastAsia="en-US"/>
    </w:rPr>
  </w:style>
  <w:style w:type="paragraph" w:customStyle="1" w:styleId="E164D88A01894C7A809D9673BD26CD0110">
    <w:name w:val="E164D88A01894C7A809D9673BD26CD0110"/>
    <w:rsid w:val="008F0319"/>
    <w:rPr>
      <w:rFonts w:eastAsiaTheme="minorHAnsi"/>
      <w:lang w:eastAsia="en-US"/>
    </w:rPr>
  </w:style>
  <w:style w:type="paragraph" w:customStyle="1" w:styleId="5775ABAD2D474981B59973034EBCF24710">
    <w:name w:val="5775ABAD2D474981B59973034EBCF24710"/>
    <w:rsid w:val="008F0319"/>
    <w:rPr>
      <w:rFonts w:eastAsiaTheme="minorHAnsi"/>
      <w:lang w:eastAsia="en-US"/>
    </w:rPr>
  </w:style>
  <w:style w:type="paragraph" w:customStyle="1" w:styleId="7B8189ED3668429DAD12298EF33C6E3710">
    <w:name w:val="7B8189ED3668429DAD12298EF33C6E3710"/>
    <w:rsid w:val="008F0319"/>
    <w:rPr>
      <w:rFonts w:eastAsiaTheme="minorHAnsi"/>
      <w:lang w:eastAsia="en-US"/>
    </w:rPr>
  </w:style>
  <w:style w:type="paragraph" w:customStyle="1" w:styleId="AA9A3BDEB2E84002A3DDC11CE3A0B72C10">
    <w:name w:val="AA9A3BDEB2E84002A3DDC11CE3A0B72C10"/>
    <w:rsid w:val="008F0319"/>
    <w:rPr>
      <w:rFonts w:eastAsiaTheme="minorHAnsi"/>
      <w:lang w:eastAsia="en-US"/>
    </w:rPr>
  </w:style>
  <w:style w:type="paragraph" w:customStyle="1" w:styleId="8002518E78284845B642FE2033A7455C10">
    <w:name w:val="8002518E78284845B642FE2033A7455C10"/>
    <w:rsid w:val="008F0319"/>
    <w:rPr>
      <w:rFonts w:eastAsiaTheme="minorHAnsi"/>
      <w:lang w:eastAsia="en-US"/>
    </w:rPr>
  </w:style>
  <w:style w:type="paragraph" w:customStyle="1" w:styleId="961D484953D74BA1A3A18432EE499C9D10">
    <w:name w:val="961D484953D74BA1A3A18432EE499C9D10"/>
    <w:rsid w:val="008F0319"/>
    <w:rPr>
      <w:rFonts w:eastAsiaTheme="minorHAnsi"/>
      <w:lang w:eastAsia="en-US"/>
    </w:rPr>
  </w:style>
  <w:style w:type="paragraph" w:customStyle="1" w:styleId="7A96D92DE039424B8237A56C8989090210">
    <w:name w:val="7A96D92DE039424B8237A56C8989090210"/>
    <w:rsid w:val="008F0319"/>
    <w:rPr>
      <w:rFonts w:eastAsiaTheme="minorHAnsi"/>
      <w:lang w:eastAsia="en-US"/>
    </w:rPr>
  </w:style>
  <w:style w:type="paragraph" w:customStyle="1" w:styleId="78E298FAED2C4F17954E5BE6897412D510">
    <w:name w:val="78E298FAED2C4F17954E5BE6897412D510"/>
    <w:rsid w:val="008F0319"/>
    <w:rPr>
      <w:rFonts w:eastAsiaTheme="minorHAnsi"/>
      <w:lang w:eastAsia="en-US"/>
    </w:rPr>
  </w:style>
  <w:style w:type="paragraph" w:customStyle="1" w:styleId="CBCA6DD3070E427A95930E0D1BE2F99910">
    <w:name w:val="CBCA6DD3070E427A95930E0D1BE2F99910"/>
    <w:rsid w:val="008F0319"/>
    <w:rPr>
      <w:rFonts w:eastAsiaTheme="minorHAnsi"/>
      <w:lang w:eastAsia="en-US"/>
    </w:rPr>
  </w:style>
  <w:style w:type="paragraph" w:customStyle="1" w:styleId="3217CB6AD0684B8981A12BB3B153E09310">
    <w:name w:val="3217CB6AD0684B8981A12BB3B153E09310"/>
    <w:rsid w:val="008F0319"/>
    <w:rPr>
      <w:rFonts w:eastAsiaTheme="minorHAnsi"/>
      <w:lang w:eastAsia="en-US"/>
    </w:rPr>
  </w:style>
  <w:style w:type="paragraph" w:customStyle="1" w:styleId="00AF81DED19B4755A25A4D3D3873724C10">
    <w:name w:val="00AF81DED19B4755A25A4D3D3873724C10"/>
    <w:rsid w:val="008F0319"/>
    <w:rPr>
      <w:rFonts w:eastAsiaTheme="minorHAnsi"/>
      <w:lang w:eastAsia="en-US"/>
    </w:rPr>
  </w:style>
  <w:style w:type="paragraph" w:customStyle="1" w:styleId="F8E1795A94804376BD4B73A69F2689D910">
    <w:name w:val="F8E1795A94804376BD4B73A69F2689D910"/>
    <w:rsid w:val="008F0319"/>
    <w:rPr>
      <w:rFonts w:eastAsiaTheme="minorHAnsi"/>
      <w:lang w:eastAsia="en-US"/>
    </w:rPr>
  </w:style>
  <w:style w:type="paragraph" w:customStyle="1" w:styleId="B50C805920A44A74843D65B3ED823D1A10">
    <w:name w:val="B50C805920A44A74843D65B3ED823D1A10"/>
    <w:rsid w:val="008F0319"/>
    <w:rPr>
      <w:rFonts w:eastAsiaTheme="minorHAnsi"/>
      <w:lang w:eastAsia="en-US"/>
    </w:rPr>
  </w:style>
  <w:style w:type="paragraph" w:customStyle="1" w:styleId="B04E80BF0AB84883B4CCE99CBC3CF31610">
    <w:name w:val="B04E80BF0AB84883B4CCE99CBC3CF31610"/>
    <w:rsid w:val="008F0319"/>
    <w:rPr>
      <w:rFonts w:eastAsiaTheme="minorHAnsi"/>
      <w:lang w:eastAsia="en-US"/>
    </w:rPr>
  </w:style>
  <w:style w:type="paragraph" w:customStyle="1" w:styleId="6066CA32419241FD8AD1F2D12C8D478F10">
    <w:name w:val="6066CA32419241FD8AD1F2D12C8D478F10"/>
    <w:rsid w:val="008F0319"/>
    <w:rPr>
      <w:rFonts w:eastAsiaTheme="minorHAnsi"/>
      <w:lang w:eastAsia="en-US"/>
    </w:rPr>
  </w:style>
  <w:style w:type="paragraph" w:customStyle="1" w:styleId="2A29E154CD8247A19954479ED4728D2910">
    <w:name w:val="2A29E154CD8247A19954479ED4728D2910"/>
    <w:rsid w:val="008F0319"/>
    <w:rPr>
      <w:rFonts w:eastAsiaTheme="minorHAnsi"/>
      <w:lang w:eastAsia="en-US"/>
    </w:rPr>
  </w:style>
  <w:style w:type="paragraph" w:customStyle="1" w:styleId="833E79B1674D41FAAA14A88E71951D5110">
    <w:name w:val="833E79B1674D41FAAA14A88E71951D5110"/>
    <w:rsid w:val="008F0319"/>
    <w:rPr>
      <w:rFonts w:eastAsiaTheme="minorHAnsi"/>
      <w:lang w:eastAsia="en-US"/>
    </w:rPr>
  </w:style>
  <w:style w:type="paragraph" w:customStyle="1" w:styleId="10B851121CBF44E1957CAC0FD7AE933910">
    <w:name w:val="10B851121CBF44E1957CAC0FD7AE933910"/>
    <w:rsid w:val="008F0319"/>
    <w:rPr>
      <w:rFonts w:eastAsiaTheme="minorHAnsi"/>
      <w:lang w:eastAsia="en-US"/>
    </w:rPr>
  </w:style>
  <w:style w:type="paragraph" w:customStyle="1" w:styleId="9C47BC00224E42988ADD2130A223EF0E10">
    <w:name w:val="9C47BC00224E42988ADD2130A223EF0E10"/>
    <w:rsid w:val="008F0319"/>
    <w:rPr>
      <w:rFonts w:eastAsiaTheme="minorHAnsi"/>
      <w:lang w:eastAsia="en-US"/>
    </w:rPr>
  </w:style>
  <w:style w:type="paragraph" w:customStyle="1" w:styleId="B8480994F5014221A764EBA03066353010">
    <w:name w:val="B8480994F5014221A764EBA03066353010"/>
    <w:rsid w:val="008F0319"/>
    <w:rPr>
      <w:rFonts w:eastAsiaTheme="minorHAnsi"/>
      <w:lang w:eastAsia="en-US"/>
    </w:rPr>
  </w:style>
  <w:style w:type="paragraph" w:customStyle="1" w:styleId="11D44D23DB70482C89661FFB964EB34010">
    <w:name w:val="11D44D23DB70482C89661FFB964EB34010"/>
    <w:rsid w:val="008F0319"/>
    <w:rPr>
      <w:rFonts w:eastAsiaTheme="minorHAnsi"/>
      <w:lang w:eastAsia="en-US"/>
    </w:rPr>
  </w:style>
  <w:style w:type="paragraph" w:customStyle="1" w:styleId="36F11D34283942F2802D988B306D49E010">
    <w:name w:val="36F11D34283942F2802D988B306D49E010"/>
    <w:rsid w:val="008F0319"/>
    <w:rPr>
      <w:rFonts w:eastAsiaTheme="minorHAnsi"/>
      <w:lang w:eastAsia="en-US"/>
    </w:rPr>
  </w:style>
  <w:style w:type="paragraph" w:customStyle="1" w:styleId="B9D11010C3B742309921215ECC5A8E5C10">
    <w:name w:val="B9D11010C3B742309921215ECC5A8E5C10"/>
    <w:rsid w:val="008F0319"/>
    <w:rPr>
      <w:rFonts w:eastAsiaTheme="minorHAnsi"/>
      <w:lang w:eastAsia="en-US"/>
    </w:rPr>
  </w:style>
  <w:style w:type="paragraph" w:customStyle="1" w:styleId="58C4D910A685490296BFA375E2667C7B10">
    <w:name w:val="58C4D910A685490296BFA375E2667C7B10"/>
    <w:rsid w:val="008F0319"/>
    <w:rPr>
      <w:rFonts w:eastAsiaTheme="minorHAnsi"/>
      <w:lang w:eastAsia="en-US"/>
    </w:rPr>
  </w:style>
  <w:style w:type="paragraph" w:customStyle="1" w:styleId="80BF1AA1CB6E4792A0496686BC222AD410">
    <w:name w:val="80BF1AA1CB6E4792A0496686BC222AD410"/>
    <w:rsid w:val="008F0319"/>
    <w:rPr>
      <w:rFonts w:eastAsiaTheme="minorHAnsi"/>
      <w:lang w:eastAsia="en-US"/>
    </w:rPr>
  </w:style>
  <w:style w:type="paragraph" w:customStyle="1" w:styleId="AF9CDEA3B83B457DA322E1921F6F354C10">
    <w:name w:val="AF9CDEA3B83B457DA322E1921F6F354C10"/>
    <w:rsid w:val="008F0319"/>
    <w:rPr>
      <w:rFonts w:eastAsiaTheme="minorHAnsi"/>
      <w:lang w:eastAsia="en-US"/>
    </w:rPr>
  </w:style>
  <w:style w:type="paragraph" w:customStyle="1" w:styleId="7BC5596EC4DE44838155E76637BE815D10">
    <w:name w:val="7BC5596EC4DE44838155E76637BE815D10"/>
    <w:rsid w:val="008F0319"/>
    <w:rPr>
      <w:rFonts w:eastAsiaTheme="minorHAnsi"/>
      <w:lang w:eastAsia="en-US"/>
    </w:rPr>
  </w:style>
  <w:style w:type="paragraph" w:customStyle="1" w:styleId="5D7F692C5C6F4791B2F19B938C29571910">
    <w:name w:val="5D7F692C5C6F4791B2F19B938C29571910"/>
    <w:rsid w:val="008F0319"/>
    <w:rPr>
      <w:rFonts w:eastAsiaTheme="minorHAnsi"/>
      <w:lang w:eastAsia="en-US"/>
    </w:rPr>
  </w:style>
  <w:style w:type="paragraph" w:customStyle="1" w:styleId="A606A2ADE5F54B03AF2F7148C8599E8A10">
    <w:name w:val="A606A2ADE5F54B03AF2F7148C8599E8A10"/>
    <w:rsid w:val="008F0319"/>
    <w:rPr>
      <w:rFonts w:eastAsiaTheme="minorHAnsi"/>
      <w:lang w:eastAsia="en-US"/>
    </w:rPr>
  </w:style>
  <w:style w:type="paragraph" w:customStyle="1" w:styleId="489DAD3781AF4500A0F30A9F79ABA61D10">
    <w:name w:val="489DAD3781AF4500A0F30A9F79ABA61D10"/>
    <w:rsid w:val="008F0319"/>
    <w:rPr>
      <w:rFonts w:eastAsiaTheme="minorHAnsi"/>
      <w:lang w:eastAsia="en-US"/>
    </w:rPr>
  </w:style>
  <w:style w:type="paragraph" w:customStyle="1" w:styleId="523D73FEDC484616A9B5BD0F852E9ADB10">
    <w:name w:val="523D73FEDC484616A9B5BD0F852E9ADB10"/>
    <w:rsid w:val="008F0319"/>
    <w:rPr>
      <w:rFonts w:eastAsiaTheme="minorHAnsi"/>
      <w:lang w:eastAsia="en-US"/>
    </w:rPr>
  </w:style>
  <w:style w:type="paragraph" w:customStyle="1" w:styleId="FF0C3CF8014D4004A1D8F9F537FD231A10">
    <w:name w:val="FF0C3CF8014D4004A1D8F9F537FD231A10"/>
    <w:rsid w:val="008F0319"/>
    <w:rPr>
      <w:rFonts w:eastAsiaTheme="minorHAnsi"/>
      <w:lang w:eastAsia="en-US"/>
    </w:rPr>
  </w:style>
  <w:style w:type="paragraph" w:customStyle="1" w:styleId="5CCFB0FEFC14441DB19936ADA822DEEB10">
    <w:name w:val="5CCFB0FEFC14441DB19936ADA822DEEB10"/>
    <w:rsid w:val="008F0319"/>
    <w:rPr>
      <w:rFonts w:eastAsiaTheme="minorHAnsi"/>
      <w:lang w:eastAsia="en-US"/>
    </w:rPr>
  </w:style>
  <w:style w:type="paragraph" w:customStyle="1" w:styleId="046911CFC5DF459BBB9163462BE083D910">
    <w:name w:val="046911CFC5DF459BBB9163462BE083D910"/>
    <w:rsid w:val="008F0319"/>
    <w:rPr>
      <w:rFonts w:eastAsiaTheme="minorHAnsi"/>
      <w:lang w:eastAsia="en-US"/>
    </w:rPr>
  </w:style>
  <w:style w:type="paragraph" w:customStyle="1" w:styleId="E9D26CF725CD4E7188C89325B6BB1B2510">
    <w:name w:val="E9D26CF725CD4E7188C89325B6BB1B2510"/>
    <w:rsid w:val="008F0319"/>
    <w:rPr>
      <w:rFonts w:eastAsiaTheme="minorHAnsi"/>
      <w:lang w:eastAsia="en-US"/>
    </w:rPr>
  </w:style>
  <w:style w:type="paragraph" w:customStyle="1" w:styleId="5B5E32B4A2A646B5AC7BAC3A7DCE568D10">
    <w:name w:val="5B5E32B4A2A646B5AC7BAC3A7DCE568D10"/>
    <w:rsid w:val="008F0319"/>
    <w:rPr>
      <w:rFonts w:eastAsiaTheme="minorHAnsi"/>
      <w:lang w:eastAsia="en-US"/>
    </w:rPr>
  </w:style>
  <w:style w:type="paragraph" w:customStyle="1" w:styleId="8ACCD2574E5E4B4EA2DC22D90D23830210">
    <w:name w:val="8ACCD2574E5E4B4EA2DC22D90D23830210"/>
    <w:rsid w:val="008F031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90246-959A-4F00-B589-60A1E6E65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Words>851</Words>
  <Characters>3792</Characters>
  <CharactersWithSpaces>4497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0:00Z</dcterms:created>
  <dc:creator>Usuario</dc:creator>
  <dc:description/>
  <dc:language>en-US</dc:language>
  <cp:lastModifiedBy>Ivan Mejia Jimenez</cp:lastModifiedBy>
  <dcterms:modified xsi:type="dcterms:W3CDTF">2019-03-15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