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leftFromText="141" w:rightFromText="141" w:tblpX="0" w:tblpY="-134"/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4487"/>
        <w:gridCol w:w="2675"/>
      </w:tblGrid>
      <w:tr>
        <w:trPr>
          <w:trHeight w:val="418" w:hRule="atLeast"/>
        </w:trPr>
        <w:tc>
          <w:tcPr>
            <w:tcW w:w="3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80645</wp:posOffset>
                  </wp:positionH>
                  <wp:positionV relativeFrom="margin">
                    <wp:posOffset>109220</wp:posOffset>
                  </wp:positionV>
                  <wp:extent cx="1771650" cy="581025"/>
                  <wp:effectExtent l="0" t="0" r="0" b="0"/>
                  <wp:wrapTight wrapText="bothSides">
                    <wp:wrapPolygon edited="0">
                      <wp:start x="1291" y="0"/>
                      <wp:lineTo x="-67" y="4934"/>
                      <wp:lineTo x="-67" y="16822"/>
                      <wp:lineTo x="1291" y="21084"/>
                      <wp:lineTo x="3872" y="21084"/>
                      <wp:lineTo x="21328" y="16149"/>
                      <wp:lineTo x="21328" y="4934"/>
                      <wp:lineTo x="19493" y="4037"/>
                      <wp:lineTo x="3872" y="0"/>
                      <wp:lineTo x="1291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  <w:t>Hoja de Vida</w:t>
            </w:r>
          </w:p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  <w:t>Aspirantes Postgrados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ódigo: F-D-015</w:t>
            </w:r>
          </w:p>
        </w:tc>
      </w:tr>
      <w:tr>
        <w:trPr>
          <w:trHeight w:val="410" w:hRule="atLeast"/>
        </w:trPr>
        <w:tc>
          <w:tcPr>
            <w:tcW w:w="3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ágina: 1 de 4</w:t>
            </w:r>
          </w:p>
        </w:tc>
      </w:tr>
      <w:tr>
        <w:trPr>
          <w:trHeight w:val="280" w:hRule="atLeast"/>
        </w:trPr>
        <w:tc>
          <w:tcPr>
            <w:tcW w:w="3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</w:r>
          </w:p>
        </w:tc>
        <w:tc>
          <w:tcPr>
            <w:tcW w:w="44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kern w:val="0"/>
                <w:sz w:val="28"/>
                <w:lang w:bidi="ar-SA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Versión: 01-2019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831" w:topFromText="0" w:vertAnchor="page"/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8"/>
        <w:gridCol w:w="5398"/>
      </w:tblGrid>
      <w:tr>
        <w:trPr>
          <w:trHeight w:val="302" w:hRule="atLeast"/>
        </w:trPr>
        <w:tc>
          <w:tcPr>
            <w:tcW w:w="5398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Nomb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sdt>
              <w:sdtPr>
                <w:id w:val="235821556"/>
                <w:placeholder>
                  <w:docPart w:val="928A73399302412DB43265700B572F52"/>
                </w:placeholder>
              </w:sdtPr>
              <w:sdtContent>
                <w:bookmarkStart w:id="0" w:name="_GoBack"/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  <w:bookmarkEnd w:id="0"/>
          </w:p>
        </w:tc>
        <w:tc>
          <w:tcPr>
            <w:tcW w:w="5398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 xml:space="preserve">Edad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sdt>
              <w:sdtPr>
                <w:id w:val="1557819051"/>
                <w:placeholder>
                  <w:docPart w:val="2EE4A8C29FF84824B2A205140FEA841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59" w:hRule="atLeast"/>
        </w:trPr>
        <w:tc>
          <w:tcPr>
            <w:tcW w:w="5398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Número de contac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sdt>
              <w:sdtPr>
                <w:id w:val="1640942890"/>
                <w:placeholder>
                  <w:docPart w:val="A0D87975ED4341C88DFAD89C9EDA278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5398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Dirección de residencia/ciuda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sdt>
              <w:sdtPr>
                <w:id w:val="567050143"/>
                <w:placeholder>
                  <w:docPart w:val="F252F4EB1BDA4840AC845D622F2E60C3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245" w:hRule="atLeast"/>
        </w:trPr>
        <w:tc>
          <w:tcPr>
            <w:tcW w:w="10796" w:type="dxa"/>
            <w:gridSpan w:val="2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0"/>
                <w:szCs w:val="20"/>
                <w:lang w:bidi="ar-SA"/>
              </w:rPr>
              <w:t>Corre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sdt>
              <w:sdtPr>
                <w:id w:val="1862320750"/>
                <w:placeholder>
                  <w:docPart w:val="A5945A8824C84E119360BF0DF617F82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842"/>
        <w:gridCol w:w="2694"/>
        <w:gridCol w:w="4131"/>
      </w:tblGrid>
      <w:tr>
        <w:trPr/>
        <w:tc>
          <w:tcPr>
            <w:tcW w:w="10789" w:type="dxa"/>
            <w:gridSpan w:val="4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PERFIL PROFESIONAL</w:t>
            </w:r>
          </w:p>
        </w:tc>
      </w:tr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DESCRIBA SU PERFIL PROFE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sdt>
              <w:sdtPr>
                <w:id w:val="1511315169"/>
                <w:placeholder>
                  <w:docPart w:val="9E00E9C0E2F24DB7B45B2FC4B4EB9AB4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789" w:type="dxa"/>
            <w:gridSpan w:val="4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Arial" w:hAnsi="Arial"/>
                <w:b/>
                <w:color w:val="FFFFFF" w:themeColor="background1"/>
                <w:kern w:val="0"/>
                <w:szCs w:val="32"/>
                <w:lang w:bidi="ar-SA"/>
              </w:rPr>
              <w:t>ESTUDIOS PROFESIONALES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AÑO DE TERMINACIÓ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CIUDA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TITULO OBTENIDO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UNIVERSIDAD O INSTITUCIÓN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  <w:color w:val="A6A6A6" w:themeColor="background1" w:themeShade="a6"/>
              </w:rPr>
            </w:pPr>
            <w:sdt>
              <w:sdtPr>
                <w:id w:val="987501848"/>
                <w:placeholder>
                  <w:docPart w:val="852596FDF9084EF7ADD79507971509F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A6A6A6" w:themeColor="background1" w:themeShade="a6"/>
                <w:sz w:val="20"/>
                <w:szCs w:val="20"/>
              </w:rPr>
            </w:pPr>
            <w:r>
              <w:rPr>
                <w:rFonts w:cs="Tahoma" w:ascii="Tahoma" w:hAnsi="Tahoma"/>
                <w:color w:val="A6A6A6" w:themeColor="background1" w:themeShade="a6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338966444"/>
                <w:placeholder>
                  <w:docPart w:val="22FCB65B3A054E43964B95312FB655D6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304025355"/>
                <w:placeholder>
                  <w:docPart w:val="76EC3BD2E6CA4A05939829E2F803D70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549100330"/>
                <w:placeholder>
                  <w:docPart w:val="B3CEABB5C9B34B77A7D1CE1552E39DE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677433492"/>
                <w:placeholder>
                  <w:docPart w:val="43CB06EB44C449A2AAE2EBF1CA8FDF0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464320692"/>
                <w:placeholder>
                  <w:docPart w:val="DFACF913DCD246F084342418DEBBCDC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56817267"/>
                <w:placeholder>
                  <w:docPart w:val="505E3A605A8D48E9B3CCB27EC0B70C5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25924749"/>
                <w:placeholder>
                  <w:docPart w:val="E60AAD7D1BE243ABB1B905CB517B6EC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455147830"/>
                <w:placeholder>
                  <w:docPart w:val="CE4BB0AE32914386BF604AD33CE328C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678610430"/>
                <w:placeholder>
                  <w:docPart w:val="52E12BA6055C486893687E8B594292E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434307820"/>
                <w:placeholder>
                  <w:docPart w:val="A1394F7A19994980A040281E6996D50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495441948"/>
                <w:placeholder>
                  <w:docPart w:val="7DFAA7F746974F6390E60E160DB7D211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962110534"/>
                <w:placeholder>
                  <w:docPart w:val="D54F9589BCD940AC95277089A5A2D13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234442828"/>
                <w:placeholder>
                  <w:docPart w:val="FE91697694114B28B67BFED35F674C0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047512620"/>
                <w:placeholder>
                  <w:docPart w:val="49B1A8487EE5463A96057F6E3BCBC3B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731882361"/>
                <w:placeholder>
                  <w:docPart w:val="C209293FEFE74A268A3B8E884B0B6B4D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547"/>
        <w:gridCol w:w="1758"/>
        <w:gridCol w:w="1418"/>
        <w:gridCol w:w="4557"/>
      </w:tblGrid>
      <w:tr>
        <w:trPr/>
        <w:tc>
          <w:tcPr>
            <w:tcW w:w="10789" w:type="dxa"/>
            <w:gridSpan w:val="5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E7E6E6" w:themeColor="background2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Cs w:val="32"/>
                <w:lang w:bidi="ar-SA"/>
              </w:rPr>
              <w:t>EXPERIENCIA LABORAL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INGRES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RETIRO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CIUDAD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NOMBRE DE LA EMPRESA</w:t>
            </w:r>
          </w:p>
        </w:tc>
      </w:tr>
      <w:tr>
        <w:trPr>
          <w:trHeight w:val="56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701253434"/>
                <w:placeholder>
                  <w:docPart w:val="1AE7CD9D4D4148259DED4BAB9804E3F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31792270"/>
                <w:placeholder>
                  <w:docPart w:val="C5F1FA5753F2488F8203BF4AD56099C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58303316"/>
                <w:placeholder>
                  <w:docPart w:val="D78A2E8F8C3A4ECCA063F9C0B572B7F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209194800"/>
                <w:placeholder>
                  <w:docPart w:val="0E0B477AE00E488FB4EF3959E26DF00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>
          <w:trHeight w:val="584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SECTOR AL QUE SE DEDICA LA EMPRESA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747269978"/>
                <w:placeholder>
                  <w:docPart w:val="CE2EE202AAAE4893846194E60A11084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ARGO OCUPADO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225380364"/>
                <w:placeholder>
                  <w:docPart w:val="094F8A793D8545E4AD81CED13F03AF6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TAREAS REALIZADAS A SU CARGO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516502433"/>
                <w:placeholder>
                  <w:docPart w:val="457B69AD4585410A808C46CD6386BC7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547"/>
        <w:gridCol w:w="1758"/>
        <w:gridCol w:w="1418"/>
        <w:gridCol w:w="455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INGRES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RETIRO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CIUDAD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NOMBRE DE LA EMPRESA</w:t>
            </w:r>
          </w:p>
        </w:tc>
      </w:tr>
      <w:tr>
        <w:trPr>
          <w:trHeight w:val="56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027461611"/>
                <w:placeholder>
                  <w:docPart w:val="720695823E0E4964B4CB5066A063024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302929159"/>
                <w:placeholder>
                  <w:docPart w:val="AAE596CE71F148D29294DAD1AA17674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610414000"/>
                <w:placeholder>
                  <w:docPart w:val="5B41BF1EEE46477CB1C1F7B9FC418B5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386712580"/>
                <w:placeholder>
                  <w:docPart w:val="AA8FBED226DB415FAA723B33601CBE4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SECTOR AL QUE SE DEDICA LA EMPRESA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561891112"/>
                <w:placeholder>
                  <w:docPart w:val="A31ED99D78C649979AF88F175A3EDED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ARGO OCUPADO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184984009"/>
                <w:placeholder>
                  <w:docPart w:val="CBF01A4855A24EDC8C2B1FB228B5953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TAREAS REALIZADAS A SU CARGO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286213649"/>
                <w:placeholder>
                  <w:docPart w:val="928CD54BAA8145EA9258CF2E35E72E04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1547"/>
        <w:gridCol w:w="1758"/>
        <w:gridCol w:w="1418"/>
        <w:gridCol w:w="455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INGRES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FECHA DE RETIRO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CIUDAD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NOMBRE DE LA EMPRESA</w:t>
            </w:r>
          </w:p>
        </w:tc>
      </w:tr>
      <w:tr>
        <w:trPr>
          <w:trHeight w:val="56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270127296"/>
                <w:placeholder>
                  <w:docPart w:val="2270DFD041FB4A959D4249E4CE46E98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2023306538"/>
                <w:placeholder>
                  <w:docPart w:val="907A552679C541D2B09544ABA241FF0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080782804"/>
                <w:placeholder>
                  <w:docPart w:val="3969150DE9BA4B9E9C5AA7BC0A241B2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334631362"/>
                <w:placeholder>
                  <w:docPart w:val="870C8209D3CB48E3B6CA105164B63DE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SECTOR AL QUE SE DEDICA LA EMPRESA</w:t>
            </w:r>
          </w:p>
        </w:tc>
        <w:tc>
          <w:tcPr>
            <w:tcW w:w="33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238564338"/>
                <w:placeholder>
                  <w:docPart w:val="BCD42D4603E6401FB4AABE12F748A594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ARGO OCUPADO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2103177898"/>
                <w:placeholder>
                  <w:docPart w:val="2A5BABCE6D76477497C351DED0BB184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D0CECE" w:themeColor="background2" w:themeShade="e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D0CECE" w:themeColor="background2" w:themeShade="e6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TAREAS REALIZADAS A SU CARGO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632278170"/>
                <w:placeholder>
                  <w:docPart w:val="B665E3A92EDB4F9A8ADB11BDFEC7B60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022"/>
        <w:gridCol w:w="2023"/>
        <w:gridCol w:w="2023"/>
        <w:gridCol w:w="2025"/>
      </w:tblGrid>
      <w:tr>
        <w:trPr/>
        <w:tc>
          <w:tcPr>
            <w:tcW w:w="10790" w:type="dxa"/>
            <w:gridSpan w:val="5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Cs w:val="20"/>
                <w:lang w:bidi="ar-SA"/>
              </w:rPr>
              <w:t>IDIOMAS</w:t>
            </w:r>
          </w:p>
        </w:tc>
      </w:tr>
      <w:tr>
        <w:trPr/>
        <w:tc>
          <w:tcPr>
            <w:tcW w:w="26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09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 xml:space="preserve">NIVEL </w:t>
            </w:r>
          </w:p>
        </w:tc>
      </w:tr>
      <w:tr>
        <w:trPr/>
        <w:tc>
          <w:tcPr>
            <w:tcW w:w="26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NATIV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BÁSIC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INTERMEDIO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AVANZADO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PRIMER IDI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sdt>
              <w:sdtPr>
                <w:id w:val="39560664"/>
                <w:placeholder>
                  <w:docPart w:val="589FDD3329164692826F15C840986E2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  <w:color w:val="A6A6A6" w:themeColor="background1" w:themeShade="a6"/>
              </w:rPr>
            </w:pPr>
            <w:sdt>
              <w:sdtPr>
                <w:id w:val="130943822"/>
                <w:placeholder>
                  <w:docPart w:val="9D6EB496F67E4ABAB93B2457D3964CFD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color w:val="A6A6A6" w:themeColor="background1" w:themeShade="a6"/>
                <w:kern w:val="0"/>
                <w:lang w:bidi="ar-SA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80407598"/>
                <w:placeholder>
                  <w:docPart w:val="D1E8643DD2CF48E293DAAC380376A1F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333672874"/>
                <w:placeholder>
                  <w:docPart w:val="F69D2C91555B4A7085AECFA1EE0D584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888880591"/>
                <w:placeholder>
                  <w:docPart w:val="7D6BC4845EE24A1AB57D74A2F9BE6EF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SEGUNDO IDI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526002997"/>
                <w:placeholder>
                  <w:docPart w:val="734166B716ED4E00BEC28FBB17F81CD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132497694"/>
                <w:placeholder>
                  <w:docPart w:val="C5936DACD092478FBCBA10581E6EDF5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880069563"/>
                <w:placeholder>
                  <w:docPart w:val="8E875B488B7D46109B9600F419C4A0B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913025386"/>
                <w:placeholder>
                  <w:docPart w:val="5AA6210441B54439813486E5DA8379E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894734464"/>
                <w:placeholder>
                  <w:docPart w:val="B75BB78D5BB844C89D7B53BCF99EB60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TERCER IDIO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268608428"/>
                <w:placeholder>
                  <w:docPart w:val="33ED2CE014574AEAB227381C16D6ABF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21731315"/>
                <w:placeholder>
                  <w:docPart w:val="D4B59924CEF6491CA47753CFB2CAC27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563285020"/>
                <w:placeholder>
                  <w:docPart w:val="F56B1522C45B45EEA9B17B3FFDE21356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430451124"/>
                <w:placeholder>
                  <w:docPart w:val="C628A42DDC0449B3AAAAAC9B24A61F2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356612788"/>
                <w:placeholder>
                  <w:docPart w:val="93693C7E8E0345E7BC3B597D444FEFB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842"/>
        <w:gridCol w:w="2694"/>
        <w:gridCol w:w="4131"/>
      </w:tblGrid>
      <w:tr>
        <w:trPr/>
        <w:tc>
          <w:tcPr>
            <w:tcW w:w="10789" w:type="dxa"/>
            <w:gridSpan w:val="4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Arial" w:hAnsi="Arial"/>
                <w:b/>
                <w:color w:val="FFFFFF" w:themeColor="background1"/>
                <w:kern w:val="0"/>
                <w:szCs w:val="32"/>
                <w:lang w:bidi="ar-SA"/>
              </w:rPr>
              <w:t>FORMACIÓN ADICIONAL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AÑO ESTUD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CIUDAD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CURSOS-CONGRESOS-SEMINARIOS-DIPLOMADOS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2"/>
                <w:lang w:bidi="ar-SA"/>
              </w:rPr>
              <w:t>UNIVERSIDAD O INSTITUCIÓN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  <w:color w:val="A6A6A6" w:themeColor="background1" w:themeShade="a6"/>
              </w:rPr>
            </w:pPr>
            <w:sdt>
              <w:sdtPr>
                <w:id w:val="1925783302"/>
                <w:placeholder>
                  <w:docPart w:val="BB87D16A6DC84562B4D65C012A75E3C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A6A6A6" w:themeColor="background1" w:themeShade="a6"/>
                <w:sz w:val="20"/>
                <w:szCs w:val="20"/>
              </w:rPr>
            </w:pPr>
            <w:r>
              <w:rPr>
                <w:rFonts w:cs="Tahoma" w:ascii="Tahoma" w:hAnsi="Tahoma"/>
                <w:color w:val="A6A6A6" w:themeColor="background1" w:themeShade="a6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748381594"/>
                <w:placeholder>
                  <w:docPart w:val="AC45A5D1C89E47B0AFAC04C24F2C803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914364246"/>
                <w:placeholder>
                  <w:docPart w:val="A4955068DE22465DAB721A14BAC4A3E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221139966"/>
                <w:placeholder>
                  <w:docPart w:val="43F5033810054721B2D6ADAE491E224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531969883"/>
                <w:placeholder>
                  <w:docPart w:val="EFBAE94D2BEF456BBBB9F30FC87EF71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382508424"/>
                <w:placeholder>
                  <w:docPart w:val="E5C10BFA1BFD42D08EED7FE48B17888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813282610"/>
                <w:placeholder>
                  <w:docPart w:val="738B1B315F9D4D8F9717BB1BB7B0020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225533561"/>
                <w:placeholder>
                  <w:docPart w:val="D9924230E8A842CC8BBB6969386171AD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366921631"/>
                <w:placeholder>
                  <w:docPart w:val="DEA683289BFE425DA2FE99393976792D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2003497136"/>
                <w:placeholder>
                  <w:docPart w:val="4683A560BC98411AB8FF9FB4DA7DD1B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295006093"/>
                <w:placeholder>
                  <w:docPart w:val="BBACA0E6C6ED4DC1AE0D4C6676EF0A53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130687874"/>
                <w:placeholder>
                  <w:docPart w:val="76D8695E917F4224B200DF5F138445B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956448523"/>
                <w:placeholder>
                  <w:docPart w:val="A26D0FB2191045579044D8EE66445CD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756462833"/>
                <w:placeholder>
                  <w:docPart w:val="77A6F5E2A041448598618312CEF5A8B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429873152"/>
                <w:placeholder>
                  <w:docPart w:val="C9B0615298F342C4ACA256B35CAD292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  <w:tc>
          <w:tcPr>
            <w:tcW w:w="4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sdt>
              <w:sdtPr>
                <w:id w:val="1142531703"/>
                <w:placeholder>
                  <w:docPart w:val="1544FD552DD445368C5D8ACF9DC7DC54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Cs w:val="32"/>
                <w:lang w:bidi="ar-SA"/>
              </w:rPr>
              <w:t>MANEJOS OFIMÁTICOS</w:t>
            </w:r>
            <w:r>
              <w:rPr>
                <w:rFonts w:cs="Tahoma" w:ascii="Tahoma" w:hAnsi="Tahoma"/>
                <w:i/>
                <w:color w:val="FFFFFF" w:themeColor="background1"/>
                <w:kern w:val="0"/>
                <w:szCs w:val="32"/>
                <w:lang w:bidi="ar-SA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bidi="ar-SA"/>
              </w:rPr>
              <w:t>DESCRIBA BREVEMENTE SUS DOMINIOS OFIMÁTIC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sdt>
              <w:sdtPr>
                <w:id w:val="808347201"/>
                <w:placeholder>
                  <w:docPart w:val="17DFAFEED9AE43FDB12157660A33FD5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259"/>
        <w:gridCol w:w="3992"/>
      </w:tblGrid>
      <w:tr>
        <w:trPr>
          <w:trHeight w:val="340" w:hRule="atLeast"/>
        </w:trPr>
        <w:tc>
          <w:tcPr>
            <w:tcW w:w="10790" w:type="dxa"/>
            <w:gridSpan w:val="3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Cs w:val="32"/>
                <w:lang w:bidi="ar-SA"/>
              </w:rPr>
              <w:t>REFERENCIAS LABORALES</w:t>
            </w:r>
            <w:r>
              <w:rPr>
                <w:rFonts w:cs="Tahoma" w:ascii="Tahoma" w:hAnsi="Tahoma"/>
                <w:i/>
                <w:color w:val="FFFFFF" w:themeColor="background1"/>
                <w:kern w:val="0"/>
                <w:szCs w:val="32"/>
                <w:lang w:bidi="ar-SA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23930151"/>
                <w:placeholder>
                  <w:docPart w:val="2ADAACAA53AC4AB8B95C9106E4B933C3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EMP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138886275"/>
                <w:placeholder>
                  <w:docPart w:val="0912B3D38C934D2C86E0CF464E2C4F23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AR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592772624"/>
                <w:placeholder>
                  <w:docPart w:val="62DAA15CBF304B55885E6A59AC298BF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A6A6A6" w:themeColor="background1" w:themeShade="a6"/>
                <w:sz w:val="20"/>
              </w:rPr>
            </w:pPr>
            <w:r>
              <w:rPr>
                <w:rFonts w:cs="Tahoma" w:ascii="Tahoma" w:hAnsi="Tahoma"/>
                <w:b/>
                <w:color w:val="A6A6A6" w:themeColor="background1" w:themeShade="a6"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963513359"/>
                <w:placeholder>
                  <w:docPart w:val="7B70239B16874FD186F16B600594F39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645969363"/>
                <w:placeholder>
                  <w:docPart w:val="616B73EBC3FE4A019B33C5F40A1C265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ORR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74238366"/>
                <w:placeholder>
                  <w:docPart w:val="9BC3B9E2DEAB4C85B009E8ACA70580E1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838641576"/>
                <w:placeholder>
                  <w:docPart w:val="F5689EE9D3DB4275A06419531F42F1F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EMP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078903673"/>
                <w:placeholder>
                  <w:docPart w:val="DC79C1D2F1694A998CC8F9545F400D2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AR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096337610"/>
                <w:placeholder>
                  <w:docPart w:val="CC6244173CB84C4E81BEF3A3994F3E7D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162024534"/>
                <w:placeholder>
                  <w:docPart w:val="8E701A610605452B8D5E7747CD1F8A27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985031759"/>
                <w:placeholder>
                  <w:docPart w:val="431387B7EC4B4C899AA20829669E2FCC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ORR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2078530672"/>
                <w:placeholder>
                  <w:docPart w:val="1D31529ED8D4428D95D68A0DFE07834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247454671"/>
                <w:placeholder>
                  <w:docPart w:val="5FEB434A1E9B48E1A9E1D480FB405644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EMPRE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329722434"/>
                <w:placeholder>
                  <w:docPart w:val="EB8692EBB0D74A929665525124E3524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AR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917739254"/>
                <w:placeholder>
                  <w:docPart w:val="E3209EE11A364A3EBCA2F8DBE90405D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  <w:color w:val="A6A6A6" w:themeColor="background1" w:themeShade="a6"/>
              </w:rPr>
            </w:pPr>
            <w:sdt>
              <w:sdtPr>
                <w:id w:val="247516885"/>
                <w:placeholder>
                  <w:docPart w:val="7649F6A9ABD24E2FAF5D0E501C8C08B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657249330"/>
                <w:placeholder>
                  <w:docPart w:val="139F5CB69D2E45C3AC5F266DF07A6F6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ORR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210097364"/>
                <w:placeholder>
                  <w:docPart w:val="17B4CBF4C79C46C78E68AD9027A700F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259"/>
        <w:gridCol w:w="3992"/>
      </w:tblGrid>
      <w:tr>
        <w:trPr>
          <w:trHeight w:val="340" w:hRule="atLeast"/>
        </w:trPr>
        <w:tc>
          <w:tcPr>
            <w:tcW w:w="10790" w:type="dxa"/>
            <w:gridSpan w:val="3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Cs w:val="32"/>
                <w:lang w:bidi="ar-SA"/>
              </w:rPr>
              <w:t>REFERENCIAS PERSONALES</w:t>
            </w:r>
            <w:r>
              <w:rPr>
                <w:rFonts w:cs="Tahoma" w:ascii="Tahoma" w:hAnsi="Tahoma"/>
                <w:i/>
                <w:color w:val="FFFFFF" w:themeColor="background1"/>
                <w:kern w:val="0"/>
                <w:szCs w:val="32"/>
                <w:lang w:bidi="ar-SA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2008751492"/>
                <w:placeholder>
                  <w:docPart w:val="94C0715B46EE4DCEB1A3A3A797261372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ARENTES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712381234"/>
                <w:placeholder>
                  <w:docPart w:val="FB99D8A0C92340168E55D5C17F00D2F6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OCUP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419305176"/>
                <w:placeholder>
                  <w:docPart w:val="027733DA7D8048348DF327088DE49D61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  <w:color w:val="A6A6A6" w:themeColor="background1" w:themeShade="a6"/>
              </w:rPr>
            </w:pPr>
            <w:sdt>
              <w:sdtPr>
                <w:id w:val="108056099"/>
                <w:placeholder>
                  <w:docPart w:val="282FAF2F07D0414D9498444D392822D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TELÉFO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085644307"/>
                <w:placeholder>
                  <w:docPart w:val="E6C375F934824CDABF8C7D86C4ACB641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ORR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830272786"/>
                <w:placeholder>
                  <w:docPart w:val="45B2D58C6A2448A1A35E008856277FB6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72954824"/>
                <w:placeholder>
                  <w:docPart w:val="D143D2DFF95B45A28EFD6ED2E379B39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ARENTES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798358126"/>
                <w:placeholder>
                  <w:docPart w:val="1E03714996D3450F9B18A994D7E89723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OCUP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440711477"/>
                <w:placeholder>
                  <w:docPart w:val="86101A23642F4CD3B8172CE66B7BB9A9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184763121"/>
                <w:placeholder>
                  <w:docPart w:val="3CC636F2D3DE489A94BCBA006646A928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ARENTES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308903361"/>
                <w:placeholder>
                  <w:docPart w:val="0A7D34E96DB44BB3B4788D3F348017E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OCUP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566281231"/>
                <w:placeholder>
                  <w:docPart w:val="EFB0380C34484E44ABD5CE7E2D4D9C26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1347" w:hRule="atLeast"/>
        </w:trPr>
        <w:tc>
          <w:tcPr>
            <w:tcW w:w="35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NOMBRE REFERENC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277764533"/>
                <w:placeholder>
                  <w:docPart w:val="FAA391EF8C404A2CB4F3190905409225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ARENTES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720782480"/>
                <w:placeholder>
                  <w:docPart w:val="B3E27D60E7E0479088D905E17E9941A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OCUP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27371571"/>
                <w:placeholder>
                  <w:docPart w:val="B41CB20ED43B4A2AAB7A4F05808C0CCF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CIUDAD/PAÍ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923683735"/>
                <w:placeholder>
                  <w:docPart w:val="A1E7C69E60BA424C9B2A0EBC49E8005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PARENTES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344893339"/>
                <w:placeholder>
                  <w:docPart w:val="EE79EC3E41274EA8A15CB30EE939893B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OCUP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stilo1"/>
              </w:rPr>
            </w:pPr>
            <w:sdt>
              <w:sdtPr>
                <w:id w:val="141885180"/>
                <w:placeholder>
                  <w:docPart w:val="489744F5E3C6407CBA394C39D908ED0E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3765"/>
        <w:gridCol w:w="3438"/>
      </w:tblGrid>
      <w:tr>
        <w:trPr>
          <w:trHeight w:val="364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FIRMA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2114585545"/>
                <w:placeholder>
                  <w:docPart w:val="C7C9B1BD135B4E328B932BDD44D5EF10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TELEFONO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Estilo1"/>
              </w:rPr>
            </w:pPr>
            <w:sdt>
              <w:sdtPr>
                <w:id w:val="1990741294"/>
                <w:placeholder>
                  <w:docPart w:val="0258842AFE84468AA224BEA80C32981A"/>
                </w:placeholder>
              </w:sdtPr>
              <w:sdtContent>
                <w:r>
                  <w:rPr>
                    <w:kern w:val="0"/>
                    <w:lang w:bidi="ar-SA"/>
                  </w:rPr>
                  <w:t>Haga clic o pulse aquí para escribir texto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color w:val="E7E6E6" w:themeColor="background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E7E6E6" w:themeColor="background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 w:themeColor="text1"/>
                <w:kern w:val="0"/>
                <w:sz w:val="20"/>
                <w:szCs w:val="20"/>
                <w:lang w:bidi="ar-SA"/>
              </w:rPr>
              <w:t>CC</w:t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>
          <w:rFonts w:cs="Tahoma" w:ascii="Tahoma" w:hAnsi="Tahoma"/>
          <w:color w:val="E7E6E6" w:themeColor="background2"/>
          <w:sz w:val="20"/>
          <w:szCs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REVISIÓ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FECHA DE REVISIÓ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>DESCRIPCIÓN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lang w:bidi="ar-SA"/>
              </w:rPr>
              <w:t>0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lang w:bidi="ar-SA"/>
              </w:rPr>
              <w:t>13/02/2019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  <w:lang w:bidi="ar-SA"/>
              </w:rPr>
              <w:t>Creación del Formato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ELABORO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Juan Feliz Cantill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REVISO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Adelaida Jiménez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APROBÓ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Adelaida Jiménez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CARGO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Coordinador de Postgrad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CARGO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Directora Académic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CARGO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Directora Académic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FECHA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Mayo del 2018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FECHA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07/03/2019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7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bidi="ar-SA"/>
              </w:rPr>
              <w:t xml:space="preserve">FECHA: </w:t>
            </w:r>
            <w:r>
              <w:rPr>
                <w:rFonts w:cs="Tahoma" w:ascii="Tahoma" w:hAnsi="Tahoma"/>
                <w:kern w:val="0"/>
                <w:sz w:val="20"/>
                <w:lang w:bidi="ar-SA"/>
              </w:rPr>
              <w:t>07/03/2019</w:t>
            </w:r>
          </w:p>
        </w:tc>
      </w:tr>
    </w:tbl>
    <w:p>
      <w:pPr>
        <w:pStyle w:val="Normal"/>
        <w:rPr>
          <w:rFonts w:ascii="Tahoma" w:hAnsi="Tahoma" w:cs="Tahoma"/>
          <w:color w:val="E7E6E6" w:themeColor="background2"/>
          <w:sz w:val="20"/>
          <w:szCs w:val="20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eg677yFNNa7ZZuR1xdFm0hvQed4Z4ytE6tUVajIDftNXya2yCmBUN72eNQ12qGdw9FcKe9AJkk73Xt2Mf7i4g==" w:salt="q+Qb0omDnmxLyAR4NeqLtA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ca9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82ca9"/>
    <w:rPr>
      <w:color w:val="808080"/>
    </w:rPr>
  </w:style>
  <w:style w:type="character" w:styleId="Estilo1" w:customStyle="1">
    <w:name w:val="Estilo1"/>
    <w:basedOn w:val="DefaultParagraphFont"/>
    <w:uiPriority w:val="1"/>
    <w:qFormat/>
    <w:rsid w:val="00576363"/>
    <w:rPr>
      <w:color w:val="000000" w:themeColor="text1"/>
    </w:rPr>
  </w:style>
  <w:style w:type="character" w:styleId="Estilo2" w:customStyle="1">
    <w:name w:val="Estilo2"/>
    <w:basedOn w:val="DefaultParagraphFont"/>
    <w:uiPriority w:val="1"/>
    <w:qFormat/>
    <w:rsid w:val="00576363"/>
    <w:rPr>
      <w:rFonts w:ascii="Tahoma" w:hAnsi="Tahoma"/>
    </w:rPr>
  </w:style>
  <w:style w:type="character" w:styleId="Estilo3" w:customStyle="1">
    <w:name w:val="Estilo3"/>
    <w:basedOn w:val="DefaultParagraphFont"/>
    <w:uiPriority w:val="1"/>
    <w:qFormat/>
    <w:rsid w:val="00576363"/>
    <w:rPr>
      <w:rFonts w:ascii="Tahoma" w:hAnsi="Tahoma"/>
      <w:sz w:val="20"/>
    </w:rPr>
  </w:style>
  <w:style w:type="character" w:styleId="Estilo4" w:customStyle="1">
    <w:name w:val="Estilo4"/>
    <w:basedOn w:val="DefaultParagraphFont"/>
    <w:uiPriority w:val="1"/>
    <w:qFormat/>
    <w:rsid w:val="00576363"/>
    <w:rPr>
      <w:rFonts w:ascii="Tahoma" w:hAnsi="Tahoma"/>
      <w:sz w:val="18"/>
    </w:rPr>
  </w:style>
  <w:style w:type="character" w:styleId="Estilo5" w:customStyle="1">
    <w:name w:val="Estilo5"/>
    <w:basedOn w:val="DefaultParagraphFont"/>
    <w:uiPriority w:val="1"/>
    <w:qFormat/>
    <w:rsid w:val="00a06ee5"/>
    <w:rPr>
      <w:rFonts w:ascii="Tahoma" w:hAnsi="Tahoma"/>
      <w:color w:val="FFFFFF" w:themeColor="background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df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82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AE7CD9D4D4148259DED4BAB9804E3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09151-ED68-468C-A1CC-79EC792E3609}"/>
      </w:docPartPr>
      <w:docPartBody>
        <w:p w:rsidR="00796E3B" w:rsidRDefault="00F64591">
          <w:pPr>
            <w:pStyle w:val="1AE7CD9D4D4148259DED4BAB9804E3F223"/>
          </w:pP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C5F1FA5753F2488F8203BF4AD56099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F5B833-2503-4230-8115-B569D3DD47CF}"/>
      </w:docPartPr>
      <w:docPartBody>
        <w:p w:rsidR="00796E3B" w:rsidRDefault="00F64591">
          <w:pPr>
            <w:pStyle w:val="C5F1FA5753F2488F8203BF4AD56099CF23"/>
          </w:pP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D78A2E8F8C3A4ECCA063F9C0B572B7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BCA582-F44A-483F-ADED-416317B1FD98}"/>
      </w:docPartPr>
      <w:docPartBody>
        <w:p w:rsidR="00796E3B" w:rsidRDefault="00F64591">
          <w:pPr>
            <w:pStyle w:val="D78A2E8F8C3A4ECCA063F9C0B572B7F723"/>
          </w:pP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E0B477AE00E488FB4EF3959E26DF0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E30FB-BEC0-41CF-9CFF-11082225242D}"/>
      </w:docPartPr>
      <w:docPartBody>
        <w:p w:rsidR="00796E3B" w:rsidRDefault="00F64591">
          <w:pPr>
            <w:pStyle w:val="0E0B477AE00E488FB4EF3959E26DF00A23"/>
          </w:pP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B71EE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589FDD3329164692826F15C840986E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9414C2-3EB4-4963-9BB0-3F95CE9AA921}"/>
      </w:docPartPr>
      <w:docPartBody>
        <w:p w:rsidR="00796E3B" w:rsidRDefault="00F64591">
          <w:pPr>
            <w:pStyle w:val="589FDD3329164692826F15C840986E2F12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D6EB496F67E4ABAB93B2457D3964C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B465D4-7DC5-47EF-9DC6-397A7D663716}"/>
      </w:docPartPr>
      <w:docPartBody>
        <w:p w:rsidR="00796E3B" w:rsidRDefault="00F64591">
          <w:pPr>
            <w:pStyle w:val="9D6EB496F67E4ABAB93B2457D3964CFD12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D1E8643DD2CF48E293DAAC380376A1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9C3BAB-332D-49E1-BED0-911BC2673140}"/>
      </w:docPartPr>
      <w:docPartBody>
        <w:p w:rsidR="00796E3B" w:rsidRDefault="00F64591">
          <w:pPr>
            <w:pStyle w:val="D1E8643DD2CF48E293DAAC380376A1FF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F69D2C91555B4A7085AECFA1EE0D5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EBBD1A-269E-46FA-B4DA-4F188052223B}"/>
      </w:docPartPr>
      <w:docPartBody>
        <w:p w:rsidR="00796E3B" w:rsidRDefault="00F64591">
          <w:pPr>
            <w:pStyle w:val="F69D2C91555B4A7085AECFA1EE0D584E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D6BC4845EE24A1AB57D74A2F9BE6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FB56E4-713F-47F2-9E93-128FA17559CD}"/>
      </w:docPartPr>
      <w:docPartBody>
        <w:p w:rsidR="00796E3B" w:rsidRDefault="00F64591">
          <w:pPr>
            <w:pStyle w:val="7D6BC4845EE24A1AB57D74A2F9BE6EFF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C5936DACD092478FBCBA10581E6ED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7056D8-7FE2-49EE-9CD1-92DFCE50F2CF}"/>
      </w:docPartPr>
      <w:docPartBody>
        <w:p w:rsidR="00796E3B" w:rsidRDefault="00F64591">
          <w:pPr>
            <w:pStyle w:val="C5936DACD092478FBCBA10581E6EDF5212"/>
          </w:pPr>
          <w:r w:rsidRPr="007D3413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8E875B488B7D46109B9600F419C4A0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CD6A42-718D-4530-98D7-527B6E258EE9}"/>
      </w:docPartPr>
      <w:docPartBody>
        <w:p w:rsidR="00796E3B" w:rsidRDefault="00F64591">
          <w:pPr>
            <w:pStyle w:val="8E875B488B7D46109B9600F419C4A0B5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5AA6210441B54439813486E5DA8379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F90064-9094-4B37-85A3-10B223653DBC}"/>
      </w:docPartPr>
      <w:docPartBody>
        <w:p w:rsidR="00796E3B" w:rsidRDefault="00F64591">
          <w:pPr>
            <w:pStyle w:val="5AA6210441B54439813486E5DA8379EB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B75BB78D5BB844C89D7B53BCF99EB6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4471F4-16B5-45E9-9663-8E3A94CA2769}"/>
      </w:docPartPr>
      <w:docPartBody>
        <w:p w:rsidR="00796E3B" w:rsidRDefault="00F64591">
          <w:pPr>
            <w:pStyle w:val="B75BB78D5BB844C89D7B53BCF99EB602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D4B59924CEF6491CA47753CFB2CAC2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03C813-91DD-4EBA-A5EC-91F8A36AF93B}"/>
      </w:docPartPr>
      <w:docPartBody>
        <w:p w:rsidR="00796E3B" w:rsidRDefault="00F64591">
          <w:pPr>
            <w:pStyle w:val="D4B59924CEF6491CA47753CFB2CAC27712"/>
          </w:pPr>
          <w:r w:rsidRPr="007D3413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F56B1522C45B45EEA9B17B3FFDE213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8B77CE-84F9-4C4D-A683-8304448FA27E}"/>
      </w:docPartPr>
      <w:docPartBody>
        <w:p w:rsidR="00796E3B" w:rsidRDefault="00F64591">
          <w:pPr>
            <w:pStyle w:val="F56B1522C45B45EEA9B17B3FFDE21356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C628A42DDC0449B3AAAAAC9B24A61F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56A4D-F72A-422A-9E1F-DA1C77301152}"/>
      </w:docPartPr>
      <w:docPartBody>
        <w:p w:rsidR="00796E3B" w:rsidRDefault="00F64591">
          <w:pPr>
            <w:pStyle w:val="C628A42DDC0449B3AAAAAC9B24A61F29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93693C7E8E0345E7BC3B597D444FEF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90F268-333E-4490-9914-AE7F26C6B24E}"/>
      </w:docPartPr>
      <w:docPartBody>
        <w:p w:rsidR="00796E3B" w:rsidRDefault="00F64591">
          <w:pPr>
            <w:pStyle w:val="93693C7E8E0345E7BC3B597D444FEFBE12"/>
          </w:pPr>
          <w:r w:rsidRPr="001070F4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33ED2CE014574AEAB227381C16D6AB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D1FF86-6539-4DF7-B9B5-EFCB009D41A1}"/>
      </w:docPartPr>
      <w:docPartBody>
        <w:p w:rsidR="00796E3B" w:rsidRDefault="00F64591">
          <w:pPr>
            <w:pStyle w:val="33ED2CE014574AEAB227381C16D6ABFF12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734166B716ED4E00BEC28FBB17F81C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4BCBBE-D23E-4648-BEA8-D5DFD546A427}"/>
      </w:docPartPr>
      <w:docPartBody>
        <w:p w:rsidR="00796E3B" w:rsidRDefault="00F64591">
          <w:pPr>
            <w:pStyle w:val="734166B716ED4E00BEC28FBB17F81CDA11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17DFAFEED9AE43FDB12157660A33FD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2F84B-E8A4-436E-ABA4-579F0A54B973}"/>
      </w:docPartPr>
      <w:docPartBody>
        <w:p w:rsidR="00796E3B" w:rsidRDefault="00F64591">
          <w:pPr>
            <w:pStyle w:val="17DFAFEED9AE43FDB12157660A33FD5C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BB87D16A6DC84562B4D65C012A75E3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17CBE9-82BF-4BE4-98E3-CD39985657E7}"/>
      </w:docPartPr>
      <w:docPartBody>
        <w:p w:rsidR="00796E3B" w:rsidRDefault="00F64591">
          <w:pPr>
            <w:pStyle w:val="BB87D16A6DC84562B4D65C012A75E3C8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AC45A5D1C89E47B0AFAC04C24F2C8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E5101E-BC69-4A35-BD09-B8A5BB20BA28}"/>
      </w:docPartPr>
      <w:docPartBody>
        <w:p w:rsidR="00796E3B" w:rsidRDefault="00F64591">
          <w:pPr>
            <w:pStyle w:val="AC45A5D1C89E47B0AFAC04C24F2C803A10"/>
          </w:pPr>
          <w:r w:rsidRPr="004E087F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A4955068DE22465DAB721A14BAC4A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9C6B9D-CFED-4F77-8108-CFA4B7E48A8A}"/>
      </w:docPartPr>
      <w:docPartBody>
        <w:p w:rsidR="00796E3B" w:rsidRDefault="00F64591">
          <w:pPr>
            <w:pStyle w:val="A4955068DE22465DAB721A14BAC4A3E510"/>
          </w:pPr>
          <w:r w:rsidRPr="004E087F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43F5033810054721B2D6ADAE491E2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3DC497-0C97-4932-90D6-37AAF855591B}"/>
      </w:docPartPr>
      <w:docPartBody>
        <w:p w:rsidR="00796E3B" w:rsidRDefault="00F64591">
          <w:pPr>
            <w:pStyle w:val="43F5033810054721B2D6ADAE491E224E10"/>
          </w:pPr>
          <w:r w:rsidRPr="004E087F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EFBAE94D2BEF456BBBB9F30FC87EF7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5E8CB0-AC06-420A-8F22-E1805269E3B1}"/>
      </w:docPartPr>
      <w:docPartBody>
        <w:p w:rsidR="00796E3B" w:rsidRDefault="00F64591">
          <w:pPr>
            <w:pStyle w:val="EFBAE94D2BEF456BBBB9F30FC87EF71A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E5C10BFA1BFD42D08EED7FE48B1788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E8AAA-9545-461B-B911-A6C3535DFFA2}"/>
      </w:docPartPr>
      <w:docPartBody>
        <w:p w:rsidR="00796E3B" w:rsidRDefault="00F64591">
          <w:pPr>
            <w:pStyle w:val="E5C10BFA1BFD42D08EED7FE48B178888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38B1B315F9D4D8F9717BB1BB7B002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E794D5-8AA7-4853-AC23-CECBB010B82C}"/>
      </w:docPartPr>
      <w:docPartBody>
        <w:p w:rsidR="00796E3B" w:rsidRDefault="00F64591">
          <w:pPr>
            <w:pStyle w:val="738B1B315F9D4D8F9717BB1BB7B0020F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D9924230E8A842CC8BBB6969386171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8DDE98-448D-414A-9FCA-B17680ED366C}"/>
      </w:docPartPr>
      <w:docPartBody>
        <w:p w:rsidR="00796E3B" w:rsidRDefault="00F64591">
          <w:pPr>
            <w:pStyle w:val="D9924230E8A842CC8BBB6969386171AD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DEA683289BFE425DA2FE9939397679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66484-C138-4B67-AD7E-AD3C46C11335}"/>
      </w:docPartPr>
      <w:docPartBody>
        <w:p w:rsidR="00796E3B" w:rsidRDefault="00F64591">
          <w:pPr>
            <w:pStyle w:val="DEA683289BFE425DA2FE99393976792D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4683A560BC98411AB8FF9FB4DA7DD1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8C86F1-B91A-4FA1-A63E-70606963ABB1}"/>
      </w:docPartPr>
      <w:docPartBody>
        <w:p w:rsidR="00796E3B" w:rsidRDefault="00F64591">
          <w:pPr>
            <w:pStyle w:val="4683A560BC98411AB8FF9FB4DA7DD1B0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BBACA0E6C6ED4DC1AE0D4C6676EF0A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6BC35-51DE-4374-81E8-F66E64E5CAD3}"/>
      </w:docPartPr>
      <w:docPartBody>
        <w:p w:rsidR="00796E3B" w:rsidRDefault="00F64591">
          <w:pPr>
            <w:pStyle w:val="BBACA0E6C6ED4DC1AE0D4C6676EF0A53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6D8695E917F4224B200DF5F138445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AC630-B90D-43E5-98D5-95C78F839562}"/>
      </w:docPartPr>
      <w:docPartBody>
        <w:p w:rsidR="00796E3B" w:rsidRDefault="00F64591">
          <w:pPr>
            <w:pStyle w:val="76D8695E917F4224B200DF5F138445BA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A26D0FB2191045579044D8EE66445C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EDF3B6-53B2-4198-BEF1-4BCE24351CA4}"/>
      </w:docPartPr>
      <w:docPartBody>
        <w:p w:rsidR="00796E3B" w:rsidRDefault="00F64591">
          <w:pPr>
            <w:pStyle w:val="A26D0FB2191045579044D8EE66445CD7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7A6F5E2A041448598618312CEF5A8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3FDAAD-2C3D-4767-83A8-01B55FB0FCCD}"/>
      </w:docPartPr>
      <w:docPartBody>
        <w:p w:rsidR="00796E3B" w:rsidRDefault="00F64591">
          <w:pPr>
            <w:pStyle w:val="77A6F5E2A041448598618312CEF5A8B0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C9B0615298F342C4ACA256B35CAD2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A3BE15-BABE-42AD-8B49-53EF64AB59B9}"/>
      </w:docPartPr>
      <w:docPartBody>
        <w:p w:rsidR="00796E3B" w:rsidRDefault="00F64591">
          <w:pPr>
            <w:pStyle w:val="C9B0615298F342C4ACA256B35CAD2920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1544FD552DD445368C5D8ACF9DC7DC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556A91-C0E5-433B-B045-1A795238B3CD}"/>
      </w:docPartPr>
      <w:docPartBody>
        <w:p w:rsidR="00796E3B" w:rsidRDefault="00F64591">
          <w:pPr>
            <w:pStyle w:val="1544FD552DD445368C5D8ACF9DC7DC5410"/>
          </w:pPr>
          <w:r w:rsidRPr="003B444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2ADAACAA53AC4AB8B95C9106E4B933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B805EA-B123-41B4-9EC0-359598FAFA22}"/>
      </w:docPartPr>
      <w:docPartBody>
        <w:p w:rsidR="00796E3B" w:rsidRDefault="00F64591">
          <w:pPr>
            <w:pStyle w:val="2ADAACAA53AC4AB8B95C9106E4B933C3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912B3D38C934D2C86E0CF464E2C4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048DAB-D433-4B61-A9E5-408295D3B54E}"/>
      </w:docPartPr>
      <w:docPartBody>
        <w:p w:rsidR="00796E3B" w:rsidRDefault="00F64591">
          <w:pPr>
            <w:pStyle w:val="0912B3D38C934D2C86E0CF464E2C4F23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62DAA15CBF304B55885E6A59AC298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9A020F-9734-4A43-8AC9-9B8DC34E030F}"/>
      </w:docPartPr>
      <w:docPartBody>
        <w:p w:rsidR="00796E3B" w:rsidRDefault="00F64591">
          <w:pPr>
            <w:pStyle w:val="62DAA15CBF304B55885E6A59AC298BF9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7B70239B16874FD186F16B600594F3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B8094E-3CC6-4661-9CF3-3C8A18CF3B56}"/>
      </w:docPartPr>
      <w:docPartBody>
        <w:p w:rsidR="00796E3B" w:rsidRDefault="00F64591">
          <w:pPr>
            <w:pStyle w:val="7B70239B16874FD186F16B600594F39C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616B73EBC3FE4A019B33C5F40A1C26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29AFFE-42CB-416A-B096-D3BB539EC7DB}"/>
      </w:docPartPr>
      <w:docPartBody>
        <w:p w:rsidR="00796E3B" w:rsidRDefault="00F64591">
          <w:pPr>
            <w:pStyle w:val="616B73EBC3FE4A019B33C5F40A1C265C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BC3B9E2DEAB4C85B009E8ACA7058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4DE40B-C1BC-4546-A6FE-D77540A2F195}"/>
      </w:docPartPr>
      <w:docPartBody>
        <w:p w:rsidR="00796E3B" w:rsidRDefault="00F64591">
          <w:pPr>
            <w:pStyle w:val="9BC3B9E2DEAB4C85B009E8ACA70580E110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F5689EE9D3DB4275A06419531F42F1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66F916-65A1-4964-9595-185E4DD92409}"/>
      </w:docPartPr>
      <w:docPartBody>
        <w:p w:rsidR="00796E3B" w:rsidRDefault="00F64591">
          <w:pPr>
            <w:pStyle w:val="F5689EE9D3DB4275A06419531F42F1F5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DC79C1D2F1694A998CC8F9545F400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03BC7B-E1BF-4574-9E5A-A977AAB39949}"/>
      </w:docPartPr>
      <w:docPartBody>
        <w:p w:rsidR="00796E3B" w:rsidRDefault="00F64591">
          <w:pPr>
            <w:pStyle w:val="DC79C1D2F1694A998CC8F9545F400D25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CC6244173CB84C4E81BEF3A3994F3E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D4E146-CE36-4ECF-A31E-025DD6C04A6D}"/>
      </w:docPartPr>
      <w:docPartBody>
        <w:p w:rsidR="00796E3B" w:rsidRDefault="00F64591">
          <w:pPr>
            <w:pStyle w:val="CC6244173CB84C4E81BEF3A3994F3E7D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8E701A610605452B8D5E7747CD1F8A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5B878-B8C2-45D7-95FD-7754C8DD0662}"/>
      </w:docPartPr>
      <w:docPartBody>
        <w:p w:rsidR="00796E3B" w:rsidRDefault="00F64591">
          <w:pPr>
            <w:pStyle w:val="8E701A610605452B8D5E7747CD1F8A27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431387B7EC4B4C899AA20829669E2F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7FA7F9-814A-474B-8028-85170266BA1B}"/>
      </w:docPartPr>
      <w:docPartBody>
        <w:p w:rsidR="00796E3B" w:rsidRDefault="00F64591">
          <w:pPr>
            <w:pStyle w:val="431387B7EC4B4C899AA20829669E2FCC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1D31529ED8D4428D95D68A0DFE0783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741D6E-5330-4568-B9A3-9E85030DC958}"/>
      </w:docPartPr>
      <w:docPartBody>
        <w:p w:rsidR="00796E3B" w:rsidRDefault="00F64591">
          <w:pPr>
            <w:pStyle w:val="1D31529ED8D4428D95D68A0DFE078348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5FEB434A1E9B48E1A9E1D480FB4056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383F69-3F6B-45EF-8FA2-80F5E7AA9F58}"/>
      </w:docPartPr>
      <w:docPartBody>
        <w:p w:rsidR="00796E3B" w:rsidRDefault="00F64591">
          <w:pPr>
            <w:pStyle w:val="5FEB434A1E9B48E1A9E1D480FB405644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EB8692EBB0D74A929665525124E35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F36EE-16A2-46EF-9157-BBCFF107D322}"/>
      </w:docPartPr>
      <w:docPartBody>
        <w:p w:rsidR="00796E3B" w:rsidRDefault="00F64591">
          <w:pPr>
            <w:pStyle w:val="EB8692EBB0D74A929665525124E3524E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E3209EE11A364A3EBCA2F8DBE90405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9F8EF2-E601-49E9-B0FB-BE3CEB2A78BE}"/>
      </w:docPartPr>
      <w:docPartBody>
        <w:p w:rsidR="00796E3B" w:rsidRDefault="00F64591">
          <w:pPr>
            <w:pStyle w:val="E3209EE11A364A3EBCA2F8DBE90405DA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7649F6A9ABD24E2FAF5D0E501C8C08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DF3A32-1D6E-4BD6-8328-043D563A7124}"/>
      </w:docPartPr>
      <w:docPartBody>
        <w:p w:rsidR="00796E3B" w:rsidRDefault="00F64591">
          <w:pPr>
            <w:pStyle w:val="7649F6A9ABD24E2FAF5D0E501C8C08BE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139F5CB69D2E45C3AC5F266DF07A6F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D53BB3-845B-4A41-842E-1136D3BC0E8B}"/>
      </w:docPartPr>
      <w:docPartBody>
        <w:p w:rsidR="00796E3B" w:rsidRDefault="00F64591">
          <w:pPr>
            <w:pStyle w:val="139F5CB69D2E45C3AC5F266DF07A6F6E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17B4CBF4C79C46C78E68AD9027A70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D3C229-1165-4335-8D19-A4BACFC96305}"/>
      </w:docPartPr>
      <w:docPartBody>
        <w:p w:rsidR="00796E3B" w:rsidRDefault="00F64591">
          <w:pPr>
            <w:pStyle w:val="17B4CBF4C79C46C78E68AD9027A700FA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4C0715B46EE4DCEB1A3A3A7972613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89522-227F-4C01-879B-F2CE41CC5F38}"/>
      </w:docPartPr>
      <w:docPartBody>
        <w:p w:rsidR="00796E3B" w:rsidRDefault="00F64591">
          <w:pPr>
            <w:pStyle w:val="94C0715B46EE4DCEB1A3A3A797261372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FB99D8A0C92340168E55D5C17F00D2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222736-84D0-4417-BBF8-D9B6E378568D}"/>
      </w:docPartPr>
      <w:docPartBody>
        <w:p w:rsidR="00796E3B" w:rsidRDefault="00F64591">
          <w:pPr>
            <w:pStyle w:val="FB99D8A0C92340168E55D5C17F00D2F6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27733DA7D8048348DF327088DE49D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E53119-603A-400C-BC94-C718E45452F4}"/>
      </w:docPartPr>
      <w:docPartBody>
        <w:p w:rsidR="00796E3B" w:rsidRDefault="00F64591">
          <w:pPr>
            <w:pStyle w:val="027733DA7D8048348DF327088DE49D61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282FAF2F07D0414D9498444D392822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91055D-429F-4CF3-A130-353487ED52C0}"/>
      </w:docPartPr>
      <w:docPartBody>
        <w:p w:rsidR="00796E3B" w:rsidRDefault="00F64591">
          <w:pPr>
            <w:pStyle w:val="282FAF2F07D0414D9498444D392822D8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E6C375F934824CDABF8C7D86C4ACB6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D8109C-F67C-41C7-843D-0B94A716C3A4}"/>
      </w:docPartPr>
      <w:docPartBody>
        <w:p w:rsidR="00796E3B" w:rsidRDefault="00F64591">
          <w:pPr>
            <w:pStyle w:val="E6C375F934824CDABF8C7D86C4ACB641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45B2D58C6A2448A1A35E008856277F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18A750-EEE8-446C-81D4-3F60F3C9740E}"/>
      </w:docPartPr>
      <w:docPartBody>
        <w:p w:rsidR="00796E3B" w:rsidRDefault="00F64591">
          <w:pPr>
            <w:pStyle w:val="45B2D58C6A2448A1A35E008856277FB6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D143D2DFF95B45A28EFD6ED2E379B3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4E089-AE6C-43A3-B017-0A384B8191C1}"/>
      </w:docPartPr>
      <w:docPartBody>
        <w:p w:rsidR="00796E3B" w:rsidRDefault="00F64591">
          <w:pPr>
            <w:pStyle w:val="D143D2DFF95B45A28EFD6ED2E379B39B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1E03714996D3450F9B18A994D7E897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1F0A8C-DC07-4E72-AC58-8698757BF2C1}"/>
      </w:docPartPr>
      <w:docPartBody>
        <w:p w:rsidR="00796E3B" w:rsidRDefault="00F64591">
          <w:pPr>
            <w:pStyle w:val="1E03714996D3450F9B18A994D7E89723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86101A23642F4CD3B8172CE66B7BB9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2DD40-C402-43E1-BB91-4622E44D3E95}"/>
      </w:docPartPr>
      <w:docPartBody>
        <w:p w:rsidR="00796E3B" w:rsidRDefault="00F64591">
          <w:pPr>
            <w:pStyle w:val="86101A23642F4CD3B8172CE66B7BB9A9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3CC636F2D3DE489A94BCBA006646A9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7992FF-A51B-4FBA-A989-EECEE01A713F}"/>
      </w:docPartPr>
      <w:docPartBody>
        <w:p w:rsidR="00796E3B" w:rsidRDefault="00F64591">
          <w:pPr>
            <w:pStyle w:val="3CC636F2D3DE489A94BCBA006646A928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A7D34E96DB44BB3B4788D3F348017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6C04EF-A12A-4AD5-ACF4-7B3A8BB73D47}"/>
      </w:docPartPr>
      <w:docPartBody>
        <w:p w:rsidR="00796E3B" w:rsidRDefault="00F64591">
          <w:pPr>
            <w:pStyle w:val="0A7D34E96DB44BB3B4788D3F348017EA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EFB0380C34484E44ABD5CE7E2D4D9C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E8BCDA-D3AE-44B4-A8E0-7EE98EA43534}"/>
      </w:docPartPr>
      <w:docPartBody>
        <w:p w:rsidR="00796E3B" w:rsidRDefault="00F64591">
          <w:pPr>
            <w:pStyle w:val="EFB0380C34484E44ABD5CE7E2D4D9C26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FAA391EF8C404A2CB4F31909054092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B571EE-BAD4-460F-BFB7-21676376108C}"/>
      </w:docPartPr>
      <w:docPartBody>
        <w:p w:rsidR="00796E3B" w:rsidRDefault="00F64591">
          <w:pPr>
            <w:pStyle w:val="FAA391EF8C404A2CB4F3190905409225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B3E27D60E7E0479088D905E17E994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FB6A57-24B4-43D4-AAB4-AD8EACBDE523}"/>
      </w:docPartPr>
      <w:docPartBody>
        <w:p w:rsidR="00796E3B" w:rsidRDefault="00F64591">
          <w:pPr>
            <w:pStyle w:val="B3E27D60E7E0479088D905E17E9941A0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B41CB20ED43B4A2AAB7A4F05808C0C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03F22B-C674-4A76-8062-FA6310617C22}"/>
      </w:docPartPr>
      <w:docPartBody>
        <w:p w:rsidR="00796E3B" w:rsidRDefault="00F64591">
          <w:pPr>
            <w:pStyle w:val="B41CB20ED43B4A2AAB7A4F05808C0CCF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A1E7C69E60BA424C9B2A0EBC49E800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8F757D-0890-4A8E-B189-440023E02368}"/>
      </w:docPartPr>
      <w:docPartBody>
        <w:p w:rsidR="00796E3B" w:rsidRDefault="00F64591">
          <w:pPr>
            <w:pStyle w:val="A1E7C69E60BA424C9B2A0EBC49E8005E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EE79EC3E41274EA8A15CB30EE9398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32E58-91BE-47D7-88FC-136783B91CAD}"/>
      </w:docPartPr>
      <w:docPartBody>
        <w:p w:rsidR="00796E3B" w:rsidRDefault="00F64591">
          <w:pPr>
            <w:pStyle w:val="EE79EC3E41274EA8A15CB30EE939893B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489744F5E3C6407CBA394C39D908ED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71F45-CC62-48C8-8337-F3B731DE988A}"/>
      </w:docPartPr>
      <w:docPartBody>
        <w:p w:rsidR="00796E3B" w:rsidRDefault="00F64591">
          <w:pPr>
            <w:pStyle w:val="489744F5E3C6407CBA394C39D908ED0E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C7C9B1BD135B4E328B932BDD44D5EF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0F3A50-FDFC-4DCE-A95C-018EC96DC2A3}"/>
      </w:docPartPr>
      <w:docPartBody>
        <w:p w:rsidR="00796E3B" w:rsidRDefault="00F64591">
          <w:pPr>
            <w:pStyle w:val="C7C9B1BD135B4E328B932BDD44D5EF10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258842AFE84468AA224BEA80C3298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B50AD-39C7-4652-9E5B-7C2B7F630786}"/>
      </w:docPartPr>
      <w:docPartBody>
        <w:p w:rsidR="00796E3B" w:rsidRDefault="00F64591">
          <w:pPr>
            <w:pStyle w:val="0258842AFE84468AA224BEA80C32981A8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E00E9C0E2F24DB7B45B2FC4B4EB9A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3E478-6DF4-4119-BF94-1D0231CE8F15}"/>
      </w:docPartPr>
      <w:docPartBody>
        <w:p w:rsidR="00796E3B" w:rsidRDefault="00F64591">
          <w:pPr>
            <w:pStyle w:val="9E00E9C0E2F24DB7B45B2FC4B4EB9AB44"/>
          </w:pP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</w:t>
          </w:r>
          <w:r w:rsidRPr="00482CA9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B665E3A92EDB4F9A8ADB11BDFEC7B6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7371A8-A3E6-4B10-A7FF-EB71A3CC3A20}"/>
      </w:docPartPr>
      <w:docPartBody>
        <w:p w:rsidR="00796E3B" w:rsidRDefault="00F64591">
          <w:pPr>
            <w:pStyle w:val="B665E3A92EDB4F9A8ADB11BDFEC7B60F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BCD42D4603E6401FB4AABE12F748A5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2C8D4B-112E-44C8-AD80-450CDBFFA401}"/>
      </w:docPartPr>
      <w:docPartBody>
        <w:p w:rsidR="00796E3B" w:rsidRDefault="00F64591">
          <w:pPr>
            <w:pStyle w:val="BCD42D4603E6401FB4AABE12F748A594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2A5BABCE6D76477497C351DED0BB1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7C165F-A74B-48F1-864D-77F0E64F5515}"/>
      </w:docPartPr>
      <w:docPartBody>
        <w:p w:rsidR="00796E3B" w:rsidRDefault="00F64591">
          <w:pPr>
            <w:pStyle w:val="2A5BABCE6D76477497C351DED0BB184B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870C8209D3CB48E3B6CA105164B63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90948-701F-4CC1-AE3E-2C3CFF226BC4}"/>
      </w:docPartPr>
      <w:docPartBody>
        <w:p w:rsidR="00796E3B" w:rsidRDefault="00F64591">
          <w:pPr>
            <w:pStyle w:val="870C8209D3CB48E3B6CA105164B63DEF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3969150DE9BA4B9E9C5AA7BC0A241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57DC26-DFAA-43FE-9692-48E68831E5FF}"/>
      </w:docPartPr>
      <w:docPartBody>
        <w:p w:rsidR="00796E3B" w:rsidRDefault="00F64591">
          <w:pPr>
            <w:pStyle w:val="3969150DE9BA4B9E9C5AA7BC0A241B2B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07A552679C541D2B09544ABA241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E08AE-0770-4A87-A23D-CB4C4F7DFE33}"/>
      </w:docPartPr>
      <w:docPartBody>
        <w:p w:rsidR="00796E3B" w:rsidRDefault="00F64591">
          <w:pPr>
            <w:pStyle w:val="907A552679C541D2B09544ABA241FF02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2270DFD041FB4A959D4249E4CE46E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C5A28-DFC4-4E92-B70B-05A29DE42114}"/>
      </w:docPartPr>
      <w:docPartBody>
        <w:p w:rsidR="00796E3B" w:rsidRDefault="00F64591">
          <w:pPr>
            <w:pStyle w:val="2270DFD041FB4A959D4249E4CE46E988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928CD54BAA8145EA9258CF2E35E72E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A38D4E-7C9B-4ED4-8B43-7E1AAECB31E6}"/>
      </w:docPartPr>
      <w:docPartBody>
        <w:p w:rsidR="00796E3B" w:rsidRDefault="00F64591">
          <w:pPr>
            <w:pStyle w:val="928CD54BAA8145EA9258CF2E35E72E04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A31ED99D78C649979AF88F175A3ED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FEBE0A-33D6-4EBD-B5F2-526AA03204D5}"/>
      </w:docPartPr>
      <w:docPartBody>
        <w:p w:rsidR="00796E3B" w:rsidRDefault="00F64591">
          <w:pPr>
            <w:pStyle w:val="A31ED99D78C649979AF88F175A3EDED5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CBF01A4855A24EDC8C2B1FB228B595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9B1541-6579-4D4E-AC82-53597D705AD9}"/>
      </w:docPartPr>
      <w:docPartBody>
        <w:p w:rsidR="00796E3B" w:rsidRDefault="00F64591">
          <w:pPr>
            <w:pStyle w:val="CBF01A4855A24EDC8C2B1FB228B59532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720695823E0E4964B4CB5066A06302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C299EE-9875-4D21-AD30-955F08B902E9}"/>
      </w:docPartPr>
      <w:docPartBody>
        <w:p w:rsidR="00796E3B" w:rsidRDefault="00F64591">
          <w:pPr>
            <w:pStyle w:val="720695823E0E4964B4CB5066A0630240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AAE596CE71F148D29294DAD1AA176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54B6A7-B103-49BB-A652-50FD8D9BFED2}"/>
      </w:docPartPr>
      <w:docPartBody>
        <w:p w:rsidR="00796E3B" w:rsidRDefault="00F64591">
          <w:pPr>
            <w:pStyle w:val="AAE596CE71F148D29294DAD1AA176745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5B41BF1EEE46477CB1C1F7B9FC418B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BCDE7E-CF98-42A2-ADCA-E6F316C2EED9}"/>
      </w:docPartPr>
      <w:docPartBody>
        <w:p w:rsidR="00796E3B" w:rsidRDefault="00F64591">
          <w:pPr>
            <w:pStyle w:val="5B41BF1EEE46477CB1C1F7B9FC418B58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AA8FBED226DB415FAA723B33601CBE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249F37-BEBC-4EA0-B922-576DEB33B895}"/>
      </w:docPartPr>
      <w:docPartBody>
        <w:p w:rsidR="00796E3B" w:rsidRDefault="00F64591">
          <w:pPr>
            <w:pStyle w:val="AA8FBED226DB415FAA723B33601CBE47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457B69AD4585410A808C46CD6386BC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02FBF7-3377-4E87-8D83-767550008859}"/>
      </w:docPartPr>
      <w:docPartBody>
        <w:p w:rsidR="00796E3B" w:rsidRDefault="00F64591">
          <w:pPr>
            <w:pStyle w:val="457B69AD4585410A808C46CD6386BC77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094F8A793D8545E4AD81CED13F03AF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4B4DDB-43C5-44CB-9760-7268508DBD1A}"/>
      </w:docPartPr>
      <w:docPartBody>
        <w:p w:rsidR="00796E3B" w:rsidRDefault="00F64591">
          <w:pPr>
            <w:pStyle w:val="094F8A793D8545E4AD81CED13F03AF67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CE2EE202AAAE4893846194E60A1108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F0344-1C7D-4514-8C8A-987518ED739F}"/>
      </w:docPartPr>
      <w:docPartBody>
        <w:p w:rsidR="00796E3B" w:rsidRDefault="00F64591">
          <w:pPr>
            <w:pStyle w:val="CE2EE202AAAE4893846194E60A110840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852596FDF9084EF7ADD79507971509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133E5A-63B3-482B-8896-77C5DE4DC1C3}"/>
      </w:docPartPr>
      <w:docPartBody>
        <w:p w:rsidR="00796E3B" w:rsidRDefault="00F64591">
          <w:pPr>
            <w:pStyle w:val="852596FDF9084EF7ADD79507971509F54"/>
          </w:pP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</w:t>
          </w:r>
          <w:r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s</w:t>
          </w:r>
          <w:r w:rsidRPr="00DA753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cribir texto.</w:t>
          </w:r>
        </w:p>
      </w:docPartBody>
    </w:docPart>
    <w:docPart>
      <w:docPartPr>
        <w:name w:val="22FCB65B3A054E43964B95312FB655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BF066-0DC0-4674-AE28-3A6CE4A9742F}"/>
      </w:docPartPr>
      <w:docPartBody>
        <w:p w:rsidR="00796E3B" w:rsidRDefault="00F64591">
          <w:pPr>
            <w:pStyle w:val="22FCB65B3A054E43964B95312FB655D6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6EC3BD2E6CA4A05939829E2F803D7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FD91F2-E6DA-49D5-B9CD-C876B1C299A1}"/>
      </w:docPartPr>
      <w:docPartBody>
        <w:p w:rsidR="00796E3B" w:rsidRDefault="00F64591">
          <w:pPr>
            <w:pStyle w:val="76EC3BD2E6CA4A05939829E2F803D707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B3CEABB5C9B34B77A7D1CE1552E39D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B1DB3-5E69-435B-A104-B35917CD27CA}"/>
      </w:docPartPr>
      <w:docPartBody>
        <w:p w:rsidR="00796E3B" w:rsidRDefault="00F64591">
          <w:pPr>
            <w:pStyle w:val="B3CEABB5C9B34B77A7D1CE1552E39DE7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43CB06EB44C449A2AAE2EBF1CA8FDF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6CB9F1-4162-4E6B-8E28-363F529A04D9}"/>
      </w:docPartPr>
      <w:docPartBody>
        <w:p w:rsidR="00796E3B" w:rsidRDefault="00F64591">
          <w:pPr>
            <w:pStyle w:val="43CB06EB44C449A2AAE2EBF1CA8FDF094"/>
          </w:pPr>
          <w:r w:rsidRPr="00656F91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DFACF913DCD246F084342418DEBBCD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6AAD73-CACF-4ACD-9D48-F4A7C44A15AC}"/>
      </w:docPartPr>
      <w:docPartBody>
        <w:p w:rsidR="00796E3B" w:rsidRDefault="00F64591">
          <w:pPr>
            <w:pStyle w:val="DFACF913DCD246F084342418DEBBCDCF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505E3A605A8D48E9B3CCB27EC0B70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9B921-BFE0-4B15-830A-15D4D7F49044}"/>
      </w:docPartPr>
      <w:docPartBody>
        <w:p w:rsidR="00796E3B" w:rsidRDefault="00F64591">
          <w:pPr>
            <w:pStyle w:val="505E3A605A8D48E9B3CCB27EC0B70C55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E60AAD7D1BE243ABB1B905CB517B6E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07F1AE-2FFC-4C10-9844-B915BBC52859}"/>
      </w:docPartPr>
      <w:docPartBody>
        <w:p w:rsidR="00796E3B" w:rsidRDefault="00F64591">
          <w:pPr>
            <w:pStyle w:val="E60AAD7D1BE243ABB1B905CB517B6EC8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CE4BB0AE32914386BF604AD33CE328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F5C5F-6909-46B2-87A0-609F55B07DED}"/>
      </w:docPartPr>
      <w:docPartBody>
        <w:p w:rsidR="00796E3B" w:rsidRDefault="00F64591">
          <w:pPr>
            <w:pStyle w:val="CE4BB0AE32914386BF604AD33CE328C94"/>
          </w:pPr>
          <w:r w:rsidRPr="00656F91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52E12BA6055C486893687E8B594292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865508-D004-496E-B38C-14542ED4CF79}"/>
      </w:docPartPr>
      <w:docPartBody>
        <w:p w:rsidR="00796E3B" w:rsidRDefault="00F64591">
          <w:pPr>
            <w:pStyle w:val="52E12BA6055C486893687E8B594292EB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A1394F7A19994980A040281E6996D5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CA844A-CE70-46B7-B160-467B2EB51EA7}"/>
      </w:docPartPr>
      <w:docPartBody>
        <w:p w:rsidR="00796E3B" w:rsidRDefault="00F64591">
          <w:pPr>
            <w:pStyle w:val="A1394F7A19994980A040281E6996D50C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7DFAA7F746974F6390E60E160DB7D2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927795-4AF6-4497-9E05-DD1EC255B1A3}"/>
      </w:docPartPr>
      <w:docPartBody>
        <w:p w:rsidR="00796E3B" w:rsidRDefault="00F64591">
          <w:pPr>
            <w:pStyle w:val="7DFAA7F746974F6390E60E160DB7D211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D54F9589BCD940AC95277089A5A2D1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F200C-EBD1-46CC-B858-D020A70B6FDC}"/>
      </w:docPartPr>
      <w:docPartBody>
        <w:p w:rsidR="00796E3B" w:rsidRDefault="00F64591">
          <w:pPr>
            <w:pStyle w:val="D54F9589BCD940AC95277089A5A2D13B4"/>
          </w:pPr>
          <w:r w:rsidRPr="00656F91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FE91697694114B28B67BFED35F674C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9C758-399D-4BBB-954A-687BF30B5733}"/>
      </w:docPartPr>
      <w:docPartBody>
        <w:p w:rsidR="00796E3B" w:rsidRDefault="00F64591">
          <w:pPr>
            <w:pStyle w:val="FE91697694114B28B67BFED35F674C09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49B1A8487EE5463A96057F6E3BCBC3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C29C40-92AC-4D4D-93B4-556707D2E36D}"/>
      </w:docPartPr>
      <w:docPartBody>
        <w:p w:rsidR="00796E3B" w:rsidRDefault="00F64591">
          <w:pPr>
            <w:pStyle w:val="49B1A8487EE5463A96057F6E3BCBC3BB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C209293FEFE74A268A3B8E884B0B6B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EE5D42-70B4-45AC-B98C-865134007D38}"/>
      </w:docPartPr>
      <w:docPartBody>
        <w:p w:rsidR="00796E3B" w:rsidRDefault="00F64591">
          <w:pPr>
            <w:pStyle w:val="C209293FEFE74A268A3B8E884B0B6B4D4"/>
          </w:pPr>
          <w:r w:rsidRPr="005D1AEA">
            <w:rPr>
              <w:rStyle w:val="Textodelmarcadordeposicin"/>
              <w:rFonts w:ascii="Tahoma" w:hAnsi="Tahoma" w:cs="Tahoma"/>
              <w:color w:val="D0CECE" w:themeColor="background2" w:themeShade="E6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A5945A8824C84E119360BF0DF617F8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D8EF9D-2D44-4CFD-A0E0-2C52D386317C}"/>
      </w:docPartPr>
      <w:docPartBody>
        <w:p w:rsidR="00375390" w:rsidRDefault="00A61A07" w:rsidP="00A61A07">
          <w:pPr>
            <w:pStyle w:val="A5945A8824C84E119360BF0DF617F82C"/>
          </w:pPr>
          <w:r w:rsidRPr="00A06EE5">
            <w:rPr>
              <w:rStyle w:val="Textodelmarcadordeposicin"/>
              <w:rFonts w:ascii="Tahoma" w:hAnsi="Tahoma" w:cs="Tahoma"/>
              <w:b/>
              <w:color w:val="FFFFFF" w:themeColor="background1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928A73399302412DB43265700B572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0AB746-DCE8-4D60-98CA-04D1DB253174}"/>
      </w:docPartPr>
      <w:docPartBody>
        <w:p w:rsidR="00A51B41" w:rsidRDefault="00375390" w:rsidP="00375390">
          <w:pPr>
            <w:pStyle w:val="928A73399302412DB43265700B572F52"/>
          </w:pPr>
          <w:r w:rsidRPr="00A06EE5">
            <w:rPr>
              <w:rStyle w:val="Textodelmarcadordeposicin"/>
              <w:rFonts w:ascii="Tahoma" w:hAnsi="Tahoma" w:cs="Tahoma"/>
              <w:b/>
              <w:color w:val="FFFFFF" w:themeColor="background1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2EE4A8C29FF84824B2A205140FEA8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61E8F0-F5BB-4A44-9F32-E4C313A65481}"/>
      </w:docPartPr>
      <w:docPartBody>
        <w:p w:rsidR="00A51B41" w:rsidRDefault="00375390" w:rsidP="00375390">
          <w:pPr>
            <w:pStyle w:val="2EE4A8C29FF84824B2A205140FEA8417"/>
          </w:pPr>
          <w:r w:rsidRPr="00A06EE5">
            <w:rPr>
              <w:rStyle w:val="Textodelmarcadordeposicin"/>
              <w:rFonts w:ascii="Tahoma" w:hAnsi="Tahoma" w:cs="Tahoma"/>
              <w:b/>
              <w:color w:val="FFFFFF" w:themeColor="background1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A0D87975ED4341C88DFAD89C9EDA27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1CF2BF-B7B8-45DF-93A1-05BD3B3D5F78}"/>
      </w:docPartPr>
      <w:docPartBody>
        <w:p w:rsidR="00A51B41" w:rsidRDefault="00375390" w:rsidP="00375390">
          <w:pPr>
            <w:pStyle w:val="A0D87975ED4341C88DFAD89C9EDA2782"/>
          </w:pPr>
          <w:r w:rsidRPr="00A06EE5">
            <w:rPr>
              <w:rStyle w:val="Textodelmarcadordeposicin"/>
              <w:rFonts w:ascii="Tahoma" w:hAnsi="Tahoma" w:cs="Tahoma"/>
              <w:b/>
              <w:color w:val="FFFFFF" w:themeColor="background1"/>
              <w:sz w:val="20"/>
              <w:szCs w:val="20"/>
            </w:rPr>
            <w:t>Haga clic o pulse aquí para escribir texto.</w:t>
          </w:r>
        </w:p>
      </w:docPartBody>
    </w:docPart>
    <w:docPart>
      <w:docPartPr>
        <w:name w:val="F252F4EB1BDA4840AC845D622F2E6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70B6DC-BBBC-4FB5-B573-2547380D51F3}"/>
      </w:docPartPr>
      <w:docPartBody>
        <w:p w:rsidR="00A51B41" w:rsidRDefault="00375390" w:rsidP="00375390">
          <w:pPr>
            <w:pStyle w:val="F252F4EB1BDA4840AC845D622F2E60C3"/>
          </w:pPr>
          <w:r w:rsidRPr="00A06EE5">
            <w:rPr>
              <w:rStyle w:val="Textodelmarcadordeposicin"/>
              <w:rFonts w:ascii="Tahoma" w:hAnsi="Tahoma" w:cs="Tahoma"/>
              <w:b/>
              <w:color w:val="FFFFFF" w:themeColor="background1"/>
              <w:sz w:val="20"/>
              <w:szCs w:val="20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395D"/>
    <w:rsid w:val="00031A13"/>
    <w:rsid w:val="000C7EB4"/>
    <w:rsid w:val="00375390"/>
    <w:rsid w:val="00481FE6"/>
    <w:rsid w:val="00513FF1"/>
    <w:rsid w:val="0066395D"/>
    <w:rsid w:val="00796E3B"/>
    <w:rsid w:val="008D400B"/>
    <w:rsid w:val="00A51B41"/>
    <w:rsid w:val="00A61A07"/>
    <w:rsid w:val="00B6024A"/>
    <w:rsid w:val="00C864BF"/>
    <w:rsid w:val="00EA34E0"/>
    <w:rsid w:val="00F402B1"/>
    <w:rsid w:val="00F56738"/>
    <w:rsid w:val="00F645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75390"/>
    <w:rPr>
      <w:color w:val="808080"/>
    </w:rPr>
  </w:style>
  <w:style w:type="paragraph" w:customStyle="1" w:styleId="3192788D9CBE4353A3FFDB484DB7F162">
    <w:name w:val="3192788D9CBE4353A3FFDB484DB7F162"/>
    <w:rsid w:val="0066395D"/>
  </w:style>
  <w:style w:type="paragraph" w:customStyle="1" w:styleId="9D5AA285C19941DBA25640275B762194">
    <w:name w:val="9D5AA285C19941DBA25640275B762194"/>
    <w:rsid w:val="0066395D"/>
  </w:style>
  <w:style w:type="paragraph" w:customStyle="1" w:styleId="AE0CB79C09F947FB93DF0FF59F705B5A">
    <w:name w:val="AE0CB79C09F947FB93DF0FF59F705B5A"/>
    <w:rsid w:val="0066395D"/>
  </w:style>
  <w:style w:type="paragraph" w:customStyle="1" w:styleId="16DCFF043A454599A39EE6908DB26773">
    <w:name w:val="16DCFF043A454599A39EE6908DB2677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">
    <w:name w:val="307F0F9903C24D5F9AB78E05EB04FC47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">
    <w:name w:val="6F563419D7F14FC4BB4CFB7B35D3F31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">
    <w:name w:val="02EAD8AFC4444C1AA1827F7F81DAED4B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">
    <w:name w:val="3D04D9380EC143CA9A12637C3181CE7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1">
    <w:name w:val="3192788D9CBE4353A3FFDB484DB7F162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1">
    <w:name w:val="9D5AA285C19941DBA25640275B762194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1">
    <w:name w:val="AE0CB79C09F947FB93DF0FF59F705B5A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">
    <w:name w:val="4015139E45C8461FA3C2C7E2C83B7A72"/>
    <w:rsid w:val="0066395D"/>
  </w:style>
  <w:style w:type="paragraph" w:customStyle="1" w:styleId="05C07DD1FE1E4CEC949706926C9FFA55">
    <w:name w:val="05C07DD1FE1E4CEC949706926C9FFA55"/>
    <w:rsid w:val="0066395D"/>
  </w:style>
  <w:style w:type="paragraph" w:customStyle="1" w:styleId="D45745F316FB49A1B86468C405D493EB">
    <w:name w:val="D45745F316FB49A1B86468C405D493EB"/>
    <w:rsid w:val="0066395D"/>
  </w:style>
  <w:style w:type="paragraph" w:customStyle="1" w:styleId="85ADDDD858374CE0B307669F110C20D0">
    <w:name w:val="85ADDDD858374CE0B307669F110C20D0"/>
    <w:rsid w:val="0066395D"/>
  </w:style>
  <w:style w:type="paragraph" w:customStyle="1" w:styleId="EA94DFAFBC8B4B1280766B5B3E460039">
    <w:name w:val="EA94DFAFBC8B4B1280766B5B3E460039"/>
    <w:rsid w:val="0066395D"/>
  </w:style>
  <w:style w:type="paragraph" w:customStyle="1" w:styleId="08696284416A47F48929D1E154352766">
    <w:name w:val="08696284416A47F48929D1E154352766"/>
    <w:rsid w:val="0066395D"/>
  </w:style>
  <w:style w:type="paragraph" w:customStyle="1" w:styleId="9EAD39CA392C414F89AA9A18E1EF85AD">
    <w:name w:val="9EAD39CA392C414F89AA9A18E1EF85AD"/>
    <w:rsid w:val="0066395D"/>
  </w:style>
  <w:style w:type="paragraph" w:customStyle="1" w:styleId="B266857BEE2B4B68A28DB232FA5C1A5A">
    <w:name w:val="B266857BEE2B4B68A28DB232FA5C1A5A"/>
    <w:rsid w:val="0066395D"/>
  </w:style>
  <w:style w:type="paragraph" w:customStyle="1" w:styleId="16DCFF043A454599A39EE6908DB267731">
    <w:name w:val="16DCFF043A454599A39EE6908DB26773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1">
    <w:name w:val="307F0F9903C24D5F9AB78E05EB04FC47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1">
    <w:name w:val="6F563419D7F14FC4BB4CFB7B35D3F314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1">
    <w:name w:val="02EAD8AFC4444C1AA1827F7F81DAED4B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1">
    <w:name w:val="3D04D9380EC143CA9A12637C3181CE72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2">
    <w:name w:val="3192788D9CBE4353A3FFDB484DB7F162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2">
    <w:name w:val="9D5AA285C19941DBA25640275B762194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2">
    <w:name w:val="AE0CB79C09F947FB93DF0FF59F705B5A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1">
    <w:name w:val="4015139E45C8461FA3C2C7E2C83B7A72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C07DD1FE1E4CEC949706926C9FFA551">
    <w:name w:val="05C07DD1FE1E4CEC949706926C9FFA55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5745F316FB49A1B86468C405D493EB1">
    <w:name w:val="D45745F316FB49A1B86468C405D493EB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1">
    <w:name w:val="85ADDDD858374CE0B307669F110C20D0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1">
    <w:name w:val="08696284416A47F48929D1E154352766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1">
    <w:name w:val="9EAD39CA392C414F89AA9A18E1EF85AD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1">
    <w:name w:val="B266857BEE2B4B68A28DB232FA5C1A5A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">
    <w:name w:val="16DCFF043A454599A39EE6908DB26773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2">
    <w:name w:val="307F0F9903C24D5F9AB78E05EB04FC47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2">
    <w:name w:val="6F563419D7F14FC4BB4CFB7B35D3F314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2">
    <w:name w:val="02EAD8AFC4444C1AA1827F7F81DAED4B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2">
    <w:name w:val="3D04D9380EC143CA9A12637C3181CE72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3">
    <w:name w:val="3192788D9CBE4353A3FFDB484DB7F162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3">
    <w:name w:val="9D5AA285C19941DBA25640275B762194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3">
    <w:name w:val="AE0CB79C09F947FB93DF0FF59F705B5A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2">
    <w:name w:val="4015139E45C8461FA3C2C7E2C83B7A72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C07DD1FE1E4CEC949706926C9FFA552">
    <w:name w:val="05C07DD1FE1E4CEC949706926C9FFA55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5745F316FB49A1B86468C405D493EB2">
    <w:name w:val="D45745F316FB49A1B86468C405D493EB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2">
    <w:name w:val="85ADDDD858374CE0B307669F110C20D0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2">
    <w:name w:val="08696284416A47F48929D1E154352766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2">
    <w:name w:val="9EAD39CA392C414F89AA9A18E1EF85AD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2">
    <w:name w:val="B266857BEE2B4B68A28DB232FA5C1A5A2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3">
    <w:name w:val="16DCFF043A454599A39EE6908DB26773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3">
    <w:name w:val="307F0F9903C24D5F9AB78E05EB04FC47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3">
    <w:name w:val="6F563419D7F14FC4BB4CFB7B35D3F314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3">
    <w:name w:val="02EAD8AFC4444C1AA1827F7F81DAED4B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3">
    <w:name w:val="3D04D9380EC143CA9A12637C3181CE72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4">
    <w:name w:val="3192788D9CBE4353A3FFDB484DB7F162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4">
    <w:name w:val="9D5AA285C19941DBA25640275B762194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4">
    <w:name w:val="AE0CB79C09F947FB93DF0FF59F705B5A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3">
    <w:name w:val="4015139E45C8461FA3C2C7E2C83B7A72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C07DD1FE1E4CEC949706926C9FFA553">
    <w:name w:val="05C07DD1FE1E4CEC949706926C9FFA55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5745F316FB49A1B86468C405D493EB3">
    <w:name w:val="D45745F316FB49A1B86468C405D493EB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3">
    <w:name w:val="85ADDDD858374CE0B307669F110C20D0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3">
    <w:name w:val="08696284416A47F48929D1E154352766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3">
    <w:name w:val="9EAD39CA392C414F89AA9A18E1EF85AD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3">
    <w:name w:val="B266857BEE2B4B68A28DB232FA5C1A5A3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4">
    <w:name w:val="16DCFF043A454599A39EE6908DB26773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4">
    <w:name w:val="307F0F9903C24D5F9AB78E05EB04FC47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4">
    <w:name w:val="6F563419D7F14FC4BB4CFB7B35D3F314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4">
    <w:name w:val="02EAD8AFC4444C1AA1827F7F81DAED4B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4">
    <w:name w:val="3D04D9380EC143CA9A12637C3181CE72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5">
    <w:name w:val="3192788D9CBE4353A3FFDB484DB7F162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5">
    <w:name w:val="9D5AA285C19941DBA25640275B762194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5">
    <w:name w:val="AE0CB79C09F947FB93DF0FF59F705B5A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4">
    <w:name w:val="4015139E45C8461FA3C2C7E2C83B7A72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4">
    <w:name w:val="85ADDDD858374CE0B307669F110C20D0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4">
    <w:name w:val="08696284416A47F48929D1E154352766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4">
    <w:name w:val="9EAD39CA392C414F89AA9A18E1EF85AD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4">
    <w:name w:val="B266857BEE2B4B68A28DB232FA5C1A5A4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">
    <w:name w:val="A51603F03C874C8586375781740017CA"/>
    <w:rsid w:val="0066395D"/>
  </w:style>
  <w:style w:type="paragraph" w:customStyle="1" w:styleId="16DCFF043A454599A39EE6908DB267735">
    <w:name w:val="16DCFF043A454599A39EE6908DB26773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5">
    <w:name w:val="307F0F9903C24D5F9AB78E05EB04FC47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5">
    <w:name w:val="6F563419D7F14FC4BB4CFB7B35D3F314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5">
    <w:name w:val="02EAD8AFC4444C1AA1827F7F81DAED4B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5">
    <w:name w:val="3D04D9380EC143CA9A12637C3181CE72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6">
    <w:name w:val="3192788D9CBE4353A3FFDB484DB7F1626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6">
    <w:name w:val="9D5AA285C19941DBA25640275B7621946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6">
    <w:name w:val="AE0CB79C09F947FB93DF0FF59F705B5A6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5">
    <w:name w:val="4015139E45C8461FA3C2C7E2C83B7A72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1">
    <w:name w:val="A51603F03C874C8586375781740017CA1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5">
    <w:name w:val="85ADDDD858374CE0B307669F110C20D0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5">
    <w:name w:val="08696284416A47F48929D1E154352766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5">
    <w:name w:val="9EAD39CA392C414F89AA9A18E1EF85AD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5">
    <w:name w:val="B266857BEE2B4B68A28DB232FA5C1A5A5"/>
    <w:rsid w:val="0066395D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6">
    <w:name w:val="16DCFF043A454599A39EE6908DB2677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6">
    <w:name w:val="307F0F9903C24D5F9AB78E05EB04FC47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6">
    <w:name w:val="6F563419D7F14FC4BB4CFB7B35D3F314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6">
    <w:name w:val="02EAD8AFC4444C1AA1827F7F81DAED4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6">
    <w:name w:val="3D04D9380EC143CA9A12637C3181CE7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7">
    <w:name w:val="3192788D9CBE4353A3FFDB484DB7F16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7">
    <w:name w:val="9D5AA285C19941DBA25640275B762194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7">
    <w:name w:val="AE0CB79C09F947FB93DF0FF59F705B5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6">
    <w:name w:val="4015139E45C8461FA3C2C7E2C83B7A7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2">
    <w:name w:val="A51603F03C874C8586375781740017C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6">
    <w:name w:val="85ADDDD858374CE0B307669F110C20D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6">
    <w:name w:val="08696284416A47F48929D1E15435276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6">
    <w:name w:val="9EAD39CA392C414F89AA9A18E1EF85A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6">
    <w:name w:val="B266857BEE2B4B68A28DB232FA5C1A5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7">
    <w:name w:val="16DCFF043A454599A39EE6908DB2677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07F0F9903C24D5F9AB78E05EB04FC477">
    <w:name w:val="307F0F9903C24D5F9AB78E05EB04FC47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F563419D7F14FC4BB4CFB7B35D3F3147">
    <w:name w:val="6F563419D7F14FC4BB4CFB7B35D3F314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EAD8AFC4444C1AA1827F7F81DAED4B7">
    <w:name w:val="02EAD8AFC4444C1AA1827F7F81DAED4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D04D9380EC143CA9A12637C3181CE727">
    <w:name w:val="3D04D9380EC143CA9A12637C3181CE7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92788D9CBE4353A3FFDB484DB7F1628">
    <w:name w:val="3192788D9CBE4353A3FFDB484DB7F16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5AA285C19941DBA25640275B7621948">
    <w:name w:val="9D5AA285C19941DBA25640275B762194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0CB79C09F947FB93DF0FF59F705B5A8">
    <w:name w:val="AE0CB79C09F947FB93DF0FF59F705B5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7">
    <w:name w:val="4015139E45C8461FA3C2C7E2C83B7A7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3">
    <w:name w:val="A51603F03C874C8586375781740017C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7">
    <w:name w:val="85ADDDD858374CE0B307669F110C20D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7">
    <w:name w:val="08696284416A47F48929D1E15435276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7">
    <w:name w:val="9EAD39CA392C414F89AA9A18E1EF85A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7">
    <w:name w:val="B266857BEE2B4B68A28DB232FA5C1A5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6DFE0F7443A48A18CED98565570F2A6">
    <w:name w:val="66DFE0F7443A48A18CED98565570F2A6"/>
  </w:style>
  <w:style w:type="paragraph" w:customStyle="1" w:styleId="8349BEFB50934E9385A220C11C7B6842">
    <w:name w:val="8349BEFB50934E9385A220C11C7B6842"/>
  </w:style>
  <w:style w:type="paragraph" w:customStyle="1" w:styleId="FE83DCA4744948F099EC289A4FF652E4">
    <w:name w:val="FE83DCA4744948F099EC289A4FF652E4"/>
  </w:style>
  <w:style w:type="paragraph" w:customStyle="1" w:styleId="55E0EC2FD0FF48ABAA37B088B1F5B0B7">
    <w:name w:val="55E0EC2FD0FF48ABAA37B088B1F5B0B7"/>
  </w:style>
  <w:style w:type="paragraph" w:customStyle="1" w:styleId="7E10C9415B5742E9AF36CE00BF84E8FD">
    <w:name w:val="7E10C9415B5742E9AF36CE00BF84E8FD"/>
  </w:style>
  <w:style w:type="paragraph" w:customStyle="1" w:styleId="41761A45A7584ABB9D51FBD0E55C034D">
    <w:name w:val="41761A45A7584ABB9D51FBD0E55C034D"/>
  </w:style>
  <w:style w:type="paragraph" w:customStyle="1" w:styleId="F1F72BE410E44EC6ABDF3E276C722471">
    <w:name w:val="F1F72BE410E44EC6ABDF3E276C722471"/>
  </w:style>
  <w:style w:type="paragraph" w:customStyle="1" w:styleId="F5A6EC4234DE4673B62D32A540AE305B">
    <w:name w:val="F5A6EC4234DE4673B62D32A540AE305B"/>
  </w:style>
  <w:style w:type="paragraph" w:customStyle="1" w:styleId="510D4E3EA2E64A769ADF625F54CA0500">
    <w:name w:val="510D4E3EA2E64A769ADF625F54CA0500"/>
  </w:style>
  <w:style w:type="paragraph" w:customStyle="1" w:styleId="D15FCC33766B443786364D79E11FED5F">
    <w:name w:val="D15FCC33766B443786364D79E11FED5F"/>
  </w:style>
  <w:style w:type="paragraph" w:customStyle="1" w:styleId="991DAA994BD94022B3D5A5C5533B99AF">
    <w:name w:val="991DAA994BD94022B3D5A5C5533B99AF"/>
  </w:style>
  <w:style w:type="paragraph" w:customStyle="1" w:styleId="AEC878DFCE624AD58005FA98CCF405EB">
    <w:name w:val="AEC878DFCE624AD58005FA98CCF405EB"/>
  </w:style>
  <w:style w:type="paragraph" w:customStyle="1" w:styleId="2F14CD5483B8433A8875054E8EF4563E">
    <w:name w:val="2F14CD5483B8433A8875054E8EF4563E"/>
  </w:style>
  <w:style w:type="paragraph" w:customStyle="1" w:styleId="0568FF67ED1247F1BBDACA86B02B861E">
    <w:name w:val="0568FF67ED1247F1BBDACA86B02B861E"/>
  </w:style>
  <w:style w:type="paragraph" w:customStyle="1" w:styleId="4C7F2EA206384ABE8657B91D0645EBD5">
    <w:name w:val="4C7F2EA206384ABE8657B91D0645EBD5"/>
  </w:style>
  <w:style w:type="paragraph" w:customStyle="1" w:styleId="592E1E05D25749839EFCAC9D12DEBC1D">
    <w:name w:val="592E1E05D25749839EFCAC9D12DEBC1D"/>
  </w:style>
  <w:style w:type="paragraph" w:customStyle="1" w:styleId="C90171ABA07440149326784E9498D97F">
    <w:name w:val="C90171ABA07440149326784E9498D97F"/>
  </w:style>
  <w:style w:type="paragraph" w:customStyle="1" w:styleId="27407631CFC84453B38056322251B68F">
    <w:name w:val="27407631CFC84453B38056322251B68F"/>
  </w:style>
  <w:style w:type="paragraph" w:customStyle="1" w:styleId="FB5ED96B1EEF4B6ABC4EFE3FBAB8618C">
    <w:name w:val="FB5ED96B1EEF4B6ABC4EFE3FBAB8618C"/>
  </w:style>
  <w:style w:type="paragraph" w:customStyle="1" w:styleId="5310264A21604EB9B49CF67D1E9AE695">
    <w:name w:val="5310264A21604EB9B49CF67D1E9AE695"/>
  </w:style>
  <w:style w:type="paragraph" w:customStyle="1" w:styleId="0FB7C49F107448CAAAD0D76EB41BE9D2">
    <w:name w:val="0FB7C49F107448CAAAD0D76EB41BE9D2"/>
  </w:style>
  <w:style w:type="paragraph" w:customStyle="1" w:styleId="C9A15E00B103404CB07E793E5E102029">
    <w:name w:val="C9A15E00B103404CB07E793E5E102029"/>
  </w:style>
  <w:style w:type="paragraph" w:customStyle="1" w:styleId="16DCFF043A454599A39EE6908DB267738">
    <w:name w:val="16DCFF043A454599A39EE6908DB2677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">
    <w:name w:val="F1F72BE410E44EC6ABDF3E276C72247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">
    <w:name w:val="F5A6EC4234DE4673B62D32A540AE305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">
    <w:name w:val="510D4E3EA2E64A769ADF625F54CA050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">
    <w:name w:val="D15FCC33766B443786364D79E11FED5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">
    <w:name w:val="991DAA994BD94022B3D5A5C5533B99A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">
    <w:name w:val="AEC878DFCE624AD58005FA98CCF405E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">
    <w:name w:val="2F14CD5483B8433A8875054E8EF4563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">
    <w:name w:val="0568FF67ED1247F1BBDACA86B02B861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">
    <w:name w:val="4C7F2EA206384ABE8657B91D0645EBD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">
    <w:name w:val="592E1E05D25749839EFCAC9D12DEBC1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">
    <w:name w:val="C90171ABA07440149326784E9498D97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">
    <w:name w:val="27407631CFC84453B38056322251B68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">
    <w:name w:val="FB5ED96B1EEF4B6ABC4EFE3FBAB8618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">
    <w:name w:val="5310264A21604EB9B49CF67D1E9AE69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">
    <w:name w:val="0FB7C49F107448CAAAD0D76EB41BE9D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">
    <w:name w:val="C9A15E00B103404CB07E793E5E10202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8">
    <w:name w:val="4015139E45C8461FA3C2C7E2C83B7A7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4">
    <w:name w:val="A51603F03C874C8586375781740017C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8">
    <w:name w:val="85ADDDD858374CE0B307669F110C20D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8">
    <w:name w:val="08696284416A47F48929D1E15435276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8">
    <w:name w:val="9EAD39CA392C414F89AA9A18E1EF85A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8">
    <w:name w:val="B266857BEE2B4B68A28DB232FA5C1A5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9">
    <w:name w:val="16DCFF043A454599A39EE6908DB26773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2">
    <w:name w:val="F1F72BE410E44EC6ABDF3E276C72247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2">
    <w:name w:val="F5A6EC4234DE4673B62D32A540AE305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2">
    <w:name w:val="510D4E3EA2E64A769ADF625F54CA050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2">
    <w:name w:val="D15FCC33766B443786364D79E11FED5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2">
    <w:name w:val="991DAA994BD94022B3D5A5C5533B99A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2">
    <w:name w:val="AEC878DFCE624AD58005FA98CCF405E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2">
    <w:name w:val="2F14CD5483B8433A8875054E8EF4563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2">
    <w:name w:val="0568FF67ED1247F1BBDACA86B02B861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2">
    <w:name w:val="4C7F2EA206384ABE8657B91D0645EBD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2">
    <w:name w:val="592E1E05D25749839EFCAC9D12DEBC1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2">
    <w:name w:val="C90171ABA07440149326784E9498D97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2">
    <w:name w:val="27407631CFC84453B38056322251B68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2">
    <w:name w:val="FB5ED96B1EEF4B6ABC4EFE3FBAB8618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2">
    <w:name w:val="5310264A21604EB9B49CF67D1E9AE69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2">
    <w:name w:val="0FB7C49F107448CAAAD0D76EB41BE9D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2">
    <w:name w:val="C9A15E00B103404CB07E793E5E10202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9">
    <w:name w:val="4015139E45C8461FA3C2C7E2C83B7A7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5">
    <w:name w:val="A51603F03C874C8586375781740017C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9">
    <w:name w:val="85ADDDD858374CE0B307669F110C20D0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9">
    <w:name w:val="08696284416A47F48929D1E154352766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9">
    <w:name w:val="9EAD39CA392C414F89AA9A18E1EF85A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9">
    <w:name w:val="B266857BEE2B4B68A28DB232FA5C1A5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0">
    <w:name w:val="16DCFF043A454599A39EE6908DB26773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3">
    <w:name w:val="F1F72BE410E44EC6ABDF3E276C72247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3">
    <w:name w:val="F5A6EC4234DE4673B62D32A540AE305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3">
    <w:name w:val="510D4E3EA2E64A769ADF625F54CA050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3">
    <w:name w:val="D15FCC33766B443786364D79E11FED5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3">
    <w:name w:val="991DAA994BD94022B3D5A5C5533B99A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3">
    <w:name w:val="AEC878DFCE624AD58005FA98CCF405E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3">
    <w:name w:val="2F14CD5483B8433A8875054E8EF4563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3">
    <w:name w:val="0568FF67ED1247F1BBDACA86B02B861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3">
    <w:name w:val="4C7F2EA206384ABE8657B91D0645EBD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3">
    <w:name w:val="592E1E05D25749839EFCAC9D12DEBC1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3">
    <w:name w:val="C90171ABA07440149326784E9498D97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3">
    <w:name w:val="27407631CFC84453B38056322251B68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3">
    <w:name w:val="FB5ED96B1EEF4B6ABC4EFE3FBAB8618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3">
    <w:name w:val="5310264A21604EB9B49CF67D1E9AE69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3">
    <w:name w:val="0FB7C49F107448CAAAD0D76EB41BE9D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3">
    <w:name w:val="C9A15E00B103404CB07E793E5E10202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15139E45C8461FA3C2C7E2C83B7A7210">
    <w:name w:val="4015139E45C8461FA3C2C7E2C83B7A72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51603F03C874C8586375781740017CA6">
    <w:name w:val="A51603F03C874C8586375781740017C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ADDDD858374CE0B307669F110C20D010">
    <w:name w:val="85ADDDD858374CE0B307669F110C20D0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8696284416A47F48929D1E15435276610">
    <w:name w:val="08696284416A47F48929D1E154352766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AD39CA392C414F89AA9A18E1EF85AD10">
    <w:name w:val="9EAD39CA392C414F89AA9A18E1EF85A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266857BEE2B4B68A28DB232FA5C1A5A10">
    <w:name w:val="B266857BEE2B4B68A28DB232FA5C1A5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">
    <w:name w:val="1AE7CD9D4D4148259DED4BAB9804E3F2"/>
  </w:style>
  <w:style w:type="paragraph" w:customStyle="1" w:styleId="C5F1FA5753F2488F8203BF4AD56099CF">
    <w:name w:val="C5F1FA5753F2488F8203BF4AD56099CF"/>
  </w:style>
  <w:style w:type="paragraph" w:customStyle="1" w:styleId="D78A2E8F8C3A4ECCA063F9C0B572B7F7">
    <w:name w:val="D78A2E8F8C3A4ECCA063F9C0B572B7F7"/>
  </w:style>
  <w:style w:type="paragraph" w:customStyle="1" w:styleId="0E0B477AE00E488FB4EF3959E26DF00A">
    <w:name w:val="0E0B477AE00E488FB4EF3959E26DF00A"/>
  </w:style>
  <w:style w:type="paragraph" w:customStyle="1" w:styleId="0C2C9BAE7449463EBC94ADAAC2005FDF">
    <w:name w:val="0C2C9BAE7449463EBC94ADAAC2005FDF"/>
  </w:style>
  <w:style w:type="paragraph" w:customStyle="1" w:styleId="9BEC22BFEE5B4ABFA7069E2A70B02FEC">
    <w:name w:val="9BEC22BFEE5B4ABFA7069E2A70B02FEC"/>
  </w:style>
  <w:style w:type="paragraph" w:customStyle="1" w:styleId="C2AD838EA3FC4498A91A8DD51B04DA48">
    <w:name w:val="C2AD838EA3FC4498A91A8DD51B04DA48"/>
  </w:style>
  <w:style w:type="paragraph" w:customStyle="1" w:styleId="3182701AC0394099A11221F6D5B204DD">
    <w:name w:val="3182701AC0394099A11221F6D5B204DD"/>
  </w:style>
  <w:style w:type="paragraph" w:customStyle="1" w:styleId="C0013956C80A4313B8395D60CD249068">
    <w:name w:val="C0013956C80A4313B8395D60CD249068"/>
  </w:style>
  <w:style w:type="paragraph" w:customStyle="1" w:styleId="C0013956C80A4313B8395D60CD2490681">
    <w:name w:val="C0013956C80A4313B8395D60CD24906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1">
    <w:name w:val="16DCFF043A454599A39EE6908DB26773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4">
    <w:name w:val="F1F72BE410E44EC6ABDF3E276C72247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4">
    <w:name w:val="F5A6EC4234DE4673B62D32A540AE305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4">
    <w:name w:val="510D4E3EA2E64A769ADF625F54CA050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4">
    <w:name w:val="D15FCC33766B443786364D79E11FED5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4">
    <w:name w:val="991DAA994BD94022B3D5A5C5533B99A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4">
    <w:name w:val="AEC878DFCE624AD58005FA98CCF405E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4">
    <w:name w:val="2F14CD5483B8433A8875054E8EF4563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4">
    <w:name w:val="0568FF67ED1247F1BBDACA86B02B861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4">
    <w:name w:val="4C7F2EA206384ABE8657B91D0645EBD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4">
    <w:name w:val="592E1E05D25749839EFCAC9D12DEBC1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4">
    <w:name w:val="C90171ABA07440149326784E9498D97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4">
    <w:name w:val="27407631CFC84453B38056322251B68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4">
    <w:name w:val="FB5ED96B1EEF4B6ABC4EFE3FBAB8618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4">
    <w:name w:val="5310264A21604EB9B49CF67D1E9AE69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4">
    <w:name w:val="0FB7C49F107448CAAAD0D76EB41BE9D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4">
    <w:name w:val="C9A15E00B103404CB07E793E5E10202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">
    <w:name w:val="1AE7CD9D4D4148259DED4BAB9804E3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">
    <w:name w:val="C5F1FA5753F2488F8203BF4AD56099C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">
    <w:name w:val="D78A2E8F8C3A4ECCA063F9C0B572B7F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">
    <w:name w:val="0E0B477AE00E488FB4EF3959E26DF00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">
    <w:name w:val="9BEC22BFEE5B4ABFA7069E2A70B02FE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">
    <w:name w:val="C2AD838EA3FC4498A91A8DD51B04DA4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">
    <w:name w:val="3182701AC0394099A11221F6D5B204D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2">
    <w:name w:val="C0013956C80A4313B8395D60CD24906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2">
    <w:name w:val="16DCFF043A454599A39EE6908DB26773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5">
    <w:name w:val="F1F72BE410E44EC6ABDF3E276C72247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5">
    <w:name w:val="F5A6EC4234DE4673B62D32A540AE305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5">
    <w:name w:val="510D4E3EA2E64A769ADF625F54CA050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5">
    <w:name w:val="D15FCC33766B443786364D79E11FED5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5">
    <w:name w:val="991DAA994BD94022B3D5A5C5533B99A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5">
    <w:name w:val="AEC878DFCE624AD58005FA98CCF405E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5">
    <w:name w:val="2F14CD5483B8433A8875054E8EF4563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5">
    <w:name w:val="0568FF67ED1247F1BBDACA86B02B861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5">
    <w:name w:val="4C7F2EA206384ABE8657B91D0645EBD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5">
    <w:name w:val="592E1E05D25749839EFCAC9D12DEBC1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5">
    <w:name w:val="C90171ABA07440149326784E9498D97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5">
    <w:name w:val="27407631CFC84453B38056322251B68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5">
    <w:name w:val="FB5ED96B1EEF4B6ABC4EFE3FBAB8618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5">
    <w:name w:val="5310264A21604EB9B49CF67D1E9AE69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5">
    <w:name w:val="0FB7C49F107448CAAAD0D76EB41BE9D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5">
    <w:name w:val="C9A15E00B103404CB07E793E5E102029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2">
    <w:name w:val="1AE7CD9D4D4148259DED4BAB9804E3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2">
    <w:name w:val="C5F1FA5753F2488F8203BF4AD56099C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2">
    <w:name w:val="D78A2E8F8C3A4ECCA063F9C0B572B7F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2">
    <w:name w:val="0E0B477AE00E488FB4EF3959E26DF00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2">
    <w:name w:val="9BEC22BFEE5B4ABFA7069E2A70B02FE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2">
    <w:name w:val="C2AD838EA3FC4498A91A8DD51B04DA4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2">
    <w:name w:val="3182701AC0394099A11221F6D5B204D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3">
    <w:name w:val="C0013956C80A4313B8395D60CD24906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3">
    <w:name w:val="16DCFF043A454599A39EE6908DB26773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6">
    <w:name w:val="F1F72BE410E44EC6ABDF3E276C72247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6">
    <w:name w:val="F5A6EC4234DE4673B62D32A540AE305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6">
    <w:name w:val="510D4E3EA2E64A769ADF625F54CA050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6">
    <w:name w:val="D15FCC33766B443786364D79E11FED5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6">
    <w:name w:val="991DAA994BD94022B3D5A5C5533B99A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6">
    <w:name w:val="AEC878DFCE624AD58005FA98CCF405E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6">
    <w:name w:val="2F14CD5483B8433A8875054E8EF4563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6">
    <w:name w:val="0568FF67ED1247F1BBDACA86B02B861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6">
    <w:name w:val="4C7F2EA206384ABE8657B91D0645EBD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6">
    <w:name w:val="592E1E05D25749839EFCAC9D12DEBC1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6">
    <w:name w:val="C90171ABA07440149326784E9498D97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6">
    <w:name w:val="27407631CFC84453B38056322251B68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6">
    <w:name w:val="FB5ED96B1EEF4B6ABC4EFE3FBAB8618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6">
    <w:name w:val="5310264A21604EB9B49CF67D1E9AE69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6">
    <w:name w:val="0FB7C49F107448CAAAD0D76EB41BE9D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6">
    <w:name w:val="C9A15E00B103404CB07E793E5E102029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3">
    <w:name w:val="1AE7CD9D4D4148259DED4BAB9804E3F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3">
    <w:name w:val="C5F1FA5753F2488F8203BF4AD56099C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3">
    <w:name w:val="D78A2E8F8C3A4ECCA063F9C0B572B7F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3">
    <w:name w:val="0E0B477AE00E488FB4EF3959E26DF00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3">
    <w:name w:val="9BEC22BFEE5B4ABFA7069E2A70B02FE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3">
    <w:name w:val="C2AD838EA3FC4498A91A8DD51B04DA4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3">
    <w:name w:val="3182701AC0394099A11221F6D5B204D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4">
    <w:name w:val="C0013956C80A4313B8395D60CD24906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4">
    <w:name w:val="16DCFF043A454599A39EE6908DB26773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7">
    <w:name w:val="F1F72BE410E44EC6ABDF3E276C72247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7">
    <w:name w:val="F5A6EC4234DE4673B62D32A540AE305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7">
    <w:name w:val="510D4E3EA2E64A769ADF625F54CA050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7">
    <w:name w:val="D15FCC33766B443786364D79E11FED5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7">
    <w:name w:val="991DAA994BD94022B3D5A5C5533B99A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7">
    <w:name w:val="AEC878DFCE624AD58005FA98CCF405E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7">
    <w:name w:val="2F14CD5483B8433A8875054E8EF4563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7">
    <w:name w:val="0568FF67ED1247F1BBDACA86B02B861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7">
    <w:name w:val="4C7F2EA206384ABE8657B91D0645EBD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7">
    <w:name w:val="592E1E05D25749839EFCAC9D12DEBC1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7">
    <w:name w:val="C90171ABA07440149326784E9498D97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7">
    <w:name w:val="27407631CFC84453B38056322251B68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7">
    <w:name w:val="FB5ED96B1EEF4B6ABC4EFE3FBAB8618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7">
    <w:name w:val="5310264A21604EB9B49CF67D1E9AE69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7">
    <w:name w:val="0FB7C49F107448CAAAD0D76EB41BE9D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7">
    <w:name w:val="C9A15E00B103404CB07E793E5E102029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4">
    <w:name w:val="1AE7CD9D4D4148259DED4BAB9804E3F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4">
    <w:name w:val="C5F1FA5753F2488F8203BF4AD56099C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4">
    <w:name w:val="D78A2E8F8C3A4ECCA063F9C0B572B7F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4">
    <w:name w:val="0E0B477AE00E488FB4EF3959E26DF00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4">
    <w:name w:val="9BEC22BFEE5B4ABFA7069E2A70B02FE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4">
    <w:name w:val="C2AD838EA3FC4498A91A8DD51B04DA4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4">
    <w:name w:val="3182701AC0394099A11221F6D5B204D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5">
    <w:name w:val="C0013956C80A4313B8395D60CD24906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5">
    <w:name w:val="16DCFF043A454599A39EE6908DB26773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8">
    <w:name w:val="F1F72BE410E44EC6ABDF3E276C72247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8">
    <w:name w:val="F5A6EC4234DE4673B62D32A540AE305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8">
    <w:name w:val="510D4E3EA2E64A769ADF625F54CA050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8">
    <w:name w:val="D15FCC33766B443786364D79E11FED5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8">
    <w:name w:val="991DAA994BD94022B3D5A5C5533B99A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8">
    <w:name w:val="AEC878DFCE624AD58005FA98CCF405E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8">
    <w:name w:val="2F14CD5483B8433A8875054E8EF4563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8">
    <w:name w:val="0568FF67ED1247F1BBDACA86B02B861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8">
    <w:name w:val="4C7F2EA206384ABE8657B91D0645EBD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8">
    <w:name w:val="592E1E05D25749839EFCAC9D12DEBC1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8">
    <w:name w:val="C90171ABA07440149326784E9498D97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8">
    <w:name w:val="27407631CFC84453B38056322251B68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8">
    <w:name w:val="FB5ED96B1EEF4B6ABC4EFE3FBAB8618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8">
    <w:name w:val="5310264A21604EB9B49CF67D1E9AE69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8">
    <w:name w:val="0FB7C49F107448CAAAD0D76EB41BE9D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8">
    <w:name w:val="C9A15E00B103404CB07E793E5E102029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5">
    <w:name w:val="1AE7CD9D4D4148259DED4BAB9804E3F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5">
    <w:name w:val="C5F1FA5753F2488F8203BF4AD56099C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5">
    <w:name w:val="D78A2E8F8C3A4ECCA063F9C0B572B7F7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5">
    <w:name w:val="0E0B477AE00E488FB4EF3959E26DF00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5">
    <w:name w:val="9BEC22BFEE5B4ABFA7069E2A70B02FE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5">
    <w:name w:val="C2AD838EA3FC4498A91A8DD51B04DA4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5">
    <w:name w:val="3182701AC0394099A11221F6D5B204D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6">
    <w:name w:val="C0013956C80A4313B8395D60CD24906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6">
    <w:name w:val="16DCFF043A454599A39EE6908DB26773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9">
    <w:name w:val="F1F72BE410E44EC6ABDF3E276C72247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9">
    <w:name w:val="F5A6EC4234DE4673B62D32A540AE305B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9">
    <w:name w:val="510D4E3EA2E64A769ADF625F54CA0500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9">
    <w:name w:val="D15FCC33766B443786364D79E11FED5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9">
    <w:name w:val="991DAA994BD94022B3D5A5C5533B99A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9">
    <w:name w:val="AEC878DFCE624AD58005FA98CCF405EB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9">
    <w:name w:val="2F14CD5483B8433A8875054E8EF4563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9">
    <w:name w:val="0568FF67ED1247F1BBDACA86B02B861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9">
    <w:name w:val="4C7F2EA206384ABE8657B91D0645EBD5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9">
    <w:name w:val="592E1E05D25749839EFCAC9D12DEBC1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9">
    <w:name w:val="C90171ABA07440149326784E9498D97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9">
    <w:name w:val="27407631CFC84453B38056322251B68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9">
    <w:name w:val="FB5ED96B1EEF4B6ABC4EFE3FBAB8618C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9">
    <w:name w:val="5310264A21604EB9B49CF67D1E9AE695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9">
    <w:name w:val="0FB7C49F107448CAAAD0D76EB41BE9D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9">
    <w:name w:val="C9A15E00B103404CB07E793E5E102029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6">
    <w:name w:val="1AE7CD9D4D4148259DED4BAB9804E3F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6">
    <w:name w:val="C5F1FA5753F2488F8203BF4AD56099C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6">
    <w:name w:val="D78A2E8F8C3A4ECCA063F9C0B572B7F7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6">
    <w:name w:val="0E0B477AE00E488FB4EF3959E26DF00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6">
    <w:name w:val="9BEC22BFEE5B4ABFA7069E2A70B02FE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6">
    <w:name w:val="C2AD838EA3FC4498A91A8DD51B04DA4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6">
    <w:name w:val="3182701AC0394099A11221F6D5B204D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7">
    <w:name w:val="C0013956C80A4313B8395D60CD24906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7">
    <w:name w:val="16DCFF043A454599A39EE6908DB26773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0">
    <w:name w:val="F1F72BE410E44EC6ABDF3E276C722471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0">
    <w:name w:val="F5A6EC4234DE4673B62D32A540AE305B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0">
    <w:name w:val="510D4E3EA2E64A769ADF625F54CA0500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0">
    <w:name w:val="D15FCC33766B443786364D79E11FED5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0">
    <w:name w:val="991DAA994BD94022B3D5A5C5533B99A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0">
    <w:name w:val="AEC878DFCE624AD58005FA98CCF405EB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0">
    <w:name w:val="2F14CD5483B8433A8875054E8EF4563E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0">
    <w:name w:val="0568FF67ED1247F1BBDACA86B02B861E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0">
    <w:name w:val="4C7F2EA206384ABE8657B91D0645EBD5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0">
    <w:name w:val="592E1E05D25749839EFCAC9D12DEBC1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0">
    <w:name w:val="C90171ABA07440149326784E9498D97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0">
    <w:name w:val="27407631CFC84453B38056322251B68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0">
    <w:name w:val="FB5ED96B1EEF4B6ABC4EFE3FBAB8618C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0">
    <w:name w:val="5310264A21604EB9B49CF67D1E9AE695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0">
    <w:name w:val="0FB7C49F107448CAAAD0D76EB41BE9D2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0">
    <w:name w:val="C9A15E00B103404CB07E793E5E102029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7">
    <w:name w:val="1AE7CD9D4D4148259DED4BAB9804E3F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7">
    <w:name w:val="C5F1FA5753F2488F8203BF4AD56099C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7">
    <w:name w:val="D78A2E8F8C3A4ECCA063F9C0B572B7F7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7">
    <w:name w:val="0E0B477AE00E488FB4EF3959E26DF00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7">
    <w:name w:val="9BEC22BFEE5B4ABFA7069E2A70B02FE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7">
    <w:name w:val="C2AD838EA3FC4498A91A8DD51B04DA4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7">
    <w:name w:val="3182701AC0394099A11221F6D5B204D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8">
    <w:name w:val="C0013956C80A4313B8395D60CD24906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8">
    <w:name w:val="16DCFF043A454599A39EE6908DB26773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1">
    <w:name w:val="F1F72BE410E44EC6ABDF3E276C722471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1">
    <w:name w:val="F5A6EC4234DE4673B62D32A540AE305B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1">
    <w:name w:val="510D4E3EA2E64A769ADF625F54CA0500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1">
    <w:name w:val="D15FCC33766B443786364D79E11FED5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1">
    <w:name w:val="991DAA994BD94022B3D5A5C5533B99A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1">
    <w:name w:val="AEC878DFCE624AD58005FA98CCF405EB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1">
    <w:name w:val="2F14CD5483B8433A8875054E8EF4563E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1">
    <w:name w:val="0568FF67ED1247F1BBDACA86B02B861E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1">
    <w:name w:val="4C7F2EA206384ABE8657B91D0645EBD5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1">
    <w:name w:val="592E1E05D25749839EFCAC9D12DEBC1D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1">
    <w:name w:val="C90171ABA07440149326784E9498D97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1">
    <w:name w:val="27407631CFC84453B38056322251B68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1">
    <w:name w:val="FB5ED96B1EEF4B6ABC4EFE3FBAB8618C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1">
    <w:name w:val="5310264A21604EB9B49CF67D1E9AE695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1">
    <w:name w:val="0FB7C49F107448CAAAD0D76EB41BE9D2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1">
    <w:name w:val="C9A15E00B103404CB07E793E5E102029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8">
    <w:name w:val="1AE7CD9D4D4148259DED4BAB9804E3F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8">
    <w:name w:val="C5F1FA5753F2488F8203BF4AD56099C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8">
    <w:name w:val="D78A2E8F8C3A4ECCA063F9C0B572B7F7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8">
    <w:name w:val="0E0B477AE00E488FB4EF3959E26DF00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8">
    <w:name w:val="9BEC22BFEE5B4ABFA7069E2A70B02FE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8">
    <w:name w:val="C2AD838EA3FC4498A91A8DD51B04DA4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8">
    <w:name w:val="3182701AC0394099A11221F6D5B204D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9">
    <w:name w:val="C0013956C80A4313B8395D60CD249068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19">
    <w:name w:val="16DCFF043A454599A39EE6908DB26773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2">
    <w:name w:val="F1F72BE410E44EC6ABDF3E276C722471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2">
    <w:name w:val="F5A6EC4234DE4673B62D32A540AE305B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2">
    <w:name w:val="510D4E3EA2E64A769ADF625F54CA0500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2">
    <w:name w:val="D15FCC33766B443786364D79E11FED5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2">
    <w:name w:val="991DAA994BD94022B3D5A5C5533B99A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2">
    <w:name w:val="AEC878DFCE624AD58005FA98CCF405EB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2">
    <w:name w:val="2F14CD5483B8433A8875054E8EF4563E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2">
    <w:name w:val="0568FF67ED1247F1BBDACA86B02B861E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2">
    <w:name w:val="4C7F2EA206384ABE8657B91D0645EBD5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2">
    <w:name w:val="592E1E05D25749839EFCAC9D12DEBC1D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2">
    <w:name w:val="C90171ABA07440149326784E9498D97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2">
    <w:name w:val="27407631CFC84453B38056322251B68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2">
    <w:name w:val="FB5ED96B1EEF4B6ABC4EFE3FBAB8618C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2">
    <w:name w:val="5310264A21604EB9B49CF67D1E9AE695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2">
    <w:name w:val="0FB7C49F107448CAAAD0D76EB41BE9D2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2">
    <w:name w:val="C9A15E00B103404CB07E793E5E102029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9">
    <w:name w:val="1AE7CD9D4D4148259DED4BAB9804E3F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9">
    <w:name w:val="C5F1FA5753F2488F8203BF4AD56099C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9">
    <w:name w:val="D78A2E8F8C3A4ECCA063F9C0B572B7F7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9">
    <w:name w:val="0E0B477AE00E488FB4EF3959E26DF00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9">
    <w:name w:val="9BEC22BFEE5B4ABFA7069E2A70B02FEC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9">
    <w:name w:val="C2AD838EA3FC4498A91A8DD51B04DA48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9">
    <w:name w:val="3182701AC0394099A11221F6D5B204D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10">
    <w:name w:val="C0013956C80A4313B8395D60CD249068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0">
    <w:name w:val="16DCFF043A454599A39EE6908DB26773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3">
    <w:name w:val="F1F72BE410E44EC6ABDF3E276C722471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3">
    <w:name w:val="F5A6EC4234DE4673B62D32A540AE305B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3">
    <w:name w:val="510D4E3EA2E64A769ADF625F54CA0500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3">
    <w:name w:val="D15FCC33766B443786364D79E11FED5F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3">
    <w:name w:val="991DAA994BD94022B3D5A5C5533B99AF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3">
    <w:name w:val="AEC878DFCE624AD58005FA98CCF405EB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3">
    <w:name w:val="2F14CD5483B8433A8875054E8EF4563E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3">
    <w:name w:val="0568FF67ED1247F1BBDACA86B02B861E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3">
    <w:name w:val="4C7F2EA206384ABE8657B91D0645EBD5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3">
    <w:name w:val="592E1E05D25749839EFCAC9D12DEBC1D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3">
    <w:name w:val="C90171ABA07440149326784E9498D97F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3">
    <w:name w:val="27407631CFC84453B38056322251B68F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3">
    <w:name w:val="FB5ED96B1EEF4B6ABC4EFE3FBAB8618C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3">
    <w:name w:val="5310264A21604EB9B49CF67D1E9AE695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3">
    <w:name w:val="0FB7C49F107448CAAAD0D76EB41BE9D2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3">
    <w:name w:val="C9A15E00B103404CB07E793E5E102029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0">
    <w:name w:val="1AE7CD9D4D4148259DED4BAB9804E3F2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0">
    <w:name w:val="C5F1FA5753F2488F8203BF4AD56099C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0">
    <w:name w:val="D78A2E8F8C3A4ECCA063F9C0B572B7F7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0">
    <w:name w:val="0E0B477AE00E488FB4EF3959E26DF00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0">
    <w:name w:val="9BEC22BFEE5B4ABFA7069E2A70B02FEC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0">
    <w:name w:val="C2AD838EA3FC4498A91A8DD51B04DA48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0">
    <w:name w:val="3182701AC0394099A11221F6D5B204D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">
    <w:name w:val="C7B42A99EA0444C2B366566BE56AA272"/>
  </w:style>
  <w:style w:type="paragraph" w:customStyle="1" w:styleId="076EE063189845EDB8BE14E5EA1C1252">
    <w:name w:val="076EE063189845EDB8BE14E5EA1C1252"/>
  </w:style>
  <w:style w:type="paragraph" w:customStyle="1" w:styleId="54339B5B98484B1BB67E2AAFB6CE1E64">
    <w:name w:val="54339B5B98484B1BB67E2AAFB6CE1E64"/>
  </w:style>
  <w:style w:type="paragraph" w:customStyle="1" w:styleId="C7EBBF977ACF45E4B4C53B8C5E8A6C6E">
    <w:name w:val="C7EBBF977ACF45E4B4C53B8C5E8A6C6E"/>
  </w:style>
  <w:style w:type="paragraph" w:customStyle="1" w:styleId="2A589F9C005F476D89D7B2DF0C2D9E48">
    <w:name w:val="2A589F9C005F476D89D7B2DF0C2D9E48"/>
  </w:style>
  <w:style w:type="paragraph" w:customStyle="1" w:styleId="64F6D86519954B8EB3B65CA55DAF944B">
    <w:name w:val="64F6D86519954B8EB3B65CA55DAF944B"/>
  </w:style>
  <w:style w:type="paragraph" w:customStyle="1" w:styleId="C1AED4AD518741CCAAFEF15EB9F482D6">
    <w:name w:val="C1AED4AD518741CCAAFEF15EB9F482D6"/>
  </w:style>
  <w:style w:type="paragraph" w:customStyle="1" w:styleId="354A3CBC6CB7456C8BBF1DBFC43B5362">
    <w:name w:val="354A3CBC6CB7456C8BBF1DBFC43B5362"/>
  </w:style>
  <w:style w:type="paragraph" w:customStyle="1" w:styleId="C5A7A32AFFC04C87990E480C580C790D">
    <w:name w:val="C5A7A32AFFC04C87990E480C580C790D"/>
  </w:style>
  <w:style w:type="paragraph" w:customStyle="1" w:styleId="53A4B976ACDB4B319289A2897B2A687E">
    <w:name w:val="53A4B976ACDB4B319289A2897B2A687E"/>
  </w:style>
  <w:style w:type="paragraph" w:customStyle="1" w:styleId="DF2A8E6913C548748E6822102F7D18D3">
    <w:name w:val="DF2A8E6913C548748E6822102F7D18D3"/>
  </w:style>
  <w:style w:type="paragraph" w:customStyle="1" w:styleId="627E052B3D89407598C259BF1EB84969">
    <w:name w:val="627E052B3D89407598C259BF1EB84969"/>
  </w:style>
  <w:style w:type="paragraph" w:customStyle="1" w:styleId="0F954A2D8FEC466E9FB3CCD6202D655B">
    <w:name w:val="0F954A2D8FEC466E9FB3CCD6202D655B"/>
  </w:style>
  <w:style w:type="paragraph" w:customStyle="1" w:styleId="CD424DFFA0A448EE8AEDEAB2307C617D">
    <w:name w:val="CD424DFFA0A448EE8AEDEAB2307C617D"/>
  </w:style>
  <w:style w:type="paragraph" w:customStyle="1" w:styleId="2C19A458D6FD43D9849F60719235CAA9">
    <w:name w:val="2C19A458D6FD43D9849F60719235CAA9"/>
  </w:style>
  <w:style w:type="paragraph" w:customStyle="1" w:styleId="5C87625118BD495B8F25A5B2999EBDAD">
    <w:name w:val="5C87625118BD495B8F25A5B2999EBDAD"/>
  </w:style>
  <w:style w:type="paragraph" w:customStyle="1" w:styleId="37179A1B2D0541EA9479A819946A7FFA">
    <w:name w:val="37179A1B2D0541EA9479A819946A7FFA"/>
  </w:style>
  <w:style w:type="paragraph" w:customStyle="1" w:styleId="46A4D536ABDE48529D8CAF3F1C1BBC0C">
    <w:name w:val="46A4D536ABDE48529D8CAF3F1C1BBC0C"/>
  </w:style>
  <w:style w:type="paragraph" w:customStyle="1" w:styleId="885DB04C6E0C48719AAB0288749A8336">
    <w:name w:val="885DB04C6E0C48719AAB0288749A8336"/>
  </w:style>
  <w:style w:type="paragraph" w:customStyle="1" w:styleId="ADE1F54DFEB344828349A7592DB2F4C4">
    <w:name w:val="ADE1F54DFEB344828349A7592DB2F4C4"/>
  </w:style>
  <w:style w:type="paragraph" w:customStyle="1" w:styleId="4F0FA023FB2A49409442698B6930FBAC">
    <w:name w:val="4F0FA023FB2A49409442698B6930FBAC"/>
  </w:style>
  <w:style w:type="paragraph" w:customStyle="1" w:styleId="38B8AB145A9D43418157667C2720472C">
    <w:name w:val="38B8AB145A9D43418157667C2720472C"/>
  </w:style>
  <w:style w:type="paragraph" w:customStyle="1" w:styleId="1F6DD09F9A4D43BFA0360E8084768EBC">
    <w:name w:val="1F6DD09F9A4D43BFA0360E8084768EBC"/>
  </w:style>
  <w:style w:type="paragraph" w:customStyle="1" w:styleId="EA56670F95774C53A9783E77CBF85046">
    <w:name w:val="EA56670F95774C53A9783E77CBF85046"/>
  </w:style>
  <w:style w:type="paragraph" w:customStyle="1" w:styleId="5ACBAD9895994FFA8EFB369DACF8FEE3">
    <w:name w:val="5ACBAD9895994FFA8EFB369DACF8FEE3"/>
  </w:style>
  <w:style w:type="paragraph" w:customStyle="1" w:styleId="02A806F7B5934C8DAB00AEF8D44D3C74">
    <w:name w:val="02A806F7B5934C8DAB00AEF8D44D3C74"/>
  </w:style>
  <w:style w:type="paragraph" w:customStyle="1" w:styleId="C0013956C80A4313B8395D60CD24906811">
    <w:name w:val="C0013956C80A4313B8395D60CD249068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1">
    <w:name w:val="16DCFF043A454599A39EE6908DB26773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4">
    <w:name w:val="F1F72BE410E44EC6ABDF3E276C722471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4">
    <w:name w:val="F5A6EC4234DE4673B62D32A540AE305B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4">
    <w:name w:val="510D4E3EA2E64A769ADF625F54CA0500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4">
    <w:name w:val="D15FCC33766B443786364D79E11FED5F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4">
    <w:name w:val="991DAA994BD94022B3D5A5C5533B99AF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4">
    <w:name w:val="AEC878DFCE624AD58005FA98CCF405EB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4">
    <w:name w:val="2F14CD5483B8433A8875054E8EF4563E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4">
    <w:name w:val="0568FF67ED1247F1BBDACA86B02B861E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4">
    <w:name w:val="4C7F2EA206384ABE8657B91D0645EBD5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4">
    <w:name w:val="592E1E05D25749839EFCAC9D12DEBC1D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4">
    <w:name w:val="C90171ABA07440149326784E9498D97F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4">
    <w:name w:val="27407631CFC84453B38056322251B68F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4">
    <w:name w:val="FB5ED96B1EEF4B6ABC4EFE3FBAB8618C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4">
    <w:name w:val="5310264A21604EB9B49CF67D1E9AE695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4">
    <w:name w:val="0FB7C49F107448CAAAD0D76EB41BE9D2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4">
    <w:name w:val="C9A15E00B103404CB07E793E5E102029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1">
    <w:name w:val="1AE7CD9D4D4148259DED4BAB9804E3F2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1">
    <w:name w:val="C5F1FA5753F2488F8203BF4AD56099C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1">
    <w:name w:val="D78A2E8F8C3A4ECCA063F9C0B572B7F7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1">
    <w:name w:val="0E0B477AE00E488FB4EF3959E26DF00A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1">
    <w:name w:val="9BEC22BFEE5B4ABFA7069E2A70B02FEC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1">
    <w:name w:val="C2AD838EA3FC4498A91A8DD51B04DA48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1">
    <w:name w:val="3182701AC0394099A11221F6D5B204DD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1">
    <w:name w:val="C7B42A99EA0444C2B366566BE56AA27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1">
    <w:name w:val="076EE063189845EDB8BE14E5EA1C125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1">
    <w:name w:val="54339B5B98484B1BB67E2AAFB6CE1E6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1">
    <w:name w:val="C7EBBF977ACF45E4B4C53B8C5E8A6C6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1">
    <w:name w:val="2A589F9C005F476D89D7B2DF0C2D9E4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1">
    <w:name w:val="64F6D86519954B8EB3B65CA55DAF944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1">
    <w:name w:val="C1AED4AD518741CCAAFEF15EB9F482D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1">
    <w:name w:val="354A3CBC6CB7456C8BBF1DBFC43B536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1">
    <w:name w:val="C5A7A32AFFC04C87990E480C580C790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1">
    <w:name w:val="53A4B976ACDB4B319289A2897B2A687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1">
    <w:name w:val="DF2A8E6913C548748E6822102F7D18D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1">
    <w:name w:val="627E052B3D89407598C259BF1EB8496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1">
    <w:name w:val="0F954A2D8FEC466E9FB3CCD6202D655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1">
    <w:name w:val="CD424DFFA0A448EE8AEDEAB2307C617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C19A458D6FD43D9849F60719235CAA91">
    <w:name w:val="2C19A458D6FD43D9849F60719235CAA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C87625118BD495B8F25A5B2999EBDAD1">
    <w:name w:val="5C87625118BD495B8F25A5B2999EBDA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7179A1B2D0541EA9479A819946A7FFA1">
    <w:name w:val="37179A1B2D0541EA9479A819946A7FF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A4D536ABDE48529D8CAF3F1C1BBC0C1">
    <w:name w:val="46A4D536ABDE48529D8CAF3F1C1BBC0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85DB04C6E0C48719AAB0288749A83361">
    <w:name w:val="885DB04C6E0C48719AAB0288749A833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DE1F54DFEB344828349A7592DB2F4C41">
    <w:name w:val="ADE1F54DFEB344828349A7592DB2F4C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F0FA023FB2A49409442698B6930FBAC1">
    <w:name w:val="4F0FA023FB2A49409442698B6930FBA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8B8AB145A9D43418157667C2720472C1">
    <w:name w:val="38B8AB145A9D43418157667C2720472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F6DD09F9A4D43BFA0360E8084768EBC1">
    <w:name w:val="1F6DD09F9A4D43BFA0360E8084768EB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A56670F95774C53A9783E77CBF850461">
    <w:name w:val="EA56670F95774C53A9783E77CBF8504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CBAD9895994FFA8EFB369DACF8FEE31">
    <w:name w:val="5ACBAD9895994FFA8EFB369DACF8FEE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A806F7B5934C8DAB00AEF8D44D3C741">
    <w:name w:val="02A806F7B5934C8DAB00AEF8D44D3C7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CE857304294DE9950B02454DA084F2">
    <w:name w:val="35CE857304294DE9950B02454DA084F2"/>
  </w:style>
  <w:style w:type="paragraph" w:customStyle="1" w:styleId="C5C0CB3CD0F04802A8FFA3BA91B1318A">
    <w:name w:val="C5C0CB3CD0F04802A8FFA3BA91B1318A"/>
  </w:style>
  <w:style w:type="paragraph" w:customStyle="1" w:styleId="56E44549493B4AADA6894CF5DCF19E70">
    <w:name w:val="56E44549493B4AADA6894CF5DCF19E70"/>
  </w:style>
  <w:style w:type="paragraph" w:customStyle="1" w:styleId="F0294C82AC2B4C929DB6A57041C07431">
    <w:name w:val="F0294C82AC2B4C929DB6A57041C07431"/>
  </w:style>
  <w:style w:type="paragraph" w:customStyle="1" w:styleId="589FDD3329164692826F15C840986E2F">
    <w:name w:val="589FDD3329164692826F15C840986E2F"/>
  </w:style>
  <w:style w:type="paragraph" w:customStyle="1" w:styleId="9D6EB496F67E4ABAB93B2457D3964CFD">
    <w:name w:val="9D6EB496F67E4ABAB93B2457D3964CFD"/>
  </w:style>
  <w:style w:type="paragraph" w:customStyle="1" w:styleId="D1E8643DD2CF48E293DAAC380376A1FF">
    <w:name w:val="D1E8643DD2CF48E293DAAC380376A1FF"/>
  </w:style>
  <w:style w:type="paragraph" w:customStyle="1" w:styleId="F69D2C91555B4A7085AECFA1EE0D584E">
    <w:name w:val="F69D2C91555B4A7085AECFA1EE0D584E"/>
  </w:style>
  <w:style w:type="paragraph" w:customStyle="1" w:styleId="7D6BC4845EE24A1AB57D74A2F9BE6EFF">
    <w:name w:val="7D6BC4845EE24A1AB57D74A2F9BE6EFF"/>
  </w:style>
  <w:style w:type="paragraph" w:customStyle="1" w:styleId="24A7BAC011A64C62ADA26E39358DBE08">
    <w:name w:val="24A7BAC011A64C62ADA26E39358DBE08"/>
  </w:style>
  <w:style w:type="paragraph" w:customStyle="1" w:styleId="A58E5B8C9A084D2692D6FA6D25359456">
    <w:name w:val="A58E5B8C9A084D2692D6FA6D25359456"/>
  </w:style>
  <w:style w:type="paragraph" w:customStyle="1" w:styleId="C65D79CFBCA94000B9274E71E6F80214">
    <w:name w:val="C65D79CFBCA94000B9274E71E6F80214"/>
  </w:style>
  <w:style w:type="paragraph" w:customStyle="1" w:styleId="033230F838E4410684821DF9AB6E6F96">
    <w:name w:val="033230F838E4410684821DF9AB6E6F96"/>
  </w:style>
  <w:style w:type="paragraph" w:customStyle="1" w:styleId="3080C4C4C34E4123B0328EE064D59089">
    <w:name w:val="3080C4C4C34E4123B0328EE064D59089"/>
  </w:style>
  <w:style w:type="paragraph" w:customStyle="1" w:styleId="2DAA85BF1F9A41D8904637FC590B3271">
    <w:name w:val="2DAA85BF1F9A41D8904637FC590B3271"/>
  </w:style>
  <w:style w:type="paragraph" w:customStyle="1" w:styleId="EA343F1DBEDE49DC816993505CEB747F">
    <w:name w:val="EA343F1DBEDE49DC816993505CEB747F"/>
  </w:style>
  <w:style w:type="paragraph" w:customStyle="1" w:styleId="6CDBD7E8A82D47298A3EE55F1C1AF655">
    <w:name w:val="6CDBD7E8A82D47298A3EE55F1C1AF655"/>
  </w:style>
  <w:style w:type="paragraph" w:customStyle="1" w:styleId="951302527FAC4479AD423AD03DAA1F2F">
    <w:name w:val="951302527FAC4479AD423AD03DAA1F2F"/>
  </w:style>
  <w:style w:type="paragraph" w:customStyle="1" w:styleId="C5936DACD092478FBCBA10581E6EDF52">
    <w:name w:val="C5936DACD092478FBCBA10581E6EDF52"/>
  </w:style>
  <w:style w:type="paragraph" w:customStyle="1" w:styleId="8E875B488B7D46109B9600F419C4A0B5">
    <w:name w:val="8E875B488B7D46109B9600F419C4A0B5"/>
  </w:style>
  <w:style w:type="paragraph" w:customStyle="1" w:styleId="5AA6210441B54439813486E5DA8379EB">
    <w:name w:val="5AA6210441B54439813486E5DA8379EB"/>
  </w:style>
  <w:style w:type="paragraph" w:customStyle="1" w:styleId="B75BB78D5BB844C89D7B53BCF99EB602">
    <w:name w:val="B75BB78D5BB844C89D7B53BCF99EB602"/>
  </w:style>
  <w:style w:type="paragraph" w:customStyle="1" w:styleId="9B354869ADB440BB995252A76062738D">
    <w:name w:val="9B354869ADB440BB995252A76062738D"/>
  </w:style>
  <w:style w:type="paragraph" w:customStyle="1" w:styleId="D4B59924CEF6491CA47753CFB2CAC277">
    <w:name w:val="D4B59924CEF6491CA47753CFB2CAC277"/>
  </w:style>
  <w:style w:type="paragraph" w:customStyle="1" w:styleId="F56B1522C45B45EEA9B17B3FFDE21356">
    <w:name w:val="F56B1522C45B45EEA9B17B3FFDE21356"/>
  </w:style>
  <w:style w:type="paragraph" w:customStyle="1" w:styleId="C628A42DDC0449B3AAAAAC9B24A61F29">
    <w:name w:val="C628A42DDC0449B3AAAAAC9B24A61F29"/>
  </w:style>
  <w:style w:type="paragraph" w:customStyle="1" w:styleId="93693C7E8E0345E7BC3B597D444FEFBE">
    <w:name w:val="93693C7E8E0345E7BC3B597D444FEFBE"/>
  </w:style>
  <w:style w:type="paragraph" w:customStyle="1" w:styleId="33ED2CE014574AEAB227381C16D6ABFF">
    <w:name w:val="33ED2CE014574AEAB227381C16D6ABFF"/>
  </w:style>
  <w:style w:type="paragraph" w:customStyle="1" w:styleId="C0013956C80A4313B8395D60CD24906812">
    <w:name w:val="C0013956C80A4313B8395D60CD249068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2">
    <w:name w:val="16DCFF043A454599A39EE6908DB26773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5">
    <w:name w:val="F1F72BE410E44EC6ABDF3E276C722471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5">
    <w:name w:val="F5A6EC4234DE4673B62D32A540AE305B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5">
    <w:name w:val="510D4E3EA2E64A769ADF625F54CA0500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5">
    <w:name w:val="D15FCC33766B443786364D79E11FED5F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5">
    <w:name w:val="991DAA994BD94022B3D5A5C5533B99AF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5">
    <w:name w:val="AEC878DFCE624AD58005FA98CCF405EB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5">
    <w:name w:val="2F14CD5483B8433A8875054E8EF4563E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5">
    <w:name w:val="0568FF67ED1247F1BBDACA86B02B861E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5">
    <w:name w:val="4C7F2EA206384ABE8657B91D0645EBD5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5">
    <w:name w:val="592E1E05D25749839EFCAC9D12DEBC1D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5">
    <w:name w:val="C90171ABA07440149326784E9498D97F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5">
    <w:name w:val="27407631CFC84453B38056322251B68F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5">
    <w:name w:val="FB5ED96B1EEF4B6ABC4EFE3FBAB8618C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5">
    <w:name w:val="5310264A21604EB9B49CF67D1E9AE695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5">
    <w:name w:val="0FB7C49F107448CAAAD0D76EB41BE9D2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5">
    <w:name w:val="C9A15E00B103404CB07E793E5E102029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2">
    <w:name w:val="1AE7CD9D4D4148259DED4BAB9804E3F2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2">
    <w:name w:val="C5F1FA5753F2488F8203BF4AD56099C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2">
    <w:name w:val="D78A2E8F8C3A4ECCA063F9C0B572B7F7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2">
    <w:name w:val="0E0B477AE00E488FB4EF3959E26DF00A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2">
    <w:name w:val="9BEC22BFEE5B4ABFA7069E2A70B02FEC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2">
    <w:name w:val="C2AD838EA3FC4498A91A8DD51B04DA48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2">
    <w:name w:val="3182701AC0394099A11221F6D5B204DD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2">
    <w:name w:val="C7B42A99EA0444C2B366566BE56AA27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2">
    <w:name w:val="076EE063189845EDB8BE14E5EA1C125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2">
    <w:name w:val="54339B5B98484B1BB67E2AAFB6CE1E6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2">
    <w:name w:val="C7EBBF977ACF45E4B4C53B8C5E8A6C6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2">
    <w:name w:val="2A589F9C005F476D89D7B2DF0C2D9E4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2">
    <w:name w:val="64F6D86519954B8EB3B65CA55DAF944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2">
    <w:name w:val="C1AED4AD518741CCAAFEF15EB9F482D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2">
    <w:name w:val="354A3CBC6CB7456C8BBF1DBFC43B536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2">
    <w:name w:val="C5A7A32AFFC04C87990E480C580C790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2">
    <w:name w:val="53A4B976ACDB4B319289A2897B2A687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2">
    <w:name w:val="DF2A8E6913C548748E6822102F7D18D3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2">
    <w:name w:val="627E052B3D89407598C259BF1EB8496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2">
    <w:name w:val="0F954A2D8FEC466E9FB3CCD6202D655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2">
    <w:name w:val="CD424DFFA0A448EE8AEDEAB2307C617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1">
    <w:name w:val="589FDD3329164692826F15C840986E2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1">
    <w:name w:val="9D6EB496F67E4ABAB93B2457D3964CF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1">
    <w:name w:val="D1E8643DD2CF48E293DAAC380376A1F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1">
    <w:name w:val="F69D2C91555B4A7085AECFA1EE0D584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1">
    <w:name w:val="7D6BC4845EE24A1AB57D74A2F9BE6EF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1">
    <w:name w:val="C5936DACD092478FBCBA10581E6EDF5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1">
    <w:name w:val="8E875B488B7D46109B9600F419C4A0B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1">
    <w:name w:val="5AA6210441B54439813486E5DA8379E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1">
    <w:name w:val="B75BB78D5BB844C89D7B53BCF99EB60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1">
    <w:name w:val="33ED2CE014574AEAB227381C16D6ABF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1">
    <w:name w:val="D4B59924CEF6491CA47753CFB2CAC27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1">
    <w:name w:val="F56B1522C45B45EEA9B17B3FFDE2135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1">
    <w:name w:val="C628A42DDC0449B3AAAAAC9B24A61F2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1">
    <w:name w:val="93693C7E8E0345E7BC3B597D444FEFB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">
    <w:name w:val="734166B716ED4E00BEC28FBB17F81CDA"/>
  </w:style>
  <w:style w:type="paragraph" w:customStyle="1" w:styleId="C0013956C80A4313B8395D60CD24906813">
    <w:name w:val="C0013956C80A4313B8395D60CD249068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3">
    <w:name w:val="16DCFF043A454599A39EE6908DB26773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6">
    <w:name w:val="F1F72BE410E44EC6ABDF3E276C722471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6">
    <w:name w:val="F5A6EC4234DE4673B62D32A540AE305B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6">
    <w:name w:val="510D4E3EA2E64A769ADF625F54CA0500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6">
    <w:name w:val="D15FCC33766B443786364D79E11FED5F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6">
    <w:name w:val="991DAA994BD94022B3D5A5C5533B99AF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6">
    <w:name w:val="AEC878DFCE624AD58005FA98CCF405EB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6">
    <w:name w:val="2F14CD5483B8433A8875054E8EF4563E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6">
    <w:name w:val="0568FF67ED1247F1BBDACA86B02B861E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6">
    <w:name w:val="4C7F2EA206384ABE8657B91D0645EBD5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6">
    <w:name w:val="592E1E05D25749839EFCAC9D12DEBC1D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6">
    <w:name w:val="C90171ABA07440149326784E9498D97F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6">
    <w:name w:val="27407631CFC84453B38056322251B68F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6">
    <w:name w:val="FB5ED96B1EEF4B6ABC4EFE3FBAB8618C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6">
    <w:name w:val="5310264A21604EB9B49CF67D1E9AE695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6">
    <w:name w:val="0FB7C49F107448CAAAD0D76EB41BE9D2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6">
    <w:name w:val="C9A15E00B103404CB07E793E5E102029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3">
    <w:name w:val="1AE7CD9D4D4148259DED4BAB9804E3F2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3">
    <w:name w:val="C5F1FA5753F2488F8203BF4AD56099CF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3">
    <w:name w:val="D78A2E8F8C3A4ECCA063F9C0B572B7F7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3">
    <w:name w:val="0E0B477AE00E488FB4EF3959E26DF00A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3">
    <w:name w:val="9BEC22BFEE5B4ABFA7069E2A70B02FEC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3">
    <w:name w:val="C2AD838EA3FC4498A91A8DD51B04DA48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3">
    <w:name w:val="3182701AC0394099A11221F6D5B204DD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3">
    <w:name w:val="C7B42A99EA0444C2B366566BE56AA27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3">
    <w:name w:val="076EE063189845EDB8BE14E5EA1C125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3">
    <w:name w:val="54339B5B98484B1BB67E2AAFB6CE1E6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3">
    <w:name w:val="C7EBBF977ACF45E4B4C53B8C5E8A6C6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3">
    <w:name w:val="2A589F9C005F476D89D7B2DF0C2D9E4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3">
    <w:name w:val="64F6D86519954B8EB3B65CA55DAF944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3">
    <w:name w:val="C1AED4AD518741CCAAFEF15EB9F482D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3">
    <w:name w:val="354A3CBC6CB7456C8BBF1DBFC43B536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3">
    <w:name w:val="C5A7A32AFFC04C87990E480C580C790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3">
    <w:name w:val="53A4B976ACDB4B319289A2897B2A687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3">
    <w:name w:val="DF2A8E6913C548748E6822102F7D18D3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3">
    <w:name w:val="627E052B3D89407598C259BF1EB8496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3">
    <w:name w:val="0F954A2D8FEC466E9FB3CCD6202D655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3">
    <w:name w:val="CD424DFFA0A448EE8AEDEAB2307C617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2">
    <w:name w:val="589FDD3329164692826F15C840986E2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2">
    <w:name w:val="9D6EB496F67E4ABAB93B2457D3964CF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2">
    <w:name w:val="D1E8643DD2CF48E293DAAC380376A1F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2">
    <w:name w:val="F69D2C91555B4A7085AECFA1EE0D584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2">
    <w:name w:val="7D6BC4845EE24A1AB57D74A2F9BE6EF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1">
    <w:name w:val="734166B716ED4E00BEC28FBB17F81CD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2">
    <w:name w:val="C5936DACD092478FBCBA10581E6EDF5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2">
    <w:name w:val="8E875B488B7D46109B9600F419C4A0B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2">
    <w:name w:val="5AA6210441B54439813486E5DA8379E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2">
    <w:name w:val="B75BB78D5BB844C89D7B53BCF99EB60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2">
    <w:name w:val="33ED2CE014574AEAB227381C16D6ABF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2">
    <w:name w:val="D4B59924CEF6491CA47753CFB2CAC27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2">
    <w:name w:val="F56B1522C45B45EEA9B17B3FFDE2135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2">
    <w:name w:val="C628A42DDC0449B3AAAAAC9B24A61F2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2">
    <w:name w:val="93693C7E8E0345E7BC3B597D444FEFB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CC96F1E9874C5EA37AC1041CC6B521">
    <w:name w:val="07CC96F1E9874C5EA37AC1041CC6B521"/>
  </w:style>
  <w:style w:type="paragraph" w:customStyle="1" w:styleId="796F072F4C964BDF91D42622186EE7FB">
    <w:name w:val="796F072F4C964BDF91D42622186EE7FB"/>
  </w:style>
  <w:style w:type="paragraph" w:customStyle="1" w:styleId="81DBD15E138949008E50F8C17531FBEA">
    <w:name w:val="81DBD15E138949008E50F8C17531FBEA"/>
  </w:style>
  <w:style w:type="paragraph" w:customStyle="1" w:styleId="B56E758135654B7893BF198DB0170B3B">
    <w:name w:val="B56E758135654B7893BF198DB0170B3B"/>
  </w:style>
  <w:style w:type="paragraph" w:customStyle="1" w:styleId="CC6B9979F9754E43A85EE6CB57639E42">
    <w:name w:val="CC6B9979F9754E43A85EE6CB57639E42"/>
  </w:style>
  <w:style w:type="paragraph" w:customStyle="1" w:styleId="A2891D361C5C427990323A915232DDFA">
    <w:name w:val="A2891D361C5C427990323A915232DDFA"/>
  </w:style>
  <w:style w:type="paragraph" w:customStyle="1" w:styleId="656911C7F1B84A0F9DAADB453106FF3F">
    <w:name w:val="656911C7F1B84A0F9DAADB453106FF3F"/>
  </w:style>
  <w:style w:type="paragraph" w:customStyle="1" w:styleId="32AD56D6E17240EFB1BBB522DE2EF0EE">
    <w:name w:val="32AD56D6E17240EFB1BBB522DE2EF0EE"/>
  </w:style>
  <w:style w:type="paragraph" w:customStyle="1" w:styleId="83BB9FBDF45D4BFB900F563AF5D73DAC">
    <w:name w:val="83BB9FBDF45D4BFB900F563AF5D73DAC"/>
  </w:style>
  <w:style w:type="paragraph" w:customStyle="1" w:styleId="6D2D077A936D46C892D251951E1D8741">
    <w:name w:val="6D2D077A936D46C892D251951E1D8741"/>
  </w:style>
  <w:style w:type="paragraph" w:customStyle="1" w:styleId="C370C77170B8484BB1DFA856A7A46CD3">
    <w:name w:val="C370C77170B8484BB1DFA856A7A46CD3"/>
  </w:style>
  <w:style w:type="paragraph" w:customStyle="1" w:styleId="FB52426C0B884B22A76011F0DFC7BB89">
    <w:name w:val="FB52426C0B884B22A76011F0DFC7BB89"/>
  </w:style>
  <w:style w:type="paragraph" w:customStyle="1" w:styleId="EE61593414574BDEA7DF137EE875E727">
    <w:name w:val="EE61593414574BDEA7DF137EE875E727"/>
  </w:style>
  <w:style w:type="paragraph" w:customStyle="1" w:styleId="951AF09C60634EDBA517E9662330CB91">
    <w:name w:val="951AF09C60634EDBA517E9662330CB91"/>
  </w:style>
  <w:style w:type="paragraph" w:customStyle="1" w:styleId="2E8B77EA77DE4E7AA2FF041C7E78B9C2">
    <w:name w:val="2E8B77EA77DE4E7AA2FF041C7E78B9C2"/>
  </w:style>
  <w:style w:type="paragraph" w:customStyle="1" w:styleId="03838B83740F452196C9E65B9E00A2C8">
    <w:name w:val="03838B83740F452196C9E65B9E00A2C8"/>
  </w:style>
  <w:style w:type="paragraph" w:customStyle="1" w:styleId="52BAF78196704258977EF207B5B91EA1">
    <w:name w:val="52BAF78196704258977EF207B5B91EA1"/>
  </w:style>
  <w:style w:type="paragraph" w:customStyle="1" w:styleId="A00E10745C3F48C6ABF1C6292B58EA0F">
    <w:name w:val="A00E10745C3F48C6ABF1C6292B58EA0F"/>
  </w:style>
  <w:style w:type="paragraph" w:customStyle="1" w:styleId="8DF524DCA6864E8BBC46563BD76C7B4D">
    <w:name w:val="8DF524DCA6864E8BBC46563BD76C7B4D"/>
  </w:style>
  <w:style w:type="paragraph" w:customStyle="1" w:styleId="092A3796757B4A648CA1BE3E75A1B696">
    <w:name w:val="092A3796757B4A648CA1BE3E75A1B696"/>
  </w:style>
  <w:style w:type="paragraph" w:customStyle="1" w:styleId="0753DA98BB9A42B4A6884C0396D945BD">
    <w:name w:val="0753DA98BB9A42B4A6884C0396D945BD"/>
  </w:style>
  <w:style w:type="paragraph" w:customStyle="1" w:styleId="13C3CA808FB64E6C866893107DA910EE">
    <w:name w:val="13C3CA808FB64E6C866893107DA910EE"/>
  </w:style>
  <w:style w:type="paragraph" w:customStyle="1" w:styleId="D357A0EC78DD4FAF8D7066CB412A5656">
    <w:name w:val="D357A0EC78DD4FAF8D7066CB412A5656"/>
  </w:style>
  <w:style w:type="paragraph" w:customStyle="1" w:styleId="F35F5F6D00FA45FDAD8ECFB1DCCD7946">
    <w:name w:val="F35F5F6D00FA45FDAD8ECFB1DCCD7946"/>
  </w:style>
  <w:style w:type="paragraph" w:customStyle="1" w:styleId="8CC969AC809F412A96D4DA94EB1248B3">
    <w:name w:val="8CC969AC809F412A96D4DA94EB1248B3"/>
  </w:style>
  <w:style w:type="paragraph" w:customStyle="1" w:styleId="3238BF744390448889DFE620BDF50D9B">
    <w:name w:val="3238BF744390448889DFE620BDF50D9B"/>
  </w:style>
  <w:style w:type="paragraph" w:customStyle="1" w:styleId="9345A77FB6CA4A0BAB5A1B8140B04222">
    <w:name w:val="9345A77FB6CA4A0BAB5A1B8140B04222"/>
  </w:style>
  <w:style w:type="paragraph" w:customStyle="1" w:styleId="78F90C497A744D0DBC3E0140208C334C">
    <w:name w:val="78F90C497A744D0DBC3E0140208C334C"/>
  </w:style>
  <w:style w:type="paragraph" w:customStyle="1" w:styleId="9D72EED3790D4FDDB7BCD462AA4AE0E2">
    <w:name w:val="9D72EED3790D4FDDB7BCD462AA4AE0E2"/>
  </w:style>
  <w:style w:type="paragraph" w:customStyle="1" w:styleId="ABFCF6F04AEE4150B52A996BE8940B13">
    <w:name w:val="ABFCF6F04AEE4150B52A996BE8940B13"/>
  </w:style>
  <w:style w:type="paragraph" w:customStyle="1" w:styleId="3DF40282441C4433A5E10AF1D4F6D161">
    <w:name w:val="3DF40282441C4433A5E10AF1D4F6D161"/>
  </w:style>
  <w:style w:type="paragraph" w:customStyle="1" w:styleId="E2EC1172C0F54FF793540BE12157D21C">
    <w:name w:val="E2EC1172C0F54FF793540BE12157D21C"/>
  </w:style>
  <w:style w:type="paragraph" w:customStyle="1" w:styleId="134394D1CB9A455D84EE47FA2AF058E0">
    <w:name w:val="134394D1CB9A455D84EE47FA2AF058E0"/>
  </w:style>
  <w:style w:type="paragraph" w:customStyle="1" w:styleId="D46AA8BC0CAD438F8463C63C3190F746">
    <w:name w:val="D46AA8BC0CAD438F8463C63C3190F746"/>
  </w:style>
  <w:style w:type="paragraph" w:customStyle="1" w:styleId="17DFAFEED9AE43FDB12157660A33FD5C">
    <w:name w:val="17DFAFEED9AE43FDB12157660A33FD5C"/>
  </w:style>
  <w:style w:type="paragraph" w:customStyle="1" w:styleId="1640B72211EF4B51867C9A7F50535CA2">
    <w:name w:val="1640B72211EF4B51867C9A7F50535CA2"/>
  </w:style>
  <w:style w:type="paragraph" w:customStyle="1" w:styleId="DECBC46E29BD45F9A8F5994AA370CC13">
    <w:name w:val="DECBC46E29BD45F9A8F5994AA370CC13"/>
  </w:style>
  <w:style w:type="paragraph" w:customStyle="1" w:styleId="743B02BBC7D34F7EA2E64903FEC63524">
    <w:name w:val="743B02BBC7D34F7EA2E64903FEC63524"/>
  </w:style>
  <w:style w:type="paragraph" w:customStyle="1" w:styleId="672DAE084F5C4089B3DBA3C7D2E2C858">
    <w:name w:val="672DAE084F5C4089B3DBA3C7D2E2C858"/>
  </w:style>
  <w:style w:type="paragraph" w:customStyle="1" w:styleId="5E1A2ED438A54CA6AF0058AA42CA9B39">
    <w:name w:val="5E1A2ED438A54CA6AF0058AA42CA9B39"/>
  </w:style>
  <w:style w:type="paragraph" w:customStyle="1" w:styleId="783AE8790A7445539C468C48DDAA7F3E">
    <w:name w:val="783AE8790A7445539C468C48DDAA7F3E"/>
  </w:style>
  <w:style w:type="paragraph" w:customStyle="1" w:styleId="0D661C3700934EAD871FC1E0C5F15F3A">
    <w:name w:val="0D661C3700934EAD871FC1E0C5F15F3A"/>
  </w:style>
  <w:style w:type="paragraph" w:customStyle="1" w:styleId="B2A49B0932BC4DEC9214ACB0CB666B69">
    <w:name w:val="B2A49B0932BC4DEC9214ACB0CB666B69"/>
  </w:style>
  <w:style w:type="paragraph" w:customStyle="1" w:styleId="48DC5D73A00D4CCB92CC1100319EB19C">
    <w:name w:val="48DC5D73A00D4CCB92CC1100319EB19C"/>
  </w:style>
  <w:style w:type="paragraph" w:customStyle="1" w:styleId="BB87D16A6DC84562B4D65C012A75E3C8">
    <w:name w:val="BB87D16A6DC84562B4D65C012A75E3C8"/>
  </w:style>
  <w:style w:type="paragraph" w:customStyle="1" w:styleId="AC45A5D1C89E47B0AFAC04C24F2C803A">
    <w:name w:val="AC45A5D1C89E47B0AFAC04C24F2C803A"/>
  </w:style>
  <w:style w:type="paragraph" w:customStyle="1" w:styleId="A4955068DE22465DAB721A14BAC4A3E5">
    <w:name w:val="A4955068DE22465DAB721A14BAC4A3E5"/>
  </w:style>
  <w:style w:type="paragraph" w:customStyle="1" w:styleId="43F5033810054721B2D6ADAE491E224E">
    <w:name w:val="43F5033810054721B2D6ADAE491E224E"/>
  </w:style>
  <w:style w:type="paragraph" w:customStyle="1" w:styleId="EFBAE94D2BEF456BBBB9F30FC87EF71A">
    <w:name w:val="EFBAE94D2BEF456BBBB9F30FC87EF71A"/>
  </w:style>
  <w:style w:type="paragraph" w:customStyle="1" w:styleId="E5C10BFA1BFD42D08EED7FE48B178888">
    <w:name w:val="E5C10BFA1BFD42D08EED7FE48B178888"/>
  </w:style>
  <w:style w:type="paragraph" w:customStyle="1" w:styleId="738B1B315F9D4D8F9717BB1BB7B0020F">
    <w:name w:val="738B1B315F9D4D8F9717BB1BB7B0020F"/>
  </w:style>
  <w:style w:type="paragraph" w:customStyle="1" w:styleId="D9924230E8A842CC8BBB6969386171AD">
    <w:name w:val="D9924230E8A842CC8BBB6969386171AD"/>
  </w:style>
  <w:style w:type="paragraph" w:customStyle="1" w:styleId="DEA683289BFE425DA2FE99393976792D">
    <w:name w:val="DEA683289BFE425DA2FE99393976792D"/>
  </w:style>
  <w:style w:type="paragraph" w:customStyle="1" w:styleId="4683A560BC98411AB8FF9FB4DA7DD1B0">
    <w:name w:val="4683A560BC98411AB8FF9FB4DA7DD1B0"/>
  </w:style>
  <w:style w:type="paragraph" w:customStyle="1" w:styleId="BBACA0E6C6ED4DC1AE0D4C6676EF0A53">
    <w:name w:val="BBACA0E6C6ED4DC1AE0D4C6676EF0A53"/>
  </w:style>
  <w:style w:type="paragraph" w:customStyle="1" w:styleId="76D8695E917F4224B200DF5F138445BA">
    <w:name w:val="76D8695E917F4224B200DF5F138445BA"/>
  </w:style>
  <w:style w:type="paragraph" w:customStyle="1" w:styleId="A26D0FB2191045579044D8EE66445CD7">
    <w:name w:val="A26D0FB2191045579044D8EE66445CD7"/>
  </w:style>
  <w:style w:type="paragraph" w:customStyle="1" w:styleId="77A6F5E2A041448598618312CEF5A8B0">
    <w:name w:val="77A6F5E2A041448598618312CEF5A8B0"/>
  </w:style>
  <w:style w:type="paragraph" w:customStyle="1" w:styleId="C9B0615298F342C4ACA256B35CAD2920">
    <w:name w:val="C9B0615298F342C4ACA256B35CAD2920"/>
  </w:style>
  <w:style w:type="paragraph" w:customStyle="1" w:styleId="1544FD552DD445368C5D8ACF9DC7DC54">
    <w:name w:val="1544FD552DD445368C5D8ACF9DC7DC54"/>
  </w:style>
  <w:style w:type="paragraph" w:customStyle="1" w:styleId="FF5ABBEA8E084A688FA5A251851A44B6">
    <w:name w:val="FF5ABBEA8E084A688FA5A251851A44B6"/>
  </w:style>
  <w:style w:type="paragraph" w:customStyle="1" w:styleId="4D7CC5D857034D90A62AFE84D08C3D43">
    <w:name w:val="4D7CC5D857034D90A62AFE84D08C3D43"/>
  </w:style>
  <w:style w:type="paragraph" w:customStyle="1" w:styleId="F647F50CBF944B5FA47DDD021FDACE05">
    <w:name w:val="F647F50CBF944B5FA47DDD021FDACE05"/>
  </w:style>
  <w:style w:type="paragraph" w:customStyle="1" w:styleId="522499C64A454035A4382AB7E7F1167A">
    <w:name w:val="522499C64A454035A4382AB7E7F1167A"/>
  </w:style>
  <w:style w:type="paragraph" w:customStyle="1" w:styleId="C6EE25C1BF3B43929CDF6D38982C361F">
    <w:name w:val="C6EE25C1BF3B43929CDF6D38982C361F"/>
  </w:style>
  <w:style w:type="paragraph" w:customStyle="1" w:styleId="85AC4E2DC26B4B668E178A220633766E">
    <w:name w:val="85AC4E2DC26B4B668E178A220633766E"/>
  </w:style>
  <w:style w:type="paragraph" w:customStyle="1" w:styleId="8DAFE9C95CDB4BCDABDB0B876E1BC268">
    <w:name w:val="8DAFE9C95CDB4BCDABDB0B876E1BC268"/>
  </w:style>
  <w:style w:type="paragraph" w:customStyle="1" w:styleId="F7EB96475A4443B792CECC319C7A69CB">
    <w:name w:val="F7EB96475A4443B792CECC319C7A69CB"/>
  </w:style>
  <w:style w:type="paragraph" w:customStyle="1" w:styleId="20071086F71C438A81E4FD3E5761AF8C">
    <w:name w:val="20071086F71C438A81E4FD3E5761AF8C"/>
  </w:style>
  <w:style w:type="paragraph" w:customStyle="1" w:styleId="539BE447F1174E70884ED64900D1337B">
    <w:name w:val="539BE447F1174E70884ED64900D1337B"/>
  </w:style>
  <w:style w:type="paragraph" w:customStyle="1" w:styleId="7F7AB31AA80F4325A7BC57D7D4C6E070">
    <w:name w:val="7F7AB31AA80F4325A7BC57D7D4C6E070"/>
  </w:style>
  <w:style w:type="paragraph" w:customStyle="1" w:styleId="C3A6F44EB852411A81A2462E98F7FC42">
    <w:name w:val="C3A6F44EB852411A81A2462E98F7FC42"/>
  </w:style>
  <w:style w:type="paragraph" w:customStyle="1" w:styleId="2ADAACAA53AC4AB8B95C9106E4B933C3">
    <w:name w:val="2ADAACAA53AC4AB8B95C9106E4B933C3"/>
  </w:style>
  <w:style w:type="paragraph" w:customStyle="1" w:styleId="0912B3D38C934D2C86E0CF464E2C4F23">
    <w:name w:val="0912B3D38C934D2C86E0CF464E2C4F23"/>
  </w:style>
  <w:style w:type="paragraph" w:customStyle="1" w:styleId="62DAA15CBF304B55885E6A59AC298BF9">
    <w:name w:val="62DAA15CBF304B55885E6A59AC298BF9"/>
  </w:style>
  <w:style w:type="paragraph" w:customStyle="1" w:styleId="7B70239B16874FD186F16B600594F39C">
    <w:name w:val="7B70239B16874FD186F16B600594F39C"/>
  </w:style>
  <w:style w:type="paragraph" w:customStyle="1" w:styleId="616B73EBC3FE4A019B33C5F40A1C265C">
    <w:name w:val="616B73EBC3FE4A019B33C5F40A1C265C"/>
  </w:style>
  <w:style w:type="paragraph" w:customStyle="1" w:styleId="9BC3B9E2DEAB4C85B009E8ACA70580E1">
    <w:name w:val="9BC3B9E2DEAB4C85B009E8ACA70580E1"/>
  </w:style>
  <w:style w:type="paragraph" w:customStyle="1" w:styleId="C0013956C80A4313B8395D60CD24906814">
    <w:name w:val="C0013956C80A4313B8395D60CD249068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4">
    <w:name w:val="16DCFF043A454599A39EE6908DB26773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7">
    <w:name w:val="F1F72BE410E44EC6ABDF3E276C722471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7">
    <w:name w:val="F5A6EC4234DE4673B62D32A540AE305B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7">
    <w:name w:val="510D4E3EA2E64A769ADF625F54CA0500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7">
    <w:name w:val="D15FCC33766B443786364D79E11FED5F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7">
    <w:name w:val="991DAA994BD94022B3D5A5C5533B99AF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7">
    <w:name w:val="AEC878DFCE624AD58005FA98CCF405EB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7">
    <w:name w:val="2F14CD5483B8433A8875054E8EF4563E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7">
    <w:name w:val="0568FF67ED1247F1BBDACA86B02B861E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7">
    <w:name w:val="4C7F2EA206384ABE8657B91D0645EBD5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7">
    <w:name w:val="592E1E05D25749839EFCAC9D12DEBC1D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7">
    <w:name w:val="C90171ABA07440149326784E9498D97F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7">
    <w:name w:val="27407631CFC84453B38056322251B68F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7">
    <w:name w:val="FB5ED96B1EEF4B6ABC4EFE3FBAB8618C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7">
    <w:name w:val="5310264A21604EB9B49CF67D1E9AE695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7">
    <w:name w:val="0FB7C49F107448CAAAD0D76EB41BE9D2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7">
    <w:name w:val="C9A15E00B103404CB07E793E5E102029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4">
    <w:name w:val="1AE7CD9D4D4148259DED4BAB9804E3F2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4">
    <w:name w:val="C5F1FA5753F2488F8203BF4AD56099CF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4">
    <w:name w:val="D78A2E8F8C3A4ECCA063F9C0B572B7F7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4">
    <w:name w:val="0E0B477AE00E488FB4EF3959E26DF00A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4">
    <w:name w:val="9BEC22BFEE5B4ABFA7069E2A70B02FEC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4">
    <w:name w:val="C2AD838EA3FC4498A91A8DD51B04DA48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4">
    <w:name w:val="3182701AC0394099A11221F6D5B204DD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4">
    <w:name w:val="C7B42A99EA0444C2B366566BE56AA27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4">
    <w:name w:val="076EE063189845EDB8BE14E5EA1C125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4">
    <w:name w:val="54339B5B98484B1BB67E2AAFB6CE1E6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4">
    <w:name w:val="C7EBBF977ACF45E4B4C53B8C5E8A6C6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4">
    <w:name w:val="2A589F9C005F476D89D7B2DF0C2D9E4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4">
    <w:name w:val="64F6D86519954B8EB3B65CA55DAF944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4">
    <w:name w:val="C1AED4AD518741CCAAFEF15EB9F482D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4">
    <w:name w:val="354A3CBC6CB7456C8BBF1DBFC43B536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4">
    <w:name w:val="C5A7A32AFFC04C87990E480C580C790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4">
    <w:name w:val="53A4B976ACDB4B319289A2897B2A687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4">
    <w:name w:val="DF2A8E6913C548748E6822102F7D18D3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4">
    <w:name w:val="627E052B3D89407598C259BF1EB8496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4">
    <w:name w:val="0F954A2D8FEC466E9FB3CCD6202D655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4">
    <w:name w:val="CD424DFFA0A448EE8AEDEAB2307C617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3">
    <w:name w:val="589FDD3329164692826F15C840986E2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3">
    <w:name w:val="9D6EB496F67E4ABAB93B2457D3964CF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3">
    <w:name w:val="D1E8643DD2CF48E293DAAC380376A1F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3">
    <w:name w:val="F69D2C91555B4A7085AECFA1EE0D584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3">
    <w:name w:val="7D6BC4845EE24A1AB57D74A2F9BE6EF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2">
    <w:name w:val="734166B716ED4E00BEC28FBB17F81CD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3">
    <w:name w:val="C5936DACD092478FBCBA10581E6EDF5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3">
    <w:name w:val="8E875B488B7D46109B9600F419C4A0B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3">
    <w:name w:val="5AA6210441B54439813486E5DA8379E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3">
    <w:name w:val="B75BB78D5BB844C89D7B53BCF99EB60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3">
    <w:name w:val="33ED2CE014574AEAB227381C16D6ABF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3">
    <w:name w:val="D4B59924CEF6491CA47753CFB2CAC27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3">
    <w:name w:val="F56B1522C45B45EEA9B17B3FFDE2135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3">
    <w:name w:val="C628A42DDC0449B3AAAAAC9B24A61F2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3">
    <w:name w:val="93693C7E8E0345E7BC3B597D444FEFB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1">
    <w:name w:val="BB87D16A6DC84562B4D65C012A75E3C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1">
    <w:name w:val="AC45A5D1C89E47B0AFAC04C24F2C803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1">
    <w:name w:val="A4955068DE22465DAB721A14BAC4A3E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1">
    <w:name w:val="43F5033810054721B2D6ADAE491E224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1">
    <w:name w:val="EFBAE94D2BEF456BBBB9F30FC87EF71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1">
    <w:name w:val="E5C10BFA1BFD42D08EED7FE48B17888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1">
    <w:name w:val="738B1B315F9D4D8F9717BB1BB7B0020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1">
    <w:name w:val="D9924230E8A842CC8BBB6969386171A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1">
    <w:name w:val="DEA683289BFE425DA2FE99393976792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1">
    <w:name w:val="4683A560BC98411AB8FF9FB4DA7DD1B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1">
    <w:name w:val="BBACA0E6C6ED4DC1AE0D4C6676EF0A5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1">
    <w:name w:val="76D8695E917F4224B200DF5F138445B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1">
    <w:name w:val="A26D0FB2191045579044D8EE66445CD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1">
    <w:name w:val="77A6F5E2A041448598618312CEF5A8B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1">
    <w:name w:val="C9B0615298F342C4ACA256B35CAD292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1">
    <w:name w:val="1544FD552DD445368C5D8ACF9DC7DC5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1">
    <w:name w:val="17DFAFEED9AE43FDB12157660A33FD5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1">
    <w:name w:val="2ADAACAA53AC4AB8B95C9106E4B933C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1">
    <w:name w:val="0912B3D38C934D2C86E0CF464E2C4F2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1">
    <w:name w:val="62DAA15CBF304B55885E6A59AC298BF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1">
    <w:name w:val="7B70239B16874FD186F16B600594F39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1">
    <w:name w:val="616B73EBC3FE4A019B33C5F40A1C265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1">
    <w:name w:val="9BC3B9E2DEAB4C85B009E8ACA70580E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15">
    <w:name w:val="C0013956C80A4313B8395D60CD249068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5">
    <w:name w:val="16DCFF043A454599A39EE6908DB26773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8">
    <w:name w:val="F1F72BE410E44EC6ABDF3E276C722471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8">
    <w:name w:val="F5A6EC4234DE4673B62D32A540AE305B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8">
    <w:name w:val="510D4E3EA2E64A769ADF625F54CA0500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8">
    <w:name w:val="D15FCC33766B443786364D79E11FED5F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8">
    <w:name w:val="991DAA994BD94022B3D5A5C5533B99AF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8">
    <w:name w:val="AEC878DFCE624AD58005FA98CCF405EB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8">
    <w:name w:val="2F14CD5483B8433A8875054E8EF4563E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8">
    <w:name w:val="0568FF67ED1247F1BBDACA86B02B861E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8">
    <w:name w:val="4C7F2EA206384ABE8657B91D0645EBD5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8">
    <w:name w:val="592E1E05D25749839EFCAC9D12DEBC1D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8">
    <w:name w:val="C90171ABA07440149326784E9498D97F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8">
    <w:name w:val="27407631CFC84453B38056322251B68F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8">
    <w:name w:val="FB5ED96B1EEF4B6ABC4EFE3FBAB8618C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8">
    <w:name w:val="5310264A21604EB9B49CF67D1E9AE695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8">
    <w:name w:val="0FB7C49F107448CAAAD0D76EB41BE9D2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8">
    <w:name w:val="C9A15E00B103404CB07E793E5E102029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5">
    <w:name w:val="1AE7CD9D4D4148259DED4BAB9804E3F2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5">
    <w:name w:val="C5F1FA5753F2488F8203BF4AD56099CF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5">
    <w:name w:val="D78A2E8F8C3A4ECCA063F9C0B572B7F7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5">
    <w:name w:val="0E0B477AE00E488FB4EF3959E26DF00A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5">
    <w:name w:val="9BEC22BFEE5B4ABFA7069E2A70B02FEC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5">
    <w:name w:val="C2AD838EA3FC4498A91A8DD51B04DA48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5">
    <w:name w:val="3182701AC0394099A11221F6D5B204DD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5">
    <w:name w:val="C7B42A99EA0444C2B366566BE56AA27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5">
    <w:name w:val="076EE063189845EDB8BE14E5EA1C125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5">
    <w:name w:val="54339B5B98484B1BB67E2AAFB6CE1E64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5">
    <w:name w:val="C7EBBF977ACF45E4B4C53B8C5E8A6C6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5">
    <w:name w:val="2A589F9C005F476D89D7B2DF0C2D9E4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5">
    <w:name w:val="64F6D86519954B8EB3B65CA55DAF944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5">
    <w:name w:val="C1AED4AD518741CCAAFEF15EB9F482D6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5">
    <w:name w:val="354A3CBC6CB7456C8BBF1DBFC43B536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5">
    <w:name w:val="C5A7A32AFFC04C87990E480C580C790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5">
    <w:name w:val="53A4B976ACDB4B319289A2897B2A687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5">
    <w:name w:val="DF2A8E6913C548748E6822102F7D18D3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5">
    <w:name w:val="627E052B3D89407598C259BF1EB84969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5">
    <w:name w:val="0F954A2D8FEC466E9FB3CCD6202D655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5">
    <w:name w:val="CD424DFFA0A448EE8AEDEAB2307C617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4">
    <w:name w:val="589FDD3329164692826F15C840986E2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4">
    <w:name w:val="9D6EB496F67E4ABAB93B2457D3964CF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4">
    <w:name w:val="D1E8643DD2CF48E293DAAC380376A1F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4">
    <w:name w:val="F69D2C91555B4A7085AECFA1EE0D584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4">
    <w:name w:val="7D6BC4845EE24A1AB57D74A2F9BE6EF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3">
    <w:name w:val="734166B716ED4E00BEC28FBB17F81CD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4">
    <w:name w:val="C5936DACD092478FBCBA10581E6EDF5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4">
    <w:name w:val="8E875B488B7D46109B9600F419C4A0B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4">
    <w:name w:val="5AA6210441B54439813486E5DA8379E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4">
    <w:name w:val="B75BB78D5BB844C89D7B53BCF99EB60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4">
    <w:name w:val="33ED2CE014574AEAB227381C16D6ABF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4">
    <w:name w:val="D4B59924CEF6491CA47753CFB2CAC27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4">
    <w:name w:val="F56B1522C45B45EEA9B17B3FFDE2135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4">
    <w:name w:val="C628A42DDC0449B3AAAAAC9B24A61F2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4">
    <w:name w:val="93693C7E8E0345E7BC3B597D444FEFB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2">
    <w:name w:val="BB87D16A6DC84562B4D65C012A75E3C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2">
    <w:name w:val="AC45A5D1C89E47B0AFAC04C24F2C803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2">
    <w:name w:val="A4955068DE22465DAB721A14BAC4A3E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2">
    <w:name w:val="43F5033810054721B2D6ADAE491E224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2">
    <w:name w:val="EFBAE94D2BEF456BBBB9F30FC87EF71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2">
    <w:name w:val="E5C10BFA1BFD42D08EED7FE48B17888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2">
    <w:name w:val="738B1B315F9D4D8F9717BB1BB7B0020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2">
    <w:name w:val="D9924230E8A842CC8BBB6969386171A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2">
    <w:name w:val="DEA683289BFE425DA2FE99393976792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2">
    <w:name w:val="4683A560BC98411AB8FF9FB4DA7DD1B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2">
    <w:name w:val="BBACA0E6C6ED4DC1AE0D4C6676EF0A53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2">
    <w:name w:val="76D8695E917F4224B200DF5F138445B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2">
    <w:name w:val="A26D0FB2191045579044D8EE66445CD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2">
    <w:name w:val="77A6F5E2A041448598618312CEF5A8B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2">
    <w:name w:val="C9B0615298F342C4ACA256B35CAD292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2">
    <w:name w:val="1544FD552DD445368C5D8ACF9DC7DC5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2">
    <w:name w:val="17DFAFEED9AE43FDB12157660A33FD5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2">
    <w:name w:val="2ADAACAA53AC4AB8B95C9106E4B933C3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2">
    <w:name w:val="0912B3D38C934D2C86E0CF464E2C4F23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2">
    <w:name w:val="62DAA15CBF304B55885E6A59AC298BF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2">
    <w:name w:val="7B70239B16874FD186F16B600594F39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2">
    <w:name w:val="616B73EBC3FE4A019B33C5F40A1C265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2">
    <w:name w:val="9BC3B9E2DEAB4C85B009E8ACA70580E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">
    <w:name w:val="F5689EE9D3DB4275A06419531F42F1F5"/>
  </w:style>
  <w:style w:type="paragraph" w:customStyle="1" w:styleId="DC79C1D2F1694A998CC8F9545F400D25">
    <w:name w:val="DC79C1D2F1694A998CC8F9545F400D25"/>
  </w:style>
  <w:style w:type="paragraph" w:customStyle="1" w:styleId="CC6244173CB84C4E81BEF3A3994F3E7D">
    <w:name w:val="CC6244173CB84C4E81BEF3A3994F3E7D"/>
  </w:style>
  <w:style w:type="paragraph" w:customStyle="1" w:styleId="8E701A610605452B8D5E7747CD1F8A27">
    <w:name w:val="8E701A610605452B8D5E7747CD1F8A27"/>
  </w:style>
  <w:style w:type="paragraph" w:customStyle="1" w:styleId="431387B7EC4B4C899AA20829669E2FCC">
    <w:name w:val="431387B7EC4B4C899AA20829669E2FCC"/>
  </w:style>
  <w:style w:type="paragraph" w:customStyle="1" w:styleId="1D31529ED8D4428D95D68A0DFE078348">
    <w:name w:val="1D31529ED8D4428D95D68A0DFE078348"/>
  </w:style>
  <w:style w:type="paragraph" w:customStyle="1" w:styleId="76FBB9E422DA4C74BBB30281455E7432">
    <w:name w:val="76FBB9E422DA4C74BBB30281455E7432"/>
  </w:style>
  <w:style w:type="paragraph" w:customStyle="1" w:styleId="BA72B53C90AC4BC68EFD782DCD49E74C">
    <w:name w:val="BA72B53C90AC4BC68EFD782DCD49E74C"/>
  </w:style>
  <w:style w:type="paragraph" w:customStyle="1" w:styleId="399F6D56B9114E8090EC1AD2E22B3A90">
    <w:name w:val="399F6D56B9114E8090EC1AD2E22B3A90"/>
  </w:style>
  <w:style w:type="paragraph" w:customStyle="1" w:styleId="C19FF9D4A44A4F0999DE27C9ED2A8E6C">
    <w:name w:val="C19FF9D4A44A4F0999DE27C9ED2A8E6C"/>
  </w:style>
  <w:style w:type="paragraph" w:customStyle="1" w:styleId="6D0AC17CD0A54870A30C00EB1BE47BB2">
    <w:name w:val="6D0AC17CD0A54870A30C00EB1BE47BB2"/>
  </w:style>
  <w:style w:type="paragraph" w:customStyle="1" w:styleId="BD8145673BBC4C8C8752C3F0989E1289">
    <w:name w:val="BD8145673BBC4C8C8752C3F0989E1289"/>
  </w:style>
  <w:style w:type="paragraph" w:customStyle="1" w:styleId="BEFCDE421C0347F498D660A78918CBC8">
    <w:name w:val="BEFCDE421C0347F498D660A78918CBC8"/>
  </w:style>
  <w:style w:type="paragraph" w:customStyle="1" w:styleId="2582878CBA2748D3BF5D58273B8AA227">
    <w:name w:val="2582878CBA2748D3BF5D58273B8AA227"/>
  </w:style>
  <w:style w:type="paragraph" w:customStyle="1" w:styleId="5FEB434A1E9B48E1A9E1D480FB405644">
    <w:name w:val="5FEB434A1E9B48E1A9E1D480FB405644"/>
  </w:style>
  <w:style w:type="paragraph" w:customStyle="1" w:styleId="EB8692EBB0D74A929665525124E3524E">
    <w:name w:val="EB8692EBB0D74A929665525124E3524E"/>
  </w:style>
  <w:style w:type="paragraph" w:customStyle="1" w:styleId="E3209EE11A364A3EBCA2F8DBE90405DA">
    <w:name w:val="E3209EE11A364A3EBCA2F8DBE90405DA"/>
  </w:style>
  <w:style w:type="paragraph" w:customStyle="1" w:styleId="7649F6A9ABD24E2FAF5D0E501C8C08BE">
    <w:name w:val="7649F6A9ABD24E2FAF5D0E501C8C08BE"/>
  </w:style>
  <w:style w:type="paragraph" w:customStyle="1" w:styleId="139F5CB69D2E45C3AC5F266DF07A6F6E">
    <w:name w:val="139F5CB69D2E45C3AC5F266DF07A6F6E"/>
  </w:style>
  <w:style w:type="paragraph" w:customStyle="1" w:styleId="17B4CBF4C79C46C78E68AD9027A700FA">
    <w:name w:val="17B4CBF4C79C46C78E68AD9027A700FA"/>
  </w:style>
  <w:style w:type="paragraph" w:customStyle="1" w:styleId="94C0715B46EE4DCEB1A3A3A797261372">
    <w:name w:val="94C0715B46EE4DCEB1A3A3A797261372"/>
  </w:style>
  <w:style w:type="paragraph" w:customStyle="1" w:styleId="FB99D8A0C92340168E55D5C17F00D2F6">
    <w:name w:val="FB99D8A0C92340168E55D5C17F00D2F6"/>
  </w:style>
  <w:style w:type="paragraph" w:customStyle="1" w:styleId="027733DA7D8048348DF327088DE49D61">
    <w:name w:val="027733DA7D8048348DF327088DE49D61"/>
  </w:style>
  <w:style w:type="paragraph" w:customStyle="1" w:styleId="282FAF2F07D0414D9498444D392822D8">
    <w:name w:val="282FAF2F07D0414D9498444D392822D8"/>
  </w:style>
  <w:style w:type="paragraph" w:customStyle="1" w:styleId="E6C375F934824CDABF8C7D86C4ACB641">
    <w:name w:val="E6C375F934824CDABF8C7D86C4ACB641"/>
  </w:style>
  <w:style w:type="paragraph" w:customStyle="1" w:styleId="45B2D58C6A2448A1A35E008856277FB6">
    <w:name w:val="45B2D58C6A2448A1A35E008856277FB6"/>
  </w:style>
  <w:style w:type="paragraph" w:customStyle="1" w:styleId="921B42F8AF184F4BAB0A2ADE02F7B470">
    <w:name w:val="921B42F8AF184F4BAB0A2ADE02F7B470"/>
  </w:style>
  <w:style w:type="paragraph" w:customStyle="1" w:styleId="32ACC91626574BA9B091C71039FCE515">
    <w:name w:val="32ACC91626574BA9B091C71039FCE515"/>
  </w:style>
  <w:style w:type="paragraph" w:customStyle="1" w:styleId="11036067E4CD49C1AD4809A9E662B2ED">
    <w:name w:val="11036067E4CD49C1AD4809A9E662B2ED"/>
  </w:style>
  <w:style w:type="paragraph" w:customStyle="1" w:styleId="EAA02CD124E9411F81C608781D633E7A">
    <w:name w:val="EAA02CD124E9411F81C608781D633E7A"/>
  </w:style>
  <w:style w:type="paragraph" w:customStyle="1" w:styleId="05F19785D355430C8E79ACF0B5C0C087">
    <w:name w:val="05F19785D355430C8E79ACF0B5C0C087"/>
  </w:style>
  <w:style w:type="paragraph" w:customStyle="1" w:styleId="15CA36B1B1BF49539090D4D931B2CC87">
    <w:name w:val="15CA36B1B1BF49539090D4D931B2CC87"/>
  </w:style>
  <w:style w:type="paragraph" w:customStyle="1" w:styleId="DD43175282E54DD09D67E110441FF836">
    <w:name w:val="DD43175282E54DD09D67E110441FF836"/>
  </w:style>
  <w:style w:type="paragraph" w:customStyle="1" w:styleId="B79CE572F5DD42A6859B99B8CED87042">
    <w:name w:val="B79CE572F5DD42A6859B99B8CED87042"/>
  </w:style>
  <w:style w:type="paragraph" w:customStyle="1" w:styleId="A986AD5AB83A41BEB38FEE58141E97C0">
    <w:name w:val="A986AD5AB83A41BEB38FEE58141E97C0"/>
  </w:style>
  <w:style w:type="paragraph" w:customStyle="1" w:styleId="3C600581AD47420580763D055C089D33">
    <w:name w:val="3C600581AD47420580763D055C089D33"/>
  </w:style>
  <w:style w:type="paragraph" w:customStyle="1" w:styleId="F51F3930DB6043DCAB5BEC96492C85E6">
    <w:name w:val="F51F3930DB6043DCAB5BEC96492C85E6"/>
  </w:style>
  <w:style w:type="paragraph" w:customStyle="1" w:styleId="DABE04AA67AA4CE998B8C4BE0A051C11">
    <w:name w:val="DABE04AA67AA4CE998B8C4BE0A051C11"/>
  </w:style>
  <w:style w:type="paragraph" w:customStyle="1" w:styleId="D143D2DFF95B45A28EFD6ED2E379B39B">
    <w:name w:val="D143D2DFF95B45A28EFD6ED2E379B39B"/>
  </w:style>
  <w:style w:type="paragraph" w:customStyle="1" w:styleId="1E03714996D3450F9B18A994D7E89723">
    <w:name w:val="1E03714996D3450F9B18A994D7E89723"/>
  </w:style>
  <w:style w:type="paragraph" w:customStyle="1" w:styleId="86101A23642F4CD3B8172CE66B7BB9A9">
    <w:name w:val="86101A23642F4CD3B8172CE66B7BB9A9"/>
  </w:style>
  <w:style w:type="paragraph" w:customStyle="1" w:styleId="3CC636F2D3DE489A94BCBA006646A928">
    <w:name w:val="3CC636F2D3DE489A94BCBA006646A928"/>
  </w:style>
  <w:style w:type="paragraph" w:customStyle="1" w:styleId="0A7D34E96DB44BB3B4788D3F348017EA">
    <w:name w:val="0A7D34E96DB44BB3B4788D3F348017EA"/>
  </w:style>
  <w:style w:type="paragraph" w:customStyle="1" w:styleId="EFB0380C34484E44ABD5CE7E2D4D9C26">
    <w:name w:val="EFB0380C34484E44ABD5CE7E2D4D9C26"/>
  </w:style>
  <w:style w:type="paragraph" w:customStyle="1" w:styleId="FAA391EF8C404A2CB4F3190905409225">
    <w:name w:val="FAA391EF8C404A2CB4F3190905409225"/>
  </w:style>
  <w:style w:type="paragraph" w:customStyle="1" w:styleId="B3E27D60E7E0479088D905E17E9941A0">
    <w:name w:val="B3E27D60E7E0479088D905E17E9941A0"/>
  </w:style>
  <w:style w:type="paragraph" w:customStyle="1" w:styleId="B41CB20ED43B4A2AAB7A4F05808C0CCF">
    <w:name w:val="B41CB20ED43B4A2AAB7A4F05808C0CCF"/>
  </w:style>
  <w:style w:type="paragraph" w:customStyle="1" w:styleId="A1E7C69E60BA424C9B2A0EBC49E8005E">
    <w:name w:val="A1E7C69E60BA424C9B2A0EBC49E8005E"/>
  </w:style>
  <w:style w:type="paragraph" w:customStyle="1" w:styleId="EE79EC3E41274EA8A15CB30EE939893B">
    <w:name w:val="EE79EC3E41274EA8A15CB30EE939893B"/>
  </w:style>
  <w:style w:type="paragraph" w:customStyle="1" w:styleId="489744F5E3C6407CBA394C39D908ED0E">
    <w:name w:val="489744F5E3C6407CBA394C39D908ED0E"/>
  </w:style>
  <w:style w:type="paragraph" w:customStyle="1" w:styleId="1FE26DF4076E4A03A9C44E22F3A6EA6B">
    <w:name w:val="1FE26DF4076E4A03A9C44E22F3A6EA6B"/>
  </w:style>
  <w:style w:type="paragraph" w:customStyle="1" w:styleId="C7C9B1BD135B4E328B932BDD44D5EF10">
    <w:name w:val="C7C9B1BD135B4E328B932BDD44D5EF10"/>
  </w:style>
  <w:style w:type="paragraph" w:customStyle="1" w:styleId="0258842AFE84468AA224BEA80C32981A">
    <w:name w:val="0258842AFE84468AA224BEA80C32981A"/>
  </w:style>
  <w:style w:type="paragraph" w:customStyle="1" w:styleId="85895B52CA154EB6B0EC7CDD407C3BC9">
    <w:name w:val="85895B52CA154EB6B0EC7CDD407C3BC9"/>
  </w:style>
  <w:style w:type="paragraph" w:customStyle="1" w:styleId="01E0E9A7B8654F24B6039BEAFA8ACE5B">
    <w:name w:val="01E0E9A7B8654F24B6039BEAFA8ACE5B"/>
  </w:style>
  <w:style w:type="paragraph" w:customStyle="1" w:styleId="9CC13E49D85A4731A0008E8484EFE257">
    <w:name w:val="9CC13E49D85A4731A0008E8484EFE257"/>
  </w:style>
  <w:style w:type="paragraph" w:customStyle="1" w:styleId="612A5AD2EDA6480AB844D4627406C397">
    <w:name w:val="612A5AD2EDA6480AB844D4627406C397"/>
  </w:style>
  <w:style w:type="paragraph" w:customStyle="1" w:styleId="22396FBB6AAF4BFCA796307A09179E1E">
    <w:name w:val="22396FBB6AAF4BFCA796307A09179E1E"/>
  </w:style>
  <w:style w:type="paragraph" w:customStyle="1" w:styleId="D409A08F5B0D44A2A174242501143477">
    <w:name w:val="D409A08F5B0D44A2A174242501143477"/>
  </w:style>
  <w:style w:type="paragraph" w:customStyle="1" w:styleId="C0013956C80A4313B8395D60CD24906816">
    <w:name w:val="C0013956C80A4313B8395D60CD249068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6">
    <w:name w:val="16DCFF043A454599A39EE6908DB26773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19">
    <w:name w:val="F1F72BE410E44EC6ABDF3E276C722471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19">
    <w:name w:val="F5A6EC4234DE4673B62D32A540AE305B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19">
    <w:name w:val="510D4E3EA2E64A769ADF625F54CA0500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19">
    <w:name w:val="D15FCC33766B443786364D79E11FED5F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19">
    <w:name w:val="991DAA994BD94022B3D5A5C5533B99AF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19">
    <w:name w:val="AEC878DFCE624AD58005FA98CCF405EB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19">
    <w:name w:val="2F14CD5483B8433A8875054E8EF4563E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19">
    <w:name w:val="0568FF67ED1247F1BBDACA86B02B861E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19">
    <w:name w:val="4C7F2EA206384ABE8657B91D0645EBD5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19">
    <w:name w:val="592E1E05D25749839EFCAC9D12DEBC1D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19">
    <w:name w:val="C90171ABA07440149326784E9498D97F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19">
    <w:name w:val="27407631CFC84453B38056322251B68F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19">
    <w:name w:val="FB5ED96B1EEF4B6ABC4EFE3FBAB8618C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19">
    <w:name w:val="5310264A21604EB9B49CF67D1E9AE695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19">
    <w:name w:val="0FB7C49F107448CAAAD0D76EB41BE9D2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19">
    <w:name w:val="C9A15E00B103404CB07E793E5E102029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6">
    <w:name w:val="1AE7CD9D4D4148259DED4BAB9804E3F2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6">
    <w:name w:val="C5F1FA5753F2488F8203BF4AD56099CF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6">
    <w:name w:val="D78A2E8F8C3A4ECCA063F9C0B572B7F7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6">
    <w:name w:val="0E0B477AE00E488FB4EF3959E26DF00A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6">
    <w:name w:val="9BEC22BFEE5B4ABFA7069E2A70B02FEC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6">
    <w:name w:val="C2AD838EA3FC4498A91A8DD51B04DA48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6">
    <w:name w:val="3182701AC0394099A11221F6D5B204DD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6">
    <w:name w:val="C7B42A99EA0444C2B366566BE56AA27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6">
    <w:name w:val="076EE063189845EDB8BE14E5EA1C125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6">
    <w:name w:val="54339B5B98484B1BB67E2AAFB6CE1E64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6">
    <w:name w:val="C7EBBF977ACF45E4B4C53B8C5E8A6C6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6">
    <w:name w:val="2A589F9C005F476D89D7B2DF0C2D9E4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6">
    <w:name w:val="64F6D86519954B8EB3B65CA55DAF944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6">
    <w:name w:val="C1AED4AD518741CCAAFEF15EB9F482D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6">
    <w:name w:val="354A3CBC6CB7456C8BBF1DBFC43B536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6">
    <w:name w:val="C5A7A32AFFC04C87990E480C580C790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6">
    <w:name w:val="53A4B976ACDB4B319289A2897B2A687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6">
    <w:name w:val="DF2A8E6913C548748E6822102F7D18D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6">
    <w:name w:val="627E052B3D89407598C259BF1EB84969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6">
    <w:name w:val="0F954A2D8FEC466E9FB3CCD6202D655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6">
    <w:name w:val="CD424DFFA0A448EE8AEDEAB2307C617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5">
    <w:name w:val="589FDD3329164692826F15C840986E2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5">
    <w:name w:val="9D6EB496F67E4ABAB93B2457D3964CF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5">
    <w:name w:val="D1E8643DD2CF48E293DAAC380376A1F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5">
    <w:name w:val="F69D2C91555B4A7085AECFA1EE0D584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5">
    <w:name w:val="7D6BC4845EE24A1AB57D74A2F9BE6EF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4">
    <w:name w:val="734166B716ED4E00BEC28FBB17F81CD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5">
    <w:name w:val="C5936DACD092478FBCBA10581E6EDF5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5">
    <w:name w:val="8E875B488B7D46109B9600F419C4A0B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5">
    <w:name w:val="5AA6210441B54439813486E5DA8379E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5">
    <w:name w:val="B75BB78D5BB844C89D7B53BCF99EB60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5">
    <w:name w:val="33ED2CE014574AEAB227381C16D6ABF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5">
    <w:name w:val="D4B59924CEF6491CA47753CFB2CAC277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5">
    <w:name w:val="F56B1522C45B45EEA9B17B3FFDE21356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5">
    <w:name w:val="C628A42DDC0449B3AAAAAC9B24A61F29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5">
    <w:name w:val="93693C7E8E0345E7BC3B597D444FEFB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3">
    <w:name w:val="BB87D16A6DC84562B4D65C012A75E3C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3">
    <w:name w:val="AC45A5D1C89E47B0AFAC04C24F2C803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3">
    <w:name w:val="A4955068DE22465DAB721A14BAC4A3E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3">
    <w:name w:val="43F5033810054721B2D6ADAE491E224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3">
    <w:name w:val="EFBAE94D2BEF456BBBB9F30FC87EF71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3">
    <w:name w:val="E5C10BFA1BFD42D08EED7FE48B17888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3">
    <w:name w:val="738B1B315F9D4D8F9717BB1BB7B0020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3">
    <w:name w:val="D9924230E8A842CC8BBB6969386171A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3">
    <w:name w:val="DEA683289BFE425DA2FE99393976792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3">
    <w:name w:val="4683A560BC98411AB8FF9FB4DA7DD1B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3">
    <w:name w:val="BBACA0E6C6ED4DC1AE0D4C6676EF0A53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3">
    <w:name w:val="76D8695E917F4224B200DF5F138445B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3">
    <w:name w:val="A26D0FB2191045579044D8EE66445CD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3">
    <w:name w:val="77A6F5E2A041448598618312CEF5A8B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3">
    <w:name w:val="C9B0615298F342C4ACA256B35CAD292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3">
    <w:name w:val="1544FD552DD445368C5D8ACF9DC7DC5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3">
    <w:name w:val="17DFAFEED9AE43FDB12157660A33FD5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3">
    <w:name w:val="2ADAACAA53AC4AB8B95C9106E4B933C3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3">
    <w:name w:val="0912B3D38C934D2C86E0CF464E2C4F23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3">
    <w:name w:val="62DAA15CBF304B55885E6A59AC298BF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3">
    <w:name w:val="7B70239B16874FD186F16B600594F39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3">
    <w:name w:val="616B73EBC3FE4A019B33C5F40A1C265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3">
    <w:name w:val="9BC3B9E2DEAB4C85B009E8ACA70580E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1">
    <w:name w:val="F5689EE9D3DB4275A06419531F42F1F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1">
    <w:name w:val="DC79C1D2F1694A998CC8F9545F400D2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1">
    <w:name w:val="CC6244173CB84C4E81BEF3A3994F3E7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1">
    <w:name w:val="8E701A610605452B8D5E7747CD1F8A2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1">
    <w:name w:val="431387B7EC4B4C899AA20829669E2FC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1">
    <w:name w:val="1D31529ED8D4428D95D68A0DFE07834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1">
    <w:name w:val="5FEB434A1E9B48E1A9E1D480FB40564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1">
    <w:name w:val="EB8692EBB0D74A929665525124E3524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1">
    <w:name w:val="E3209EE11A364A3EBCA2F8DBE90405D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1">
    <w:name w:val="7649F6A9ABD24E2FAF5D0E501C8C08B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1">
    <w:name w:val="139F5CB69D2E45C3AC5F266DF07A6F6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1">
    <w:name w:val="17B4CBF4C79C46C78E68AD9027A700F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1">
    <w:name w:val="94C0715B46EE4DCEB1A3A3A79726137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1">
    <w:name w:val="FB99D8A0C92340168E55D5C17F00D2F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1">
    <w:name w:val="027733DA7D8048348DF327088DE49D6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1">
    <w:name w:val="282FAF2F07D0414D9498444D392822D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1">
    <w:name w:val="E6C375F934824CDABF8C7D86C4ACB64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1">
    <w:name w:val="45B2D58C6A2448A1A35E008856277FB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1">
    <w:name w:val="D143D2DFF95B45A28EFD6ED2E379B39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1">
    <w:name w:val="1E03714996D3450F9B18A994D7E89723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1">
    <w:name w:val="86101A23642F4CD3B8172CE66B7BB9A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1">
    <w:name w:val="3CC636F2D3DE489A94BCBA006646A92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1">
    <w:name w:val="0A7D34E96DB44BB3B4788D3F348017E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1">
    <w:name w:val="EFB0380C34484E44ABD5CE7E2D4D9C2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1">
    <w:name w:val="FAA391EF8C404A2CB4F319090540922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1">
    <w:name w:val="B3E27D60E7E0479088D905E17E9941A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1">
    <w:name w:val="B41CB20ED43B4A2AAB7A4F05808C0CC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1">
    <w:name w:val="A1E7C69E60BA424C9B2A0EBC49E8005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1">
    <w:name w:val="EE79EC3E41274EA8A15CB30EE939893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1">
    <w:name w:val="489744F5E3C6407CBA394C39D908ED0E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1">
    <w:name w:val="C7C9B1BD135B4E328B932BDD44D5EF1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1">
    <w:name w:val="0258842AFE84468AA224BEA80C32981A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17">
    <w:name w:val="C0013956C80A4313B8395D60CD249068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7">
    <w:name w:val="16DCFF043A454599A39EE6908DB26773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20">
    <w:name w:val="F1F72BE410E44EC6ABDF3E276C722471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20">
    <w:name w:val="F5A6EC4234DE4673B62D32A540AE305B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20">
    <w:name w:val="510D4E3EA2E64A769ADF625F54CA0500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20">
    <w:name w:val="D15FCC33766B443786364D79E11FED5F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20">
    <w:name w:val="991DAA994BD94022B3D5A5C5533B99AF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20">
    <w:name w:val="AEC878DFCE624AD58005FA98CCF405EB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20">
    <w:name w:val="2F14CD5483B8433A8875054E8EF4563E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20">
    <w:name w:val="0568FF67ED1247F1BBDACA86B02B861E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20">
    <w:name w:val="4C7F2EA206384ABE8657B91D0645EBD5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20">
    <w:name w:val="592E1E05D25749839EFCAC9D12DEBC1D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20">
    <w:name w:val="C90171ABA07440149326784E9498D97F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20">
    <w:name w:val="27407631CFC84453B38056322251B68F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20">
    <w:name w:val="FB5ED96B1EEF4B6ABC4EFE3FBAB8618C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20">
    <w:name w:val="5310264A21604EB9B49CF67D1E9AE695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20">
    <w:name w:val="0FB7C49F107448CAAAD0D76EB41BE9D2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20">
    <w:name w:val="C9A15E00B103404CB07E793E5E102029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7">
    <w:name w:val="1AE7CD9D4D4148259DED4BAB9804E3F2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7">
    <w:name w:val="C5F1FA5753F2488F8203BF4AD56099CF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7">
    <w:name w:val="D78A2E8F8C3A4ECCA063F9C0B572B7F7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7">
    <w:name w:val="0E0B477AE00E488FB4EF3959E26DF00A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7">
    <w:name w:val="9BEC22BFEE5B4ABFA7069E2A70B02FEC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7">
    <w:name w:val="C2AD838EA3FC4498A91A8DD51B04DA48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7">
    <w:name w:val="3182701AC0394099A11221F6D5B204DD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7">
    <w:name w:val="C7B42A99EA0444C2B366566BE56AA27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7">
    <w:name w:val="076EE063189845EDB8BE14E5EA1C125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7">
    <w:name w:val="54339B5B98484B1BB67E2AAFB6CE1E64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7">
    <w:name w:val="C7EBBF977ACF45E4B4C53B8C5E8A6C6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7">
    <w:name w:val="2A589F9C005F476D89D7B2DF0C2D9E4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7">
    <w:name w:val="64F6D86519954B8EB3B65CA55DAF944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7">
    <w:name w:val="C1AED4AD518741CCAAFEF15EB9F482D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7">
    <w:name w:val="354A3CBC6CB7456C8BBF1DBFC43B536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7">
    <w:name w:val="C5A7A32AFFC04C87990E480C580C790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7">
    <w:name w:val="53A4B976ACDB4B319289A2897B2A687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7">
    <w:name w:val="DF2A8E6913C548748E6822102F7D18D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7">
    <w:name w:val="627E052B3D89407598C259BF1EB84969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7">
    <w:name w:val="0F954A2D8FEC466E9FB3CCD6202D655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7">
    <w:name w:val="CD424DFFA0A448EE8AEDEAB2307C617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6">
    <w:name w:val="589FDD3329164692826F15C840986E2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6">
    <w:name w:val="9D6EB496F67E4ABAB93B2457D3964CF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6">
    <w:name w:val="D1E8643DD2CF48E293DAAC380376A1F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6">
    <w:name w:val="F69D2C91555B4A7085AECFA1EE0D584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6">
    <w:name w:val="7D6BC4845EE24A1AB57D74A2F9BE6EF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5">
    <w:name w:val="734166B716ED4E00BEC28FBB17F81CD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6">
    <w:name w:val="C5936DACD092478FBCBA10581E6EDF5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6">
    <w:name w:val="8E875B488B7D46109B9600F419C4A0B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6">
    <w:name w:val="5AA6210441B54439813486E5DA8379E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6">
    <w:name w:val="B75BB78D5BB844C89D7B53BCF99EB60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6">
    <w:name w:val="33ED2CE014574AEAB227381C16D6ABF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6">
    <w:name w:val="D4B59924CEF6491CA47753CFB2CAC277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6">
    <w:name w:val="F56B1522C45B45EEA9B17B3FFDE2135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6">
    <w:name w:val="C628A42DDC0449B3AAAAAC9B24A61F29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6">
    <w:name w:val="93693C7E8E0345E7BC3B597D444FEFB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4">
    <w:name w:val="BB87D16A6DC84562B4D65C012A75E3C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4">
    <w:name w:val="AC45A5D1C89E47B0AFAC04C24F2C803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4">
    <w:name w:val="A4955068DE22465DAB721A14BAC4A3E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4">
    <w:name w:val="43F5033810054721B2D6ADAE491E224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4">
    <w:name w:val="EFBAE94D2BEF456BBBB9F30FC87EF71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4">
    <w:name w:val="E5C10BFA1BFD42D08EED7FE48B17888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4">
    <w:name w:val="738B1B315F9D4D8F9717BB1BB7B0020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4">
    <w:name w:val="D9924230E8A842CC8BBB6969386171A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4">
    <w:name w:val="DEA683289BFE425DA2FE99393976792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4">
    <w:name w:val="4683A560BC98411AB8FF9FB4DA7DD1B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4">
    <w:name w:val="BBACA0E6C6ED4DC1AE0D4C6676EF0A53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4">
    <w:name w:val="76D8695E917F4224B200DF5F138445B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4">
    <w:name w:val="A26D0FB2191045579044D8EE66445CD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4">
    <w:name w:val="77A6F5E2A041448598618312CEF5A8B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4">
    <w:name w:val="C9B0615298F342C4ACA256B35CAD292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4">
    <w:name w:val="1544FD552DD445368C5D8ACF9DC7DC5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4">
    <w:name w:val="17DFAFEED9AE43FDB12157660A33FD5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4">
    <w:name w:val="2ADAACAA53AC4AB8B95C9106E4B933C3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4">
    <w:name w:val="0912B3D38C934D2C86E0CF464E2C4F23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4">
    <w:name w:val="62DAA15CBF304B55885E6A59AC298BF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4">
    <w:name w:val="7B70239B16874FD186F16B600594F39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4">
    <w:name w:val="616B73EBC3FE4A019B33C5F40A1C265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4">
    <w:name w:val="9BC3B9E2DEAB4C85B009E8ACA70580E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2">
    <w:name w:val="F5689EE9D3DB4275A06419531F42F1F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2">
    <w:name w:val="DC79C1D2F1694A998CC8F9545F400D2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2">
    <w:name w:val="CC6244173CB84C4E81BEF3A3994F3E7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2">
    <w:name w:val="8E701A610605452B8D5E7747CD1F8A2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2">
    <w:name w:val="431387B7EC4B4C899AA20829669E2FC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2">
    <w:name w:val="1D31529ED8D4428D95D68A0DFE07834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2">
    <w:name w:val="5FEB434A1E9B48E1A9E1D480FB40564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2">
    <w:name w:val="EB8692EBB0D74A929665525124E3524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2">
    <w:name w:val="E3209EE11A364A3EBCA2F8DBE90405D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2">
    <w:name w:val="7649F6A9ABD24E2FAF5D0E501C8C08B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2">
    <w:name w:val="139F5CB69D2E45C3AC5F266DF07A6F6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2">
    <w:name w:val="17B4CBF4C79C46C78E68AD9027A700F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2">
    <w:name w:val="94C0715B46EE4DCEB1A3A3A79726137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2">
    <w:name w:val="FB99D8A0C92340168E55D5C17F00D2F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2">
    <w:name w:val="027733DA7D8048348DF327088DE49D6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2">
    <w:name w:val="282FAF2F07D0414D9498444D392822D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2">
    <w:name w:val="E6C375F934824CDABF8C7D86C4ACB64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2">
    <w:name w:val="45B2D58C6A2448A1A35E008856277FB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2">
    <w:name w:val="D143D2DFF95B45A28EFD6ED2E379B39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2">
    <w:name w:val="1E03714996D3450F9B18A994D7E89723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2">
    <w:name w:val="86101A23642F4CD3B8172CE66B7BB9A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2">
    <w:name w:val="3CC636F2D3DE489A94BCBA006646A92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2">
    <w:name w:val="0A7D34E96DB44BB3B4788D3F348017E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2">
    <w:name w:val="EFB0380C34484E44ABD5CE7E2D4D9C2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2">
    <w:name w:val="FAA391EF8C404A2CB4F319090540922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2">
    <w:name w:val="B3E27D60E7E0479088D905E17E9941A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2">
    <w:name w:val="B41CB20ED43B4A2AAB7A4F05808C0CC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2">
    <w:name w:val="A1E7C69E60BA424C9B2A0EBC49E8005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2">
    <w:name w:val="EE79EC3E41274EA8A15CB30EE939893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2">
    <w:name w:val="489744F5E3C6407CBA394C39D908ED0E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2">
    <w:name w:val="C7C9B1BD135B4E328B932BDD44D5EF1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2">
    <w:name w:val="0258842AFE84468AA224BEA80C32981A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18">
    <w:name w:val="C0013956C80A4313B8395D60CD249068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8">
    <w:name w:val="16DCFF043A454599A39EE6908DB26773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21">
    <w:name w:val="F1F72BE410E44EC6ABDF3E276C722471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21">
    <w:name w:val="F5A6EC4234DE4673B62D32A540AE305B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21">
    <w:name w:val="510D4E3EA2E64A769ADF625F54CA0500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21">
    <w:name w:val="D15FCC33766B443786364D79E11FED5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21">
    <w:name w:val="991DAA994BD94022B3D5A5C5533B99A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21">
    <w:name w:val="AEC878DFCE624AD58005FA98CCF405EB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21">
    <w:name w:val="2F14CD5483B8433A8875054E8EF4563E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21">
    <w:name w:val="0568FF67ED1247F1BBDACA86B02B861E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21">
    <w:name w:val="4C7F2EA206384ABE8657B91D0645EBD5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21">
    <w:name w:val="592E1E05D25749839EFCAC9D12DEBC1D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21">
    <w:name w:val="C90171ABA07440149326784E9498D97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21">
    <w:name w:val="27407631CFC84453B38056322251B68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21">
    <w:name w:val="FB5ED96B1EEF4B6ABC4EFE3FBAB8618C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21">
    <w:name w:val="5310264A21604EB9B49CF67D1E9AE695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21">
    <w:name w:val="0FB7C49F107448CAAAD0D76EB41BE9D2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21">
    <w:name w:val="C9A15E00B103404CB07E793E5E102029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8">
    <w:name w:val="1AE7CD9D4D4148259DED4BAB9804E3F2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8">
    <w:name w:val="C5F1FA5753F2488F8203BF4AD56099CF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8">
    <w:name w:val="D78A2E8F8C3A4ECCA063F9C0B572B7F7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8">
    <w:name w:val="0E0B477AE00E488FB4EF3959E26DF00A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8">
    <w:name w:val="9BEC22BFEE5B4ABFA7069E2A70B02FEC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8">
    <w:name w:val="C2AD838EA3FC4498A91A8DD51B04DA48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8">
    <w:name w:val="3182701AC0394099A11221F6D5B204DD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8">
    <w:name w:val="C7B42A99EA0444C2B366566BE56AA27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8">
    <w:name w:val="076EE063189845EDB8BE14E5EA1C125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8">
    <w:name w:val="54339B5B98484B1BB67E2AAFB6CE1E64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8">
    <w:name w:val="C7EBBF977ACF45E4B4C53B8C5E8A6C6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8">
    <w:name w:val="2A589F9C005F476D89D7B2DF0C2D9E4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8">
    <w:name w:val="64F6D86519954B8EB3B65CA55DAF944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8">
    <w:name w:val="C1AED4AD518741CCAAFEF15EB9F482D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8">
    <w:name w:val="354A3CBC6CB7456C8BBF1DBFC43B536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8">
    <w:name w:val="C5A7A32AFFC04C87990E480C580C790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8">
    <w:name w:val="53A4B976ACDB4B319289A2897B2A687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8">
    <w:name w:val="DF2A8E6913C548748E6822102F7D18D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8">
    <w:name w:val="627E052B3D89407598C259BF1EB84969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8">
    <w:name w:val="0F954A2D8FEC466E9FB3CCD6202D655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8">
    <w:name w:val="CD424DFFA0A448EE8AEDEAB2307C617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7">
    <w:name w:val="589FDD3329164692826F15C840986E2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7">
    <w:name w:val="9D6EB496F67E4ABAB93B2457D3964CF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7">
    <w:name w:val="D1E8643DD2CF48E293DAAC380376A1F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7">
    <w:name w:val="F69D2C91555B4A7085AECFA1EE0D584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7">
    <w:name w:val="7D6BC4845EE24A1AB57D74A2F9BE6EF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6">
    <w:name w:val="734166B716ED4E00BEC28FBB17F81CD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7">
    <w:name w:val="C5936DACD092478FBCBA10581E6EDF5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7">
    <w:name w:val="8E875B488B7D46109B9600F419C4A0B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7">
    <w:name w:val="5AA6210441B54439813486E5DA8379E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7">
    <w:name w:val="B75BB78D5BB844C89D7B53BCF99EB60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7">
    <w:name w:val="33ED2CE014574AEAB227381C16D6ABF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7">
    <w:name w:val="D4B59924CEF6491CA47753CFB2CAC277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7">
    <w:name w:val="F56B1522C45B45EEA9B17B3FFDE2135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7">
    <w:name w:val="C628A42DDC0449B3AAAAAC9B24A61F29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7">
    <w:name w:val="93693C7E8E0345E7BC3B597D444FEFB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5">
    <w:name w:val="BB87D16A6DC84562B4D65C012A75E3C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5">
    <w:name w:val="AC45A5D1C89E47B0AFAC04C24F2C803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5">
    <w:name w:val="A4955068DE22465DAB721A14BAC4A3E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5">
    <w:name w:val="43F5033810054721B2D6ADAE491E224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5">
    <w:name w:val="EFBAE94D2BEF456BBBB9F30FC87EF71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5">
    <w:name w:val="E5C10BFA1BFD42D08EED7FE48B17888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5">
    <w:name w:val="738B1B315F9D4D8F9717BB1BB7B0020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5">
    <w:name w:val="D9924230E8A842CC8BBB6969386171A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5">
    <w:name w:val="DEA683289BFE425DA2FE99393976792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5">
    <w:name w:val="4683A560BC98411AB8FF9FB4DA7DD1B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5">
    <w:name w:val="BBACA0E6C6ED4DC1AE0D4C6676EF0A53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5">
    <w:name w:val="76D8695E917F4224B200DF5F138445B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5">
    <w:name w:val="A26D0FB2191045579044D8EE66445CD7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5">
    <w:name w:val="77A6F5E2A041448598618312CEF5A8B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5">
    <w:name w:val="C9B0615298F342C4ACA256B35CAD292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5">
    <w:name w:val="1544FD552DD445368C5D8ACF9DC7DC54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5">
    <w:name w:val="17DFAFEED9AE43FDB12157660A33FD5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5">
    <w:name w:val="2ADAACAA53AC4AB8B95C9106E4B933C3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5">
    <w:name w:val="0912B3D38C934D2C86E0CF464E2C4F23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5">
    <w:name w:val="62DAA15CBF304B55885E6A59AC298BF9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5">
    <w:name w:val="7B70239B16874FD186F16B600594F39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5">
    <w:name w:val="616B73EBC3FE4A019B33C5F40A1C265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5">
    <w:name w:val="9BC3B9E2DEAB4C85B009E8ACA70580E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3">
    <w:name w:val="F5689EE9D3DB4275A06419531F42F1F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3">
    <w:name w:val="DC79C1D2F1694A998CC8F9545F400D2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3">
    <w:name w:val="CC6244173CB84C4E81BEF3A3994F3E7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3">
    <w:name w:val="8E701A610605452B8D5E7747CD1F8A2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3">
    <w:name w:val="431387B7EC4B4C899AA20829669E2FC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3">
    <w:name w:val="1D31529ED8D4428D95D68A0DFE07834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3">
    <w:name w:val="5FEB434A1E9B48E1A9E1D480FB40564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3">
    <w:name w:val="EB8692EBB0D74A929665525124E3524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3">
    <w:name w:val="E3209EE11A364A3EBCA2F8DBE90405D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3">
    <w:name w:val="7649F6A9ABD24E2FAF5D0E501C8C08B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3">
    <w:name w:val="139F5CB69D2E45C3AC5F266DF07A6F6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3">
    <w:name w:val="17B4CBF4C79C46C78E68AD9027A700F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3">
    <w:name w:val="94C0715B46EE4DCEB1A3A3A79726137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3">
    <w:name w:val="FB99D8A0C92340168E55D5C17F00D2F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3">
    <w:name w:val="027733DA7D8048348DF327088DE49D6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3">
    <w:name w:val="282FAF2F07D0414D9498444D392822D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3">
    <w:name w:val="E6C375F934824CDABF8C7D86C4ACB64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3">
    <w:name w:val="45B2D58C6A2448A1A35E008856277FB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3">
    <w:name w:val="D143D2DFF95B45A28EFD6ED2E379B39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3">
    <w:name w:val="1E03714996D3450F9B18A994D7E89723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3">
    <w:name w:val="86101A23642F4CD3B8172CE66B7BB9A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3">
    <w:name w:val="3CC636F2D3DE489A94BCBA006646A92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3">
    <w:name w:val="0A7D34E96DB44BB3B4788D3F348017E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3">
    <w:name w:val="EFB0380C34484E44ABD5CE7E2D4D9C2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3">
    <w:name w:val="FAA391EF8C404A2CB4F319090540922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3">
    <w:name w:val="B3E27D60E7E0479088D905E17E9941A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3">
    <w:name w:val="B41CB20ED43B4A2AAB7A4F05808C0CC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3">
    <w:name w:val="A1E7C69E60BA424C9B2A0EBC49E8005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3">
    <w:name w:val="EE79EC3E41274EA8A15CB30EE939893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3">
    <w:name w:val="489744F5E3C6407CBA394C39D908ED0E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3">
    <w:name w:val="C7C9B1BD135B4E328B932BDD44D5EF1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3">
    <w:name w:val="0258842AFE84468AA224BEA80C32981A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0013956C80A4313B8395D60CD24906819">
    <w:name w:val="C0013956C80A4313B8395D60CD249068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6DCFF043A454599A39EE6908DB2677329">
    <w:name w:val="16DCFF043A454599A39EE6908DB26773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1F72BE410E44EC6ABDF3E276C72247122">
    <w:name w:val="F1F72BE410E44EC6ABDF3E276C722471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A6EC4234DE4673B62D32A540AE305B22">
    <w:name w:val="F5A6EC4234DE4673B62D32A540AE305B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10D4E3EA2E64A769ADF625F54CA050022">
    <w:name w:val="510D4E3EA2E64A769ADF625F54CA0500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5FCC33766B443786364D79E11FED5F22">
    <w:name w:val="D15FCC33766B443786364D79E11FED5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91DAA994BD94022B3D5A5C5533B99AF22">
    <w:name w:val="991DAA994BD94022B3D5A5C5533B99A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EC878DFCE624AD58005FA98CCF405EB22">
    <w:name w:val="AEC878DFCE624AD58005FA98CCF405EB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F14CD5483B8433A8875054E8EF4563E22">
    <w:name w:val="2F14CD5483B8433A8875054E8EF4563E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568FF67ED1247F1BBDACA86B02B861E22">
    <w:name w:val="0568FF67ED1247F1BBDACA86B02B861E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C7F2EA206384ABE8657B91D0645EBD522">
    <w:name w:val="4C7F2EA206384ABE8657B91D0645EBD5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92E1E05D25749839EFCAC9D12DEBC1D22">
    <w:name w:val="592E1E05D25749839EFCAC9D12DEBC1D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0171ABA07440149326784E9498D97F22">
    <w:name w:val="C90171ABA07440149326784E9498D97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7407631CFC84453B38056322251B68F22">
    <w:name w:val="27407631CFC84453B38056322251B68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5ED96B1EEF4B6ABC4EFE3FBAB8618C22">
    <w:name w:val="FB5ED96B1EEF4B6ABC4EFE3FBAB8618C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10264A21604EB9B49CF67D1E9AE69522">
    <w:name w:val="5310264A21604EB9B49CF67D1E9AE695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B7C49F107448CAAAD0D76EB41BE9D222">
    <w:name w:val="0FB7C49F107448CAAAD0D76EB41BE9D2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A15E00B103404CB07E793E5E10202922">
    <w:name w:val="C9A15E00B103404CB07E793E5E102029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19">
    <w:name w:val="1AE7CD9D4D4148259DED4BAB9804E3F2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19">
    <w:name w:val="C5F1FA5753F2488F8203BF4AD56099CF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19">
    <w:name w:val="D78A2E8F8C3A4ECCA063F9C0B572B7F7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19">
    <w:name w:val="0E0B477AE00E488FB4EF3959E26DF00A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EC22BFEE5B4ABFA7069E2A70B02FEC19">
    <w:name w:val="9BEC22BFEE5B4ABFA7069E2A70B02FEC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AD838EA3FC4498A91A8DD51B04DA4819">
    <w:name w:val="C2AD838EA3FC4498A91A8DD51B04DA48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182701AC0394099A11221F6D5B204DD19">
    <w:name w:val="3182701AC0394099A11221F6D5B204DD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B42A99EA0444C2B366566BE56AA2729">
    <w:name w:val="C7B42A99EA0444C2B366566BE56AA27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76EE063189845EDB8BE14E5EA1C12529">
    <w:name w:val="076EE063189845EDB8BE14E5EA1C125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4339B5B98484B1BB67E2AAFB6CE1E649">
    <w:name w:val="54339B5B98484B1BB67E2AAFB6CE1E64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EBBF977ACF45E4B4C53B8C5E8A6C6E9">
    <w:name w:val="C7EBBF977ACF45E4B4C53B8C5E8A6C6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89F9C005F476D89D7B2DF0C2D9E489">
    <w:name w:val="2A589F9C005F476D89D7B2DF0C2D9E48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4F6D86519954B8EB3B65CA55DAF944B9">
    <w:name w:val="64F6D86519954B8EB3B65CA55DAF944B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1AED4AD518741CCAAFEF15EB9F482D69">
    <w:name w:val="C1AED4AD518741CCAAFEF15EB9F482D6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54A3CBC6CB7456C8BBF1DBFC43B53629">
    <w:name w:val="354A3CBC6CB7456C8BBF1DBFC43B536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A7A32AFFC04C87990E480C580C790D9">
    <w:name w:val="C5A7A32AFFC04C87990E480C580C790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3A4B976ACDB4B319289A2897B2A687E9">
    <w:name w:val="53A4B976ACDB4B319289A2897B2A687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2A8E6913C548748E6822102F7D18D39">
    <w:name w:val="DF2A8E6913C548748E6822102F7D18D3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7E052B3D89407598C259BF1EB849699">
    <w:name w:val="627E052B3D89407598C259BF1EB84969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F954A2D8FEC466E9FB3CCD6202D655B9">
    <w:name w:val="0F954A2D8FEC466E9FB3CCD6202D655B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D424DFFA0A448EE8AEDEAB2307C617D9">
    <w:name w:val="CD424DFFA0A448EE8AEDEAB2307C617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8">
    <w:name w:val="589FDD3329164692826F15C840986E2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8">
    <w:name w:val="9D6EB496F67E4ABAB93B2457D3964CF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8">
    <w:name w:val="D1E8643DD2CF48E293DAAC380376A1F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8">
    <w:name w:val="F69D2C91555B4A7085AECFA1EE0D584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8">
    <w:name w:val="7D6BC4845EE24A1AB57D74A2F9BE6EF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7">
    <w:name w:val="734166B716ED4E00BEC28FBB17F81CD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8">
    <w:name w:val="C5936DACD092478FBCBA10581E6EDF5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8">
    <w:name w:val="8E875B488B7D46109B9600F419C4A0B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8">
    <w:name w:val="5AA6210441B54439813486E5DA8379E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8">
    <w:name w:val="B75BB78D5BB844C89D7B53BCF99EB60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8">
    <w:name w:val="33ED2CE014574AEAB227381C16D6ABF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8">
    <w:name w:val="D4B59924CEF6491CA47753CFB2CAC277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8">
    <w:name w:val="F56B1522C45B45EEA9B17B3FFDE2135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8">
    <w:name w:val="C628A42DDC0449B3AAAAAC9B24A61F29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8">
    <w:name w:val="93693C7E8E0345E7BC3B597D444FEFB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6">
    <w:name w:val="BB87D16A6DC84562B4D65C012A75E3C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6">
    <w:name w:val="AC45A5D1C89E47B0AFAC04C24F2C803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6">
    <w:name w:val="A4955068DE22465DAB721A14BAC4A3E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6">
    <w:name w:val="43F5033810054721B2D6ADAE491E224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6">
    <w:name w:val="EFBAE94D2BEF456BBBB9F30FC87EF71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6">
    <w:name w:val="E5C10BFA1BFD42D08EED7FE48B17888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6">
    <w:name w:val="738B1B315F9D4D8F9717BB1BB7B0020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6">
    <w:name w:val="D9924230E8A842CC8BBB6969386171A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6">
    <w:name w:val="DEA683289BFE425DA2FE99393976792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6">
    <w:name w:val="4683A560BC98411AB8FF9FB4DA7DD1B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6">
    <w:name w:val="BBACA0E6C6ED4DC1AE0D4C6676EF0A5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6">
    <w:name w:val="76D8695E917F4224B200DF5F138445B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6">
    <w:name w:val="A26D0FB2191045579044D8EE66445CD7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6">
    <w:name w:val="77A6F5E2A041448598618312CEF5A8B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6">
    <w:name w:val="C9B0615298F342C4ACA256B35CAD292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6">
    <w:name w:val="1544FD552DD445368C5D8ACF9DC7DC54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6">
    <w:name w:val="17DFAFEED9AE43FDB12157660A33FD5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6">
    <w:name w:val="2ADAACAA53AC4AB8B95C9106E4B933C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6">
    <w:name w:val="0912B3D38C934D2C86E0CF464E2C4F2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6">
    <w:name w:val="62DAA15CBF304B55885E6A59AC298BF9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6">
    <w:name w:val="7B70239B16874FD186F16B600594F39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6">
    <w:name w:val="616B73EBC3FE4A019B33C5F40A1C265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6">
    <w:name w:val="9BC3B9E2DEAB4C85B009E8ACA70580E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4">
    <w:name w:val="F5689EE9D3DB4275A06419531F42F1F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4">
    <w:name w:val="DC79C1D2F1694A998CC8F9545F400D2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4">
    <w:name w:val="CC6244173CB84C4E81BEF3A3994F3E7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4">
    <w:name w:val="8E701A610605452B8D5E7747CD1F8A2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4">
    <w:name w:val="431387B7EC4B4C899AA20829669E2FC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4">
    <w:name w:val="1D31529ED8D4428D95D68A0DFE07834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4">
    <w:name w:val="5FEB434A1E9B48E1A9E1D480FB40564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4">
    <w:name w:val="EB8692EBB0D74A929665525124E3524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4">
    <w:name w:val="E3209EE11A364A3EBCA2F8DBE90405D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4">
    <w:name w:val="7649F6A9ABD24E2FAF5D0E501C8C08B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4">
    <w:name w:val="139F5CB69D2E45C3AC5F266DF07A6F6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4">
    <w:name w:val="17B4CBF4C79C46C78E68AD9027A700F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4">
    <w:name w:val="94C0715B46EE4DCEB1A3A3A79726137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4">
    <w:name w:val="FB99D8A0C92340168E55D5C17F00D2F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4">
    <w:name w:val="027733DA7D8048348DF327088DE49D6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4">
    <w:name w:val="282FAF2F07D0414D9498444D392822D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4">
    <w:name w:val="E6C375F934824CDABF8C7D86C4ACB64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4">
    <w:name w:val="45B2D58C6A2448A1A35E008856277FB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4">
    <w:name w:val="D143D2DFF95B45A28EFD6ED2E379B39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4">
    <w:name w:val="1E03714996D3450F9B18A994D7E89723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4">
    <w:name w:val="86101A23642F4CD3B8172CE66B7BB9A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4">
    <w:name w:val="3CC636F2D3DE489A94BCBA006646A92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4">
    <w:name w:val="0A7D34E96DB44BB3B4788D3F348017E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4">
    <w:name w:val="EFB0380C34484E44ABD5CE7E2D4D9C2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4">
    <w:name w:val="FAA391EF8C404A2CB4F319090540922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4">
    <w:name w:val="B3E27D60E7E0479088D905E17E9941A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4">
    <w:name w:val="B41CB20ED43B4A2AAB7A4F05808C0CC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4">
    <w:name w:val="A1E7C69E60BA424C9B2A0EBC49E8005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4">
    <w:name w:val="EE79EC3E41274EA8A15CB30EE939893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4">
    <w:name w:val="489744F5E3C6407CBA394C39D908ED0E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4">
    <w:name w:val="C7C9B1BD135B4E328B932BDD44D5EF1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4">
    <w:name w:val="0258842AFE84468AA224BEA80C32981A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00E9C0E2F24DB7B45B2FC4B4EB9AB4">
    <w:name w:val="9E00E9C0E2F24DB7B45B2FC4B4EB9AB4"/>
  </w:style>
  <w:style w:type="paragraph" w:customStyle="1" w:styleId="B665E3A92EDB4F9A8ADB11BDFEC7B60F">
    <w:name w:val="B665E3A92EDB4F9A8ADB11BDFEC7B60F"/>
  </w:style>
  <w:style w:type="paragraph" w:customStyle="1" w:styleId="BCD42D4603E6401FB4AABE12F748A594">
    <w:name w:val="BCD42D4603E6401FB4AABE12F748A594"/>
  </w:style>
  <w:style w:type="paragraph" w:customStyle="1" w:styleId="2A5BABCE6D76477497C351DED0BB184B">
    <w:name w:val="2A5BABCE6D76477497C351DED0BB184B"/>
  </w:style>
  <w:style w:type="paragraph" w:customStyle="1" w:styleId="870C8209D3CB48E3B6CA105164B63DEF">
    <w:name w:val="870C8209D3CB48E3B6CA105164B63DEF"/>
  </w:style>
  <w:style w:type="paragraph" w:customStyle="1" w:styleId="3969150DE9BA4B9E9C5AA7BC0A241B2B">
    <w:name w:val="3969150DE9BA4B9E9C5AA7BC0A241B2B"/>
  </w:style>
  <w:style w:type="paragraph" w:customStyle="1" w:styleId="907A552679C541D2B09544ABA241FF02">
    <w:name w:val="907A552679C541D2B09544ABA241FF02"/>
  </w:style>
  <w:style w:type="paragraph" w:customStyle="1" w:styleId="2270DFD041FB4A959D4249E4CE46E988">
    <w:name w:val="2270DFD041FB4A959D4249E4CE46E988"/>
  </w:style>
  <w:style w:type="paragraph" w:customStyle="1" w:styleId="928CD54BAA8145EA9258CF2E35E72E04">
    <w:name w:val="928CD54BAA8145EA9258CF2E35E72E04"/>
  </w:style>
  <w:style w:type="paragraph" w:customStyle="1" w:styleId="A31ED99D78C649979AF88F175A3EDED5">
    <w:name w:val="A31ED99D78C649979AF88F175A3EDED5"/>
  </w:style>
  <w:style w:type="paragraph" w:customStyle="1" w:styleId="CBF01A4855A24EDC8C2B1FB228B59532">
    <w:name w:val="CBF01A4855A24EDC8C2B1FB228B59532"/>
  </w:style>
  <w:style w:type="paragraph" w:customStyle="1" w:styleId="720695823E0E4964B4CB5066A0630240">
    <w:name w:val="720695823E0E4964B4CB5066A0630240"/>
  </w:style>
  <w:style w:type="paragraph" w:customStyle="1" w:styleId="AAE596CE71F148D29294DAD1AA176745">
    <w:name w:val="AAE596CE71F148D29294DAD1AA176745"/>
  </w:style>
  <w:style w:type="paragraph" w:customStyle="1" w:styleId="5B41BF1EEE46477CB1C1F7B9FC418B58">
    <w:name w:val="5B41BF1EEE46477CB1C1F7B9FC418B58"/>
  </w:style>
  <w:style w:type="paragraph" w:customStyle="1" w:styleId="AA8FBED226DB415FAA723B33601CBE47">
    <w:name w:val="AA8FBED226DB415FAA723B33601CBE47"/>
  </w:style>
  <w:style w:type="paragraph" w:customStyle="1" w:styleId="457B69AD4585410A808C46CD6386BC77">
    <w:name w:val="457B69AD4585410A808C46CD6386BC77"/>
  </w:style>
  <w:style w:type="paragraph" w:customStyle="1" w:styleId="094F8A793D8545E4AD81CED13F03AF67">
    <w:name w:val="094F8A793D8545E4AD81CED13F03AF67"/>
  </w:style>
  <w:style w:type="paragraph" w:customStyle="1" w:styleId="CE2EE202AAAE4893846194E60A110840">
    <w:name w:val="CE2EE202AAAE4893846194E60A110840"/>
  </w:style>
  <w:style w:type="paragraph" w:customStyle="1" w:styleId="168BF48832984BAD8B32A45D8519CD86">
    <w:name w:val="168BF48832984BAD8B32A45D8519CD86"/>
  </w:style>
  <w:style w:type="paragraph" w:customStyle="1" w:styleId="423439D1843C499A8853D1EC4C9CE32F">
    <w:name w:val="423439D1843C499A8853D1EC4C9CE32F"/>
  </w:style>
  <w:style w:type="paragraph" w:customStyle="1" w:styleId="BD8F9681A2B1452999667E2245DDC17F">
    <w:name w:val="BD8F9681A2B1452999667E2245DDC17F"/>
  </w:style>
  <w:style w:type="paragraph" w:customStyle="1" w:styleId="98724DA2D2D44AB6B8A6A1C9568F0688">
    <w:name w:val="98724DA2D2D44AB6B8A6A1C9568F0688"/>
  </w:style>
  <w:style w:type="paragraph" w:customStyle="1" w:styleId="852596FDF9084EF7ADD79507971509F5">
    <w:name w:val="852596FDF9084EF7ADD79507971509F5"/>
  </w:style>
  <w:style w:type="paragraph" w:customStyle="1" w:styleId="22FCB65B3A054E43964B95312FB655D6">
    <w:name w:val="22FCB65B3A054E43964B95312FB655D6"/>
  </w:style>
  <w:style w:type="paragraph" w:customStyle="1" w:styleId="76EC3BD2E6CA4A05939829E2F803D707">
    <w:name w:val="76EC3BD2E6CA4A05939829E2F803D707"/>
  </w:style>
  <w:style w:type="paragraph" w:customStyle="1" w:styleId="B3CEABB5C9B34B77A7D1CE1552E39DE7">
    <w:name w:val="B3CEABB5C9B34B77A7D1CE1552E39DE7"/>
  </w:style>
  <w:style w:type="paragraph" w:customStyle="1" w:styleId="43CB06EB44C449A2AAE2EBF1CA8FDF09">
    <w:name w:val="43CB06EB44C449A2AAE2EBF1CA8FDF09"/>
  </w:style>
  <w:style w:type="paragraph" w:customStyle="1" w:styleId="DFACF913DCD246F084342418DEBBCDCF">
    <w:name w:val="DFACF913DCD246F084342418DEBBCDCF"/>
  </w:style>
  <w:style w:type="paragraph" w:customStyle="1" w:styleId="505E3A605A8D48E9B3CCB27EC0B70C55">
    <w:name w:val="505E3A605A8D48E9B3CCB27EC0B70C55"/>
  </w:style>
  <w:style w:type="paragraph" w:customStyle="1" w:styleId="E60AAD7D1BE243ABB1B905CB517B6EC8">
    <w:name w:val="E60AAD7D1BE243ABB1B905CB517B6EC8"/>
  </w:style>
  <w:style w:type="paragraph" w:customStyle="1" w:styleId="CE4BB0AE32914386BF604AD33CE328C9">
    <w:name w:val="CE4BB0AE32914386BF604AD33CE328C9"/>
  </w:style>
  <w:style w:type="paragraph" w:customStyle="1" w:styleId="52E12BA6055C486893687E8B594292EB">
    <w:name w:val="52E12BA6055C486893687E8B594292EB"/>
  </w:style>
  <w:style w:type="paragraph" w:customStyle="1" w:styleId="A1394F7A19994980A040281E6996D50C">
    <w:name w:val="A1394F7A19994980A040281E6996D50C"/>
  </w:style>
  <w:style w:type="paragraph" w:customStyle="1" w:styleId="7DFAA7F746974F6390E60E160DB7D211">
    <w:name w:val="7DFAA7F746974F6390E60E160DB7D211"/>
  </w:style>
  <w:style w:type="paragraph" w:customStyle="1" w:styleId="D54F9589BCD940AC95277089A5A2D13B">
    <w:name w:val="D54F9589BCD940AC95277089A5A2D13B"/>
  </w:style>
  <w:style w:type="paragraph" w:customStyle="1" w:styleId="FE91697694114B28B67BFED35F674C09">
    <w:name w:val="FE91697694114B28B67BFED35F674C09"/>
  </w:style>
  <w:style w:type="paragraph" w:customStyle="1" w:styleId="49B1A8487EE5463A96057F6E3BCBC3BB">
    <w:name w:val="49B1A8487EE5463A96057F6E3BCBC3BB"/>
  </w:style>
  <w:style w:type="paragraph" w:customStyle="1" w:styleId="C209293FEFE74A268A3B8E884B0B6B4D">
    <w:name w:val="C209293FEFE74A268A3B8E884B0B6B4D"/>
  </w:style>
  <w:style w:type="paragraph" w:customStyle="1" w:styleId="C0013956C80A4313B8395D60CD24906820">
    <w:name w:val="C0013956C80A4313B8395D60CD249068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00E9C0E2F24DB7B45B2FC4B4EB9AB41">
    <w:name w:val="9E00E9C0E2F24DB7B45B2FC4B4EB9AB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2596FDF9084EF7ADD79507971509F51">
    <w:name w:val="852596FDF9084EF7ADD79507971509F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FCB65B3A054E43964B95312FB655D61">
    <w:name w:val="22FCB65B3A054E43964B95312FB655D6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EC3BD2E6CA4A05939829E2F803D7071">
    <w:name w:val="76EC3BD2E6CA4A05939829E2F803D70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CEABB5C9B34B77A7D1CE1552E39DE71">
    <w:name w:val="B3CEABB5C9B34B77A7D1CE1552E39DE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CB06EB44C449A2AAE2EBF1CA8FDF091">
    <w:name w:val="43CB06EB44C449A2AAE2EBF1CA8FDF0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ACF913DCD246F084342418DEBBCDCF1">
    <w:name w:val="DFACF913DCD246F084342418DEBBCDC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05E3A605A8D48E9B3CCB27EC0B70C551">
    <w:name w:val="505E3A605A8D48E9B3CCB27EC0B70C5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0AAD7D1BE243ABB1B905CB517B6EC81">
    <w:name w:val="E60AAD7D1BE243ABB1B905CB517B6EC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4BB0AE32914386BF604AD33CE328C91">
    <w:name w:val="CE4BB0AE32914386BF604AD33CE328C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2E12BA6055C486893687E8B594292EB1">
    <w:name w:val="52E12BA6055C486893687E8B594292E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394F7A19994980A040281E6996D50C1">
    <w:name w:val="A1394F7A19994980A040281E6996D50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FAA7F746974F6390E60E160DB7D2111">
    <w:name w:val="7DFAA7F746974F6390E60E160DB7D21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54F9589BCD940AC95277089A5A2D13B1">
    <w:name w:val="D54F9589BCD940AC95277089A5A2D13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E91697694114B28B67BFED35F674C091">
    <w:name w:val="FE91697694114B28B67BFED35F674C0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9B1A8487EE5463A96057F6E3BCBC3BB1">
    <w:name w:val="49B1A8487EE5463A96057F6E3BCBC3B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09293FEFE74A268A3B8E884B0B6B4D1">
    <w:name w:val="C209293FEFE74A268A3B8E884B0B6B4D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20">
    <w:name w:val="1AE7CD9D4D4148259DED4BAB9804E3F2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20">
    <w:name w:val="C5F1FA5753F2488F8203BF4AD56099CF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20">
    <w:name w:val="D78A2E8F8C3A4ECCA063F9C0B572B7F7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20">
    <w:name w:val="0E0B477AE00E488FB4EF3959E26DF00A2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2EE202AAAE4893846194E60A1108401">
    <w:name w:val="CE2EE202AAAE4893846194E60A11084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4F8A793D8545E4AD81CED13F03AF671">
    <w:name w:val="094F8A793D8545E4AD81CED13F03AF6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7B69AD4585410A808C46CD6386BC771">
    <w:name w:val="457B69AD4585410A808C46CD6386BC7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20695823E0E4964B4CB5066A06302401">
    <w:name w:val="720695823E0E4964B4CB5066A063024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E596CE71F148D29294DAD1AA1767451">
    <w:name w:val="AAE596CE71F148D29294DAD1AA17674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B41BF1EEE46477CB1C1F7B9FC418B581">
    <w:name w:val="5B41BF1EEE46477CB1C1F7B9FC418B5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8FBED226DB415FAA723B33601CBE471">
    <w:name w:val="AA8FBED226DB415FAA723B33601CBE47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31ED99D78C649979AF88F175A3EDED51">
    <w:name w:val="A31ED99D78C649979AF88F175A3EDED5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BF01A4855A24EDC8C2B1FB228B595321">
    <w:name w:val="CBF01A4855A24EDC8C2B1FB228B5953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28CD54BAA8145EA9258CF2E35E72E041">
    <w:name w:val="928CD54BAA8145EA9258CF2E35E72E0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70DFD041FB4A959D4249E4CE46E9881">
    <w:name w:val="2270DFD041FB4A959D4249E4CE46E98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07A552679C541D2B09544ABA241FF021">
    <w:name w:val="907A552679C541D2B09544ABA241FF0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969150DE9BA4B9E9C5AA7BC0A241B2B1">
    <w:name w:val="3969150DE9BA4B9E9C5AA7BC0A241B2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70C8209D3CB48E3B6CA105164B63DEF1">
    <w:name w:val="870C8209D3CB48E3B6CA105164B63DE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CD42D4603E6401FB4AABE12F748A5941">
    <w:name w:val="BCD42D4603E6401FB4AABE12F748A59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BABCE6D76477497C351DED0BB184B1">
    <w:name w:val="2A5BABCE6D76477497C351DED0BB184B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665E3A92EDB4F9A8ADB11BDFEC7B60F1">
    <w:name w:val="B665E3A92EDB4F9A8ADB11BDFEC7B60F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9">
    <w:name w:val="589FDD3329164692826F15C840986E2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9">
    <w:name w:val="9D6EB496F67E4ABAB93B2457D3964CF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9">
    <w:name w:val="D1E8643DD2CF48E293DAAC380376A1F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9">
    <w:name w:val="F69D2C91555B4A7085AECFA1EE0D584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9">
    <w:name w:val="7D6BC4845EE24A1AB57D74A2F9BE6EF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8">
    <w:name w:val="734166B716ED4E00BEC28FBB17F81CD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9">
    <w:name w:val="C5936DACD092478FBCBA10581E6EDF5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9">
    <w:name w:val="8E875B488B7D46109B9600F419C4A0B5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9">
    <w:name w:val="5AA6210441B54439813486E5DA8379EB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9">
    <w:name w:val="B75BB78D5BB844C89D7B53BCF99EB602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9">
    <w:name w:val="33ED2CE014574AEAB227381C16D6ABF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9">
    <w:name w:val="D4B59924CEF6491CA47753CFB2CAC277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9">
    <w:name w:val="F56B1522C45B45EEA9B17B3FFDE21356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9">
    <w:name w:val="C628A42DDC0449B3AAAAAC9B24A61F29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9">
    <w:name w:val="93693C7E8E0345E7BC3B597D444FEFB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7">
    <w:name w:val="BB87D16A6DC84562B4D65C012A75E3C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7">
    <w:name w:val="AC45A5D1C89E47B0AFAC04C24F2C803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7">
    <w:name w:val="A4955068DE22465DAB721A14BAC4A3E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7">
    <w:name w:val="43F5033810054721B2D6ADAE491E224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7">
    <w:name w:val="EFBAE94D2BEF456BBBB9F30FC87EF71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7">
    <w:name w:val="E5C10BFA1BFD42D08EED7FE48B17888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7">
    <w:name w:val="738B1B315F9D4D8F9717BB1BB7B0020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7">
    <w:name w:val="D9924230E8A842CC8BBB6969386171A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7">
    <w:name w:val="DEA683289BFE425DA2FE99393976792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7">
    <w:name w:val="4683A560BC98411AB8FF9FB4DA7DD1B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7">
    <w:name w:val="BBACA0E6C6ED4DC1AE0D4C6676EF0A5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7">
    <w:name w:val="76D8695E917F4224B200DF5F138445B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7">
    <w:name w:val="A26D0FB2191045579044D8EE66445CD7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7">
    <w:name w:val="77A6F5E2A041448598618312CEF5A8B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7">
    <w:name w:val="C9B0615298F342C4ACA256B35CAD292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7">
    <w:name w:val="1544FD552DD445368C5D8ACF9DC7DC54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7">
    <w:name w:val="17DFAFEED9AE43FDB12157660A33FD5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7">
    <w:name w:val="2ADAACAA53AC4AB8B95C9106E4B933C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7">
    <w:name w:val="0912B3D38C934D2C86E0CF464E2C4F2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7">
    <w:name w:val="62DAA15CBF304B55885E6A59AC298BF9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7">
    <w:name w:val="7B70239B16874FD186F16B600594F39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7">
    <w:name w:val="616B73EBC3FE4A019B33C5F40A1C265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7">
    <w:name w:val="9BC3B9E2DEAB4C85B009E8ACA70580E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5">
    <w:name w:val="F5689EE9D3DB4275A06419531F42F1F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5">
    <w:name w:val="DC79C1D2F1694A998CC8F9545F400D2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5">
    <w:name w:val="CC6244173CB84C4E81BEF3A3994F3E7D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5">
    <w:name w:val="8E701A610605452B8D5E7747CD1F8A27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5">
    <w:name w:val="431387B7EC4B4C899AA20829669E2FCC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5">
    <w:name w:val="1D31529ED8D4428D95D68A0DFE07834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5">
    <w:name w:val="5FEB434A1E9B48E1A9E1D480FB405644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5">
    <w:name w:val="EB8692EBB0D74A929665525124E3524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5">
    <w:name w:val="E3209EE11A364A3EBCA2F8DBE90405D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5">
    <w:name w:val="7649F6A9ABD24E2FAF5D0E501C8C08B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5">
    <w:name w:val="139F5CB69D2E45C3AC5F266DF07A6F6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5">
    <w:name w:val="17B4CBF4C79C46C78E68AD9027A700F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5">
    <w:name w:val="94C0715B46EE4DCEB1A3A3A797261372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5">
    <w:name w:val="FB99D8A0C92340168E55D5C17F00D2F6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5">
    <w:name w:val="027733DA7D8048348DF327088DE49D6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5">
    <w:name w:val="282FAF2F07D0414D9498444D392822D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5">
    <w:name w:val="E6C375F934824CDABF8C7D86C4ACB641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5">
    <w:name w:val="45B2D58C6A2448A1A35E008856277FB6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5">
    <w:name w:val="D143D2DFF95B45A28EFD6ED2E379B39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5">
    <w:name w:val="1E03714996D3450F9B18A994D7E89723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5">
    <w:name w:val="86101A23642F4CD3B8172CE66B7BB9A9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5">
    <w:name w:val="3CC636F2D3DE489A94BCBA006646A928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5">
    <w:name w:val="0A7D34E96DB44BB3B4788D3F348017E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5">
    <w:name w:val="EFB0380C34484E44ABD5CE7E2D4D9C26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5">
    <w:name w:val="FAA391EF8C404A2CB4F3190905409225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5">
    <w:name w:val="B3E27D60E7E0479088D905E17E9941A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5">
    <w:name w:val="B41CB20ED43B4A2AAB7A4F05808C0CCF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5">
    <w:name w:val="A1E7C69E60BA424C9B2A0EBC49E8005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5">
    <w:name w:val="EE79EC3E41274EA8A15CB30EE939893B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5">
    <w:name w:val="489744F5E3C6407CBA394C39D908ED0E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5">
    <w:name w:val="C7C9B1BD135B4E328B932BDD44D5EF10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5">
    <w:name w:val="0258842AFE84468AA224BEA80C32981A5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6DB51D865594FCC97AB8E8AF43B162B">
    <w:name w:val="66DB51D865594FCC97AB8E8AF43B162B"/>
  </w:style>
  <w:style w:type="paragraph" w:customStyle="1" w:styleId="C66385A8621740D4B157DCD847C15ABB">
    <w:name w:val="C66385A8621740D4B157DCD847C15ABB"/>
  </w:style>
  <w:style w:type="paragraph" w:customStyle="1" w:styleId="CF2683ADA9354A23A93D21316F5602B1">
    <w:name w:val="CF2683ADA9354A23A93D21316F5602B1"/>
  </w:style>
  <w:style w:type="paragraph" w:customStyle="1" w:styleId="E07311DED4B1407FACEA1E5B720E2A04">
    <w:name w:val="E07311DED4B1407FACEA1E5B720E2A04"/>
  </w:style>
  <w:style w:type="paragraph" w:customStyle="1" w:styleId="0D0E69A66DB140FFA0F9402D77B93EAA">
    <w:name w:val="0D0E69A66DB140FFA0F9402D77B93EAA"/>
  </w:style>
  <w:style w:type="paragraph" w:customStyle="1" w:styleId="F43397A8E5B2488FB4B7D2FE0168596F">
    <w:name w:val="F43397A8E5B2488FB4B7D2FE0168596F"/>
  </w:style>
  <w:style w:type="paragraph" w:customStyle="1" w:styleId="02BF96F385A2445CA42045BB4387E98D">
    <w:name w:val="02BF96F385A2445CA42045BB4387E98D"/>
  </w:style>
  <w:style w:type="paragraph" w:customStyle="1" w:styleId="6C982A8ECF4A48A5A906CEA0AE057C22">
    <w:name w:val="6C982A8ECF4A48A5A906CEA0AE057C22"/>
  </w:style>
  <w:style w:type="paragraph" w:customStyle="1" w:styleId="BF473E3489E2481D9DAD61A1A5115EF8">
    <w:name w:val="BF473E3489E2481D9DAD61A1A5115EF8"/>
  </w:style>
  <w:style w:type="paragraph" w:customStyle="1" w:styleId="6C3446AD827148718963CEE5F430A165">
    <w:name w:val="6C3446AD827148718963CEE5F430A165"/>
  </w:style>
  <w:style w:type="paragraph" w:customStyle="1" w:styleId="3B27917679354A9381C2005148F045AF">
    <w:name w:val="3B27917679354A9381C2005148F045AF"/>
  </w:style>
  <w:style w:type="paragraph" w:customStyle="1" w:styleId="71A0A4E475F641CEBEF5BA38324FB3B0">
    <w:name w:val="71A0A4E475F641CEBEF5BA38324FB3B0"/>
  </w:style>
  <w:style w:type="paragraph" w:customStyle="1" w:styleId="1E8081C75F0F49C281104060A6E6FF01">
    <w:name w:val="1E8081C75F0F49C281104060A6E6FF01"/>
  </w:style>
  <w:style w:type="paragraph" w:customStyle="1" w:styleId="A493BF3634AA42D983B14C2BBBAEB1F0">
    <w:name w:val="A493BF3634AA42D983B14C2BBBAEB1F0"/>
  </w:style>
  <w:style w:type="paragraph" w:customStyle="1" w:styleId="9CFF3F3D630847D3A2CCC33A378CA28D">
    <w:name w:val="9CFF3F3D630847D3A2CCC33A378CA28D"/>
  </w:style>
  <w:style w:type="paragraph" w:customStyle="1" w:styleId="1FF6A9BA8EA54A56A873099E9E87D8F7">
    <w:name w:val="1FF6A9BA8EA54A56A873099E9E87D8F7"/>
  </w:style>
  <w:style w:type="paragraph" w:customStyle="1" w:styleId="0C13ACA9584149139B9C67C4FDC4003C">
    <w:name w:val="0C13ACA9584149139B9C67C4FDC4003C"/>
  </w:style>
  <w:style w:type="paragraph" w:customStyle="1" w:styleId="0C13ACA9584149139B9C67C4FDC4003C1">
    <w:name w:val="0C13ACA9584149139B9C67C4FDC4003C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00E9C0E2F24DB7B45B2FC4B4EB9AB42">
    <w:name w:val="9E00E9C0E2F24DB7B45B2FC4B4EB9AB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2596FDF9084EF7ADD79507971509F52">
    <w:name w:val="852596FDF9084EF7ADD79507971509F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FCB65B3A054E43964B95312FB655D62">
    <w:name w:val="22FCB65B3A054E43964B95312FB655D6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EC3BD2E6CA4A05939829E2F803D7072">
    <w:name w:val="76EC3BD2E6CA4A05939829E2F803D70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CEABB5C9B34B77A7D1CE1552E39DE72">
    <w:name w:val="B3CEABB5C9B34B77A7D1CE1552E39DE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CB06EB44C449A2AAE2EBF1CA8FDF092">
    <w:name w:val="43CB06EB44C449A2AAE2EBF1CA8FDF0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ACF913DCD246F084342418DEBBCDCF2">
    <w:name w:val="DFACF913DCD246F084342418DEBBCDC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05E3A605A8D48E9B3CCB27EC0B70C552">
    <w:name w:val="505E3A605A8D48E9B3CCB27EC0B70C5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0AAD7D1BE243ABB1B905CB517B6EC82">
    <w:name w:val="E60AAD7D1BE243ABB1B905CB517B6EC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4BB0AE32914386BF604AD33CE328C92">
    <w:name w:val="CE4BB0AE32914386BF604AD33CE328C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2E12BA6055C486893687E8B594292EB2">
    <w:name w:val="52E12BA6055C486893687E8B594292E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394F7A19994980A040281E6996D50C2">
    <w:name w:val="A1394F7A19994980A040281E6996D50C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FAA7F746974F6390E60E160DB7D2112">
    <w:name w:val="7DFAA7F746974F6390E60E160DB7D21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54F9589BCD940AC95277089A5A2D13B2">
    <w:name w:val="D54F9589BCD940AC95277089A5A2D13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E91697694114B28B67BFED35F674C092">
    <w:name w:val="FE91697694114B28B67BFED35F674C0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9B1A8487EE5463A96057F6E3BCBC3BB2">
    <w:name w:val="49B1A8487EE5463A96057F6E3BCBC3B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09293FEFE74A268A3B8E884B0B6B4D2">
    <w:name w:val="C209293FEFE74A268A3B8E884B0B6B4D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21">
    <w:name w:val="1AE7CD9D4D4148259DED4BAB9804E3F2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21">
    <w:name w:val="C5F1FA5753F2488F8203BF4AD56099CF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21">
    <w:name w:val="D78A2E8F8C3A4ECCA063F9C0B572B7F7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21">
    <w:name w:val="0E0B477AE00E488FB4EF3959E26DF00A2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2EE202AAAE4893846194E60A1108402">
    <w:name w:val="CE2EE202AAAE4893846194E60A11084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4F8A793D8545E4AD81CED13F03AF672">
    <w:name w:val="094F8A793D8545E4AD81CED13F03AF6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7B69AD4585410A808C46CD6386BC772">
    <w:name w:val="457B69AD4585410A808C46CD6386BC7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20695823E0E4964B4CB5066A06302402">
    <w:name w:val="720695823E0E4964B4CB5066A063024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E596CE71F148D29294DAD1AA1767452">
    <w:name w:val="AAE596CE71F148D29294DAD1AA17674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B41BF1EEE46477CB1C1F7B9FC418B582">
    <w:name w:val="5B41BF1EEE46477CB1C1F7B9FC418B5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8FBED226DB415FAA723B33601CBE472">
    <w:name w:val="AA8FBED226DB415FAA723B33601CBE47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31ED99D78C649979AF88F175A3EDED52">
    <w:name w:val="A31ED99D78C649979AF88F175A3EDED5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BF01A4855A24EDC8C2B1FB228B595322">
    <w:name w:val="CBF01A4855A24EDC8C2B1FB228B5953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28CD54BAA8145EA9258CF2E35E72E042">
    <w:name w:val="928CD54BAA8145EA9258CF2E35E72E0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70DFD041FB4A959D4249E4CE46E9882">
    <w:name w:val="2270DFD041FB4A959D4249E4CE46E98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07A552679C541D2B09544ABA241FF022">
    <w:name w:val="907A552679C541D2B09544ABA241FF0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969150DE9BA4B9E9C5AA7BC0A241B2B2">
    <w:name w:val="3969150DE9BA4B9E9C5AA7BC0A241B2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70C8209D3CB48E3B6CA105164B63DEF2">
    <w:name w:val="870C8209D3CB48E3B6CA105164B63DE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CD42D4603E6401FB4AABE12F748A5942">
    <w:name w:val="BCD42D4603E6401FB4AABE12F748A594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BABCE6D76477497C351DED0BB184B2">
    <w:name w:val="2A5BABCE6D76477497C351DED0BB184B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665E3A92EDB4F9A8ADB11BDFEC7B60F2">
    <w:name w:val="B665E3A92EDB4F9A8ADB11BDFEC7B60F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10">
    <w:name w:val="589FDD3329164692826F15C840986E2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10">
    <w:name w:val="9D6EB496F67E4ABAB93B2457D3964CF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10">
    <w:name w:val="D1E8643DD2CF48E293DAAC380376A1F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10">
    <w:name w:val="F69D2C91555B4A7085AECFA1EE0D584E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10">
    <w:name w:val="7D6BC4845EE24A1AB57D74A2F9BE6EF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9">
    <w:name w:val="734166B716ED4E00BEC28FBB17F81CD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10">
    <w:name w:val="C5936DACD092478FBCBA10581E6EDF52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10">
    <w:name w:val="8E875B488B7D46109B9600F419C4A0B5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10">
    <w:name w:val="5AA6210441B54439813486E5DA8379EB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10">
    <w:name w:val="B75BB78D5BB844C89D7B53BCF99EB602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10">
    <w:name w:val="33ED2CE014574AEAB227381C16D6ABF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10">
    <w:name w:val="D4B59924CEF6491CA47753CFB2CAC277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10">
    <w:name w:val="F56B1522C45B45EEA9B17B3FFDE21356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10">
    <w:name w:val="C628A42DDC0449B3AAAAAC9B24A61F29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10">
    <w:name w:val="93693C7E8E0345E7BC3B597D444FEFBE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8">
    <w:name w:val="BB87D16A6DC84562B4D65C012A75E3C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8">
    <w:name w:val="AC45A5D1C89E47B0AFAC04C24F2C803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8">
    <w:name w:val="A4955068DE22465DAB721A14BAC4A3E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8">
    <w:name w:val="43F5033810054721B2D6ADAE491E224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8">
    <w:name w:val="EFBAE94D2BEF456BBBB9F30FC87EF71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8">
    <w:name w:val="E5C10BFA1BFD42D08EED7FE48B17888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8">
    <w:name w:val="738B1B315F9D4D8F9717BB1BB7B0020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8">
    <w:name w:val="D9924230E8A842CC8BBB6969386171A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8">
    <w:name w:val="DEA683289BFE425DA2FE99393976792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8">
    <w:name w:val="4683A560BC98411AB8FF9FB4DA7DD1B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8">
    <w:name w:val="BBACA0E6C6ED4DC1AE0D4C6676EF0A5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8">
    <w:name w:val="76D8695E917F4224B200DF5F138445B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8">
    <w:name w:val="A26D0FB2191045579044D8EE66445CD7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8">
    <w:name w:val="77A6F5E2A041448598618312CEF5A8B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8">
    <w:name w:val="C9B0615298F342C4ACA256B35CAD292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8">
    <w:name w:val="1544FD552DD445368C5D8ACF9DC7DC54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8">
    <w:name w:val="17DFAFEED9AE43FDB12157660A33FD5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8">
    <w:name w:val="2ADAACAA53AC4AB8B95C9106E4B933C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8">
    <w:name w:val="0912B3D38C934D2C86E0CF464E2C4F2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8">
    <w:name w:val="62DAA15CBF304B55885E6A59AC298BF9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8">
    <w:name w:val="7B70239B16874FD186F16B600594F39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8">
    <w:name w:val="616B73EBC3FE4A019B33C5F40A1C265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8">
    <w:name w:val="9BC3B9E2DEAB4C85B009E8ACA70580E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6">
    <w:name w:val="F5689EE9D3DB4275A06419531F42F1F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6">
    <w:name w:val="DC79C1D2F1694A998CC8F9545F400D2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6">
    <w:name w:val="CC6244173CB84C4E81BEF3A3994F3E7D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6">
    <w:name w:val="8E701A610605452B8D5E7747CD1F8A27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6">
    <w:name w:val="431387B7EC4B4C899AA20829669E2FCC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6">
    <w:name w:val="1D31529ED8D4428D95D68A0DFE07834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6">
    <w:name w:val="5FEB434A1E9B48E1A9E1D480FB405644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6">
    <w:name w:val="EB8692EBB0D74A929665525124E3524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6">
    <w:name w:val="E3209EE11A364A3EBCA2F8DBE90405D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6">
    <w:name w:val="7649F6A9ABD24E2FAF5D0E501C8C08B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6">
    <w:name w:val="139F5CB69D2E45C3AC5F266DF07A6F6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6">
    <w:name w:val="17B4CBF4C79C46C78E68AD9027A700F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6">
    <w:name w:val="94C0715B46EE4DCEB1A3A3A797261372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6">
    <w:name w:val="FB99D8A0C92340168E55D5C17F00D2F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6">
    <w:name w:val="027733DA7D8048348DF327088DE49D6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6">
    <w:name w:val="282FAF2F07D0414D9498444D392822D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6">
    <w:name w:val="E6C375F934824CDABF8C7D86C4ACB641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6">
    <w:name w:val="45B2D58C6A2448A1A35E008856277FB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6">
    <w:name w:val="D143D2DFF95B45A28EFD6ED2E379B39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6">
    <w:name w:val="1E03714996D3450F9B18A994D7E89723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6">
    <w:name w:val="86101A23642F4CD3B8172CE66B7BB9A9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6">
    <w:name w:val="3CC636F2D3DE489A94BCBA006646A928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6">
    <w:name w:val="0A7D34E96DB44BB3B4788D3F348017E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6">
    <w:name w:val="EFB0380C34484E44ABD5CE7E2D4D9C26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6">
    <w:name w:val="FAA391EF8C404A2CB4F3190905409225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6">
    <w:name w:val="B3E27D60E7E0479088D905E17E9941A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6">
    <w:name w:val="B41CB20ED43B4A2AAB7A4F05808C0CCF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6">
    <w:name w:val="A1E7C69E60BA424C9B2A0EBC49E8005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6">
    <w:name w:val="EE79EC3E41274EA8A15CB30EE939893B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6">
    <w:name w:val="489744F5E3C6407CBA394C39D908ED0E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6">
    <w:name w:val="C7C9B1BD135B4E328B932BDD44D5EF10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6">
    <w:name w:val="0258842AFE84468AA224BEA80C32981A6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05582976BE34CFE8E84D63411FF930B">
    <w:name w:val="405582976BE34CFE8E84D63411FF930B"/>
  </w:style>
  <w:style w:type="paragraph" w:customStyle="1" w:styleId="85050476BA314FBE99C2072EB707C889">
    <w:name w:val="85050476BA314FBE99C2072EB707C889"/>
  </w:style>
  <w:style w:type="paragraph" w:customStyle="1" w:styleId="F2F8017350284A7DA8800C88CDB45063">
    <w:name w:val="F2F8017350284A7DA8800C88CDB45063"/>
  </w:style>
  <w:style w:type="paragraph" w:customStyle="1" w:styleId="D33630DCB4954343B5C21F9A5B46109D">
    <w:name w:val="D33630DCB4954343B5C21F9A5B46109D"/>
  </w:style>
  <w:style w:type="paragraph" w:customStyle="1" w:styleId="14F77E9A1FC54BF0B2DA5FBC2B80EA01">
    <w:name w:val="14F77E9A1FC54BF0B2DA5FBC2B80EA01"/>
  </w:style>
  <w:style w:type="paragraph" w:customStyle="1" w:styleId="6E7E2565E11549139167E309DCD06250">
    <w:name w:val="6E7E2565E11549139167E309DCD06250"/>
  </w:style>
  <w:style w:type="paragraph" w:customStyle="1" w:styleId="885F6E5DAA0C46AAA725F62EA89447D8">
    <w:name w:val="885F6E5DAA0C46AAA725F62EA89447D8"/>
  </w:style>
  <w:style w:type="paragraph" w:customStyle="1" w:styleId="83CA271AD3154FBEA2925A1862FA0AC4">
    <w:name w:val="83CA271AD3154FBEA2925A1862FA0A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050476BA314FBE99C2072EB707C8891">
    <w:name w:val="85050476BA314FBE99C2072EB707C889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4F77E9A1FC54BF0B2DA5FBC2B80EA011">
    <w:name w:val="14F77E9A1FC54BF0B2DA5FBC2B80EA0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E7E2565E11549139167E309DCD062501">
    <w:name w:val="6E7E2565E11549139167E309DCD06250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85F6E5DAA0C46AAA725F62EA89447D81">
    <w:name w:val="885F6E5DAA0C46AAA725F62EA89447D8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00E9C0E2F24DB7B45B2FC4B4EB9AB43">
    <w:name w:val="9E00E9C0E2F24DB7B45B2FC4B4EB9AB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2596FDF9084EF7ADD79507971509F53">
    <w:name w:val="852596FDF9084EF7ADD79507971509F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FCB65B3A054E43964B95312FB655D63">
    <w:name w:val="22FCB65B3A054E43964B95312FB655D6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EC3BD2E6CA4A05939829E2F803D7073">
    <w:name w:val="76EC3BD2E6CA4A05939829E2F803D70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CEABB5C9B34B77A7D1CE1552E39DE73">
    <w:name w:val="B3CEABB5C9B34B77A7D1CE1552E39DE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CB06EB44C449A2AAE2EBF1CA8FDF093">
    <w:name w:val="43CB06EB44C449A2AAE2EBF1CA8FDF0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ACF913DCD246F084342418DEBBCDCF3">
    <w:name w:val="DFACF913DCD246F084342418DEBBCDC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05E3A605A8D48E9B3CCB27EC0B70C553">
    <w:name w:val="505E3A605A8D48E9B3CCB27EC0B70C5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0AAD7D1BE243ABB1B905CB517B6EC83">
    <w:name w:val="E60AAD7D1BE243ABB1B905CB517B6EC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4BB0AE32914386BF604AD33CE328C93">
    <w:name w:val="CE4BB0AE32914386BF604AD33CE328C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2E12BA6055C486893687E8B594292EB3">
    <w:name w:val="52E12BA6055C486893687E8B594292E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394F7A19994980A040281E6996D50C3">
    <w:name w:val="A1394F7A19994980A040281E6996D50C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FAA7F746974F6390E60E160DB7D2113">
    <w:name w:val="7DFAA7F746974F6390E60E160DB7D211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54F9589BCD940AC95277089A5A2D13B3">
    <w:name w:val="D54F9589BCD940AC95277089A5A2D13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E91697694114B28B67BFED35F674C093">
    <w:name w:val="FE91697694114B28B67BFED35F674C09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9B1A8487EE5463A96057F6E3BCBC3BB3">
    <w:name w:val="49B1A8487EE5463A96057F6E3BCBC3B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09293FEFE74A268A3B8E884B0B6B4D3">
    <w:name w:val="C209293FEFE74A268A3B8E884B0B6B4D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22">
    <w:name w:val="1AE7CD9D4D4148259DED4BAB9804E3F2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22">
    <w:name w:val="C5F1FA5753F2488F8203BF4AD56099CF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22">
    <w:name w:val="D78A2E8F8C3A4ECCA063F9C0B572B7F7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22">
    <w:name w:val="0E0B477AE00E488FB4EF3959E26DF00A2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2EE202AAAE4893846194E60A1108403">
    <w:name w:val="CE2EE202AAAE4893846194E60A11084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4F8A793D8545E4AD81CED13F03AF673">
    <w:name w:val="094F8A793D8545E4AD81CED13F03AF6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7B69AD4585410A808C46CD6386BC773">
    <w:name w:val="457B69AD4585410A808C46CD6386BC7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20695823E0E4964B4CB5066A06302403">
    <w:name w:val="720695823E0E4964B4CB5066A0630240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E596CE71F148D29294DAD1AA1767453">
    <w:name w:val="AAE596CE71F148D29294DAD1AA17674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B41BF1EEE46477CB1C1F7B9FC418B583">
    <w:name w:val="5B41BF1EEE46477CB1C1F7B9FC418B5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8FBED226DB415FAA723B33601CBE473">
    <w:name w:val="AA8FBED226DB415FAA723B33601CBE47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31ED99D78C649979AF88F175A3EDED53">
    <w:name w:val="A31ED99D78C649979AF88F175A3EDED5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BF01A4855A24EDC8C2B1FB228B595323">
    <w:name w:val="CBF01A4855A24EDC8C2B1FB228B5953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28CD54BAA8145EA9258CF2E35E72E043">
    <w:name w:val="928CD54BAA8145EA9258CF2E35E72E0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70DFD041FB4A959D4249E4CE46E9883">
    <w:name w:val="2270DFD041FB4A959D4249E4CE46E988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07A552679C541D2B09544ABA241FF023">
    <w:name w:val="907A552679C541D2B09544ABA241FF0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969150DE9BA4B9E9C5AA7BC0A241B2B3">
    <w:name w:val="3969150DE9BA4B9E9C5AA7BC0A241B2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70C8209D3CB48E3B6CA105164B63DEF3">
    <w:name w:val="870C8209D3CB48E3B6CA105164B63DE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CD42D4603E6401FB4AABE12F748A5943">
    <w:name w:val="BCD42D4603E6401FB4AABE12F748A594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BABCE6D76477497C351DED0BB184B3">
    <w:name w:val="2A5BABCE6D76477497C351DED0BB184B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665E3A92EDB4F9A8ADB11BDFEC7B60F3">
    <w:name w:val="B665E3A92EDB4F9A8ADB11BDFEC7B60F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11">
    <w:name w:val="589FDD3329164692826F15C840986E2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11">
    <w:name w:val="9D6EB496F67E4ABAB93B2457D3964CFD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11">
    <w:name w:val="D1E8643DD2CF48E293DAAC380376A1F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11">
    <w:name w:val="F69D2C91555B4A7085AECFA1EE0D584E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11">
    <w:name w:val="7D6BC4845EE24A1AB57D74A2F9BE6EF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10">
    <w:name w:val="734166B716ED4E00BEC28FBB17F81CD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11">
    <w:name w:val="C5936DACD092478FBCBA10581E6EDF52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11">
    <w:name w:val="8E875B488B7D46109B9600F419C4A0B5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11">
    <w:name w:val="5AA6210441B54439813486E5DA8379EB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11">
    <w:name w:val="B75BB78D5BB844C89D7B53BCF99EB602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11">
    <w:name w:val="33ED2CE014574AEAB227381C16D6ABFF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11">
    <w:name w:val="D4B59924CEF6491CA47753CFB2CAC277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11">
    <w:name w:val="F56B1522C45B45EEA9B17B3FFDE21356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11">
    <w:name w:val="C628A42DDC0449B3AAAAAC9B24A61F29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11">
    <w:name w:val="93693C7E8E0345E7BC3B597D444FEFBE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9">
    <w:name w:val="BB87D16A6DC84562B4D65C012A75E3C8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9">
    <w:name w:val="AC45A5D1C89E47B0AFAC04C24F2C803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9">
    <w:name w:val="A4955068DE22465DAB721A14BAC4A3E5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9">
    <w:name w:val="43F5033810054721B2D6ADAE491E224E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9">
    <w:name w:val="EFBAE94D2BEF456BBBB9F30FC87EF71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9">
    <w:name w:val="E5C10BFA1BFD42D08EED7FE48B178888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9">
    <w:name w:val="738B1B315F9D4D8F9717BB1BB7B0020F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9">
    <w:name w:val="D9924230E8A842CC8BBB6969386171A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9">
    <w:name w:val="DEA683289BFE425DA2FE99393976792D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9">
    <w:name w:val="4683A560BC98411AB8FF9FB4DA7DD1B0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9">
    <w:name w:val="BBACA0E6C6ED4DC1AE0D4C6676EF0A53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9">
    <w:name w:val="76D8695E917F4224B200DF5F138445BA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9">
    <w:name w:val="A26D0FB2191045579044D8EE66445CD7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9">
    <w:name w:val="77A6F5E2A041448598618312CEF5A8B0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9">
    <w:name w:val="C9B0615298F342C4ACA256B35CAD2920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9">
    <w:name w:val="1544FD552DD445368C5D8ACF9DC7DC54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9">
    <w:name w:val="17DFAFEED9AE43FDB12157660A33FD5C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9">
    <w:name w:val="2ADAACAA53AC4AB8B95C9106E4B933C3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9">
    <w:name w:val="0912B3D38C934D2C86E0CF464E2C4F23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9">
    <w:name w:val="62DAA15CBF304B55885E6A59AC298BF9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9">
    <w:name w:val="7B70239B16874FD186F16B600594F39C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9">
    <w:name w:val="616B73EBC3FE4A019B33C5F40A1C265C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9">
    <w:name w:val="9BC3B9E2DEAB4C85B009E8ACA70580E19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7">
    <w:name w:val="F5689EE9D3DB4275A06419531F42F1F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7">
    <w:name w:val="DC79C1D2F1694A998CC8F9545F400D2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7">
    <w:name w:val="CC6244173CB84C4E81BEF3A3994F3E7D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7">
    <w:name w:val="8E701A610605452B8D5E7747CD1F8A27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7">
    <w:name w:val="431387B7EC4B4C899AA20829669E2FCC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7">
    <w:name w:val="1D31529ED8D4428D95D68A0DFE07834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7">
    <w:name w:val="5FEB434A1E9B48E1A9E1D480FB405644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7">
    <w:name w:val="EB8692EBB0D74A929665525124E3524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7">
    <w:name w:val="E3209EE11A364A3EBCA2F8DBE90405D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7">
    <w:name w:val="7649F6A9ABD24E2FAF5D0E501C8C08B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7">
    <w:name w:val="139F5CB69D2E45C3AC5F266DF07A6F6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7">
    <w:name w:val="17B4CBF4C79C46C78E68AD9027A700F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7">
    <w:name w:val="94C0715B46EE4DCEB1A3A3A797261372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7">
    <w:name w:val="FB99D8A0C92340168E55D5C17F00D2F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7">
    <w:name w:val="027733DA7D8048348DF327088DE49D6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7">
    <w:name w:val="282FAF2F07D0414D9498444D392822D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7">
    <w:name w:val="E6C375F934824CDABF8C7D86C4ACB641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7">
    <w:name w:val="45B2D58C6A2448A1A35E008856277FB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7">
    <w:name w:val="D143D2DFF95B45A28EFD6ED2E379B39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7">
    <w:name w:val="1E03714996D3450F9B18A994D7E89723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7">
    <w:name w:val="86101A23642F4CD3B8172CE66B7BB9A9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7">
    <w:name w:val="3CC636F2D3DE489A94BCBA006646A928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7">
    <w:name w:val="0A7D34E96DB44BB3B4788D3F348017E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7">
    <w:name w:val="EFB0380C34484E44ABD5CE7E2D4D9C26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7">
    <w:name w:val="FAA391EF8C404A2CB4F3190905409225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7">
    <w:name w:val="B3E27D60E7E0479088D905E17E9941A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7">
    <w:name w:val="B41CB20ED43B4A2AAB7A4F05808C0CCF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7">
    <w:name w:val="A1E7C69E60BA424C9B2A0EBC49E8005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7">
    <w:name w:val="EE79EC3E41274EA8A15CB30EE939893B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7">
    <w:name w:val="489744F5E3C6407CBA394C39D908ED0E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7">
    <w:name w:val="C7C9B1BD135B4E328B932BDD44D5EF10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7">
    <w:name w:val="0258842AFE84468AA224BEA80C32981A7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3CA271AD3154FBEA2925A1862FA0AC41">
    <w:name w:val="83CA271AD3154FBEA2925A1862FA0AC4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050476BA314FBE99C2072EB707C8892">
    <w:name w:val="85050476BA314FBE99C2072EB707C889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4F77E9A1FC54BF0B2DA5FBC2B80EA012">
    <w:name w:val="14F77E9A1FC54BF0B2DA5FBC2B80EA0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E7E2565E11549139167E309DCD062502">
    <w:name w:val="6E7E2565E11549139167E309DCD06250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85F6E5DAA0C46AAA725F62EA89447D82">
    <w:name w:val="885F6E5DAA0C46AAA725F62EA89447D8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E00E9C0E2F24DB7B45B2FC4B4EB9AB44">
    <w:name w:val="9E00E9C0E2F24DB7B45B2FC4B4EB9AB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52596FDF9084EF7ADD79507971509F54">
    <w:name w:val="852596FDF9084EF7ADD79507971509F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FCB65B3A054E43964B95312FB655D64">
    <w:name w:val="22FCB65B3A054E43964B95312FB655D6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EC3BD2E6CA4A05939829E2F803D7074">
    <w:name w:val="76EC3BD2E6CA4A05939829E2F803D70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CEABB5C9B34B77A7D1CE1552E39DE74">
    <w:name w:val="B3CEABB5C9B34B77A7D1CE1552E39DE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CB06EB44C449A2AAE2EBF1CA8FDF094">
    <w:name w:val="43CB06EB44C449A2AAE2EBF1CA8FDF0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FACF913DCD246F084342418DEBBCDCF4">
    <w:name w:val="DFACF913DCD246F084342418DEBBCDC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05E3A605A8D48E9B3CCB27EC0B70C554">
    <w:name w:val="505E3A605A8D48E9B3CCB27EC0B70C5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0AAD7D1BE243ABB1B905CB517B6EC84">
    <w:name w:val="E60AAD7D1BE243ABB1B905CB517B6EC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4BB0AE32914386BF604AD33CE328C94">
    <w:name w:val="CE4BB0AE32914386BF604AD33CE328C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2E12BA6055C486893687E8B594292EB4">
    <w:name w:val="52E12BA6055C486893687E8B594292E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394F7A19994980A040281E6996D50C4">
    <w:name w:val="A1394F7A19994980A040281E6996D50C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FAA7F746974F6390E60E160DB7D2114">
    <w:name w:val="7DFAA7F746974F6390E60E160DB7D211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54F9589BCD940AC95277089A5A2D13B4">
    <w:name w:val="D54F9589BCD940AC95277089A5A2D13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E91697694114B28B67BFED35F674C094">
    <w:name w:val="FE91697694114B28B67BFED35F674C09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9B1A8487EE5463A96057F6E3BCBC3BB4">
    <w:name w:val="49B1A8487EE5463A96057F6E3BCBC3B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209293FEFE74A268A3B8E884B0B6B4D4">
    <w:name w:val="C209293FEFE74A268A3B8E884B0B6B4D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AE7CD9D4D4148259DED4BAB9804E3F223">
    <w:name w:val="1AE7CD9D4D4148259DED4BAB9804E3F2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F1FA5753F2488F8203BF4AD56099CF23">
    <w:name w:val="C5F1FA5753F2488F8203BF4AD56099CF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78A2E8F8C3A4ECCA063F9C0B572B7F723">
    <w:name w:val="D78A2E8F8C3A4ECCA063F9C0B572B7F7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E0B477AE00E488FB4EF3959E26DF00A23">
    <w:name w:val="0E0B477AE00E488FB4EF3959E26DF00A23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E2EE202AAAE4893846194E60A1108404">
    <w:name w:val="CE2EE202AAAE4893846194E60A11084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4F8A793D8545E4AD81CED13F03AF674">
    <w:name w:val="094F8A793D8545E4AD81CED13F03AF6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7B69AD4585410A808C46CD6386BC774">
    <w:name w:val="457B69AD4585410A808C46CD6386BC7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20695823E0E4964B4CB5066A06302404">
    <w:name w:val="720695823E0E4964B4CB5066A0630240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E596CE71F148D29294DAD1AA1767454">
    <w:name w:val="AAE596CE71F148D29294DAD1AA17674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B41BF1EEE46477CB1C1F7B9FC418B584">
    <w:name w:val="5B41BF1EEE46477CB1C1F7B9FC418B5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A8FBED226DB415FAA723B33601CBE474">
    <w:name w:val="AA8FBED226DB415FAA723B33601CBE47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31ED99D78C649979AF88F175A3EDED54">
    <w:name w:val="A31ED99D78C649979AF88F175A3EDED5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BF01A4855A24EDC8C2B1FB228B595324">
    <w:name w:val="CBF01A4855A24EDC8C2B1FB228B5953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28CD54BAA8145EA9258CF2E35E72E044">
    <w:name w:val="928CD54BAA8145EA9258CF2E35E72E0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270DFD041FB4A959D4249E4CE46E9884">
    <w:name w:val="2270DFD041FB4A959D4249E4CE46E988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07A552679C541D2B09544ABA241FF024">
    <w:name w:val="907A552679C541D2B09544ABA241FF02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969150DE9BA4B9E9C5AA7BC0A241B2B4">
    <w:name w:val="3969150DE9BA4B9E9C5AA7BC0A241B2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70C8209D3CB48E3B6CA105164B63DEF4">
    <w:name w:val="870C8209D3CB48E3B6CA105164B63DE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CD42D4603E6401FB4AABE12F748A5944">
    <w:name w:val="BCD42D4603E6401FB4AABE12F748A594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5BABCE6D76477497C351DED0BB184B4">
    <w:name w:val="2A5BABCE6D76477497C351DED0BB184B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665E3A92EDB4F9A8ADB11BDFEC7B60F4">
    <w:name w:val="B665E3A92EDB4F9A8ADB11BDFEC7B60F4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89FDD3329164692826F15C840986E2F12">
    <w:name w:val="589FDD3329164692826F15C840986E2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D6EB496F67E4ABAB93B2457D3964CFD12">
    <w:name w:val="9D6EB496F67E4ABAB93B2457D3964CFD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E8643DD2CF48E293DAAC380376A1FF12">
    <w:name w:val="D1E8643DD2CF48E293DAAC380376A1F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69D2C91555B4A7085AECFA1EE0D584E12">
    <w:name w:val="F69D2C91555B4A7085AECFA1EE0D584E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D6BC4845EE24A1AB57D74A2F9BE6EFF12">
    <w:name w:val="7D6BC4845EE24A1AB57D74A2F9BE6EF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4166B716ED4E00BEC28FBB17F81CDA11">
    <w:name w:val="734166B716ED4E00BEC28FBB17F81CDA11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5936DACD092478FBCBA10581E6EDF5212">
    <w:name w:val="C5936DACD092478FBCBA10581E6EDF52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875B488B7D46109B9600F419C4A0B512">
    <w:name w:val="8E875B488B7D46109B9600F419C4A0B5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AA6210441B54439813486E5DA8379EB12">
    <w:name w:val="5AA6210441B54439813486E5DA8379EB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75BB78D5BB844C89D7B53BCF99EB60212">
    <w:name w:val="B75BB78D5BB844C89D7B53BCF99EB602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3ED2CE014574AEAB227381C16D6ABFF12">
    <w:name w:val="33ED2CE014574AEAB227381C16D6ABFF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4B59924CEF6491CA47753CFB2CAC27712">
    <w:name w:val="D4B59924CEF6491CA47753CFB2CAC277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B1522C45B45EEA9B17B3FFDE2135612">
    <w:name w:val="F56B1522C45B45EEA9B17B3FFDE21356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628A42DDC0449B3AAAAAC9B24A61F2912">
    <w:name w:val="C628A42DDC0449B3AAAAAC9B24A61F29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3693C7E8E0345E7BC3B597D444FEFBE12">
    <w:name w:val="93693C7E8E0345E7BC3B597D444FEFBE12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87D16A6DC84562B4D65C012A75E3C810">
    <w:name w:val="BB87D16A6DC84562B4D65C012A75E3C8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C45A5D1C89E47B0AFAC04C24F2C803A10">
    <w:name w:val="AC45A5D1C89E47B0AFAC04C24F2C803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4955068DE22465DAB721A14BAC4A3E510">
    <w:name w:val="A4955068DE22465DAB721A14BAC4A3E5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F5033810054721B2D6ADAE491E224E10">
    <w:name w:val="43F5033810054721B2D6ADAE491E224E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AE94D2BEF456BBBB9F30FC87EF71A10">
    <w:name w:val="EFBAE94D2BEF456BBBB9F30FC87EF71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C10BFA1BFD42D08EED7FE48B17888810">
    <w:name w:val="E5C10BFA1BFD42D08EED7FE48B178888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38B1B315F9D4D8F9717BB1BB7B0020F10">
    <w:name w:val="738B1B315F9D4D8F9717BB1BB7B0020F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9924230E8A842CC8BBB6969386171AD10">
    <w:name w:val="D9924230E8A842CC8BBB6969386171A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EA683289BFE425DA2FE99393976792D10">
    <w:name w:val="DEA683289BFE425DA2FE99393976792D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683A560BC98411AB8FF9FB4DA7DD1B010">
    <w:name w:val="4683A560BC98411AB8FF9FB4DA7DD1B0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BACA0E6C6ED4DC1AE0D4C6676EF0A5310">
    <w:name w:val="BBACA0E6C6ED4DC1AE0D4C6676EF0A53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D8695E917F4224B200DF5F138445BA10">
    <w:name w:val="76D8695E917F4224B200DF5F138445BA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26D0FB2191045579044D8EE66445CD710">
    <w:name w:val="A26D0FB2191045579044D8EE66445CD7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7A6F5E2A041448598618312CEF5A8B010">
    <w:name w:val="77A6F5E2A041448598618312CEF5A8B0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9B0615298F342C4ACA256B35CAD292010">
    <w:name w:val="C9B0615298F342C4ACA256B35CAD2920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544FD552DD445368C5D8ACF9DC7DC5410">
    <w:name w:val="1544FD552DD445368C5D8ACF9DC7DC54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DFAFEED9AE43FDB12157660A33FD5C10">
    <w:name w:val="17DFAFEED9AE43FDB12157660A33FD5C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ADAACAA53AC4AB8B95C9106E4B933C310">
    <w:name w:val="2ADAACAA53AC4AB8B95C9106E4B933C3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912B3D38C934D2C86E0CF464E2C4F2310">
    <w:name w:val="0912B3D38C934D2C86E0CF464E2C4F23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2DAA15CBF304B55885E6A59AC298BF910">
    <w:name w:val="62DAA15CBF304B55885E6A59AC298BF9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B70239B16874FD186F16B600594F39C10">
    <w:name w:val="7B70239B16874FD186F16B600594F39C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616B73EBC3FE4A019B33C5F40A1C265C10">
    <w:name w:val="616B73EBC3FE4A019B33C5F40A1C265C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BC3B9E2DEAB4C85B009E8ACA70580E110">
    <w:name w:val="9BC3B9E2DEAB4C85B009E8ACA70580E110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5689EE9D3DB4275A06419531F42F1F58">
    <w:name w:val="F5689EE9D3DB4275A06419531F42F1F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C79C1D2F1694A998CC8F9545F400D258">
    <w:name w:val="DC79C1D2F1694A998CC8F9545F400D2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C6244173CB84C4E81BEF3A3994F3E7D8">
    <w:name w:val="CC6244173CB84C4E81BEF3A3994F3E7D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E701A610605452B8D5E7747CD1F8A278">
    <w:name w:val="8E701A610605452B8D5E7747CD1F8A27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31387B7EC4B4C899AA20829669E2FCC8">
    <w:name w:val="431387B7EC4B4C899AA20829669E2FCC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D31529ED8D4428D95D68A0DFE0783488">
    <w:name w:val="1D31529ED8D4428D95D68A0DFE07834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5FEB434A1E9B48E1A9E1D480FB4056448">
    <w:name w:val="5FEB434A1E9B48E1A9E1D480FB405644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B8692EBB0D74A929665525124E3524E8">
    <w:name w:val="EB8692EBB0D74A929665525124E3524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3209EE11A364A3EBCA2F8DBE90405DA8">
    <w:name w:val="E3209EE11A364A3EBCA2F8DBE90405D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7649F6A9ABD24E2FAF5D0E501C8C08BE8">
    <w:name w:val="7649F6A9ABD24E2FAF5D0E501C8C08B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39F5CB69D2E45C3AC5F266DF07A6F6E8">
    <w:name w:val="139F5CB69D2E45C3AC5F266DF07A6F6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7B4CBF4C79C46C78E68AD9027A700FA8">
    <w:name w:val="17B4CBF4C79C46C78E68AD9027A700F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94C0715B46EE4DCEB1A3A3A7972613728">
    <w:name w:val="94C0715B46EE4DCEB1A3A3A797261372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B99D8A0C92340168E55D5C17F00D2F68">
    <w:name w:val="FB99D8A0C92340168E55D5C17F00D2F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7733DA7D8048348DF327088DE49D618">
    <w:name w:val="027733DA7D8048348DF327088DE49D6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282FAF2F07D0414D9498444D392822D88">
    <w:name w:val="282FAF2F07D0414D9498444D392822D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6C375F934824CDABF8C7D86C4ACB6418">
    <w:name w:val="E6C375F934824CDABF8C7D86C4ACB641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5B2D58C6A2448A1A35E008856277FB68">
    <w:name w:val="45B2D58C6A2448A1A35E008856277FB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D143D2DFF95B45A28EFD6ED2E379B39B8">
    <w:name w:val="D143D2DFF95B45A28EFD6ED2E379B39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1E03714996D3450F9B18A994D7E897238">
    <w:name w:val="1E03714996D3450F9B18A994D7E89723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86101A23642F4CD3B8172CE66B7BB9A98">
    <w:name w:val="86101A23642F4CD3B8172CE66B7BB9A9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3CC636F2D3DE489A94BCBA006646A9288">
    <w:name w:val="3CC636F2D3DE489A94BCBA006646A928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A7D34E96DB44BB3B4788D3F348017EA8">
    <w:name w:val="0A7D34E96DB44BB3B4788D3F348017E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FB0380C34484E44ABD5CE7E2D4D9C268">
    <w:name w:val="EFB0380C34484E44ABD5CE7E2D4D9C26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FAA391EF8C404A2CB4F31909054092258">
    <w:name w:val="FAA391EF8C404A2CB4F3190905409225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3E27D60E7E0479088D905E17E9941A08">
    <w:name w:val="B3E27D60E7E0479088D905E17E9941A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B41CB20ED43B4A2AAB7A4F05808C0CCF8">
    <w:name w:val="B41CB20ED43B4A2AAB7A4F05808C0CCF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A1E7C69E60BA424C9B2A0EBC49E8005E8">
    <w:name w:val="A1E7C69E60BA424C9B2A0EBC49E8005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E79EC3E41274EA8A15CB30EE939893B8">
    <w:name w:val="EE79EC3E41274EA8A15CB30EE939893B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489744F5E3C6407CBA394C39D908ED0E8">
    <w:name w:val="489744F5E3C6407CBA394C39D908ED0E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C7C9B1BD135B4E328B932BDD44D5EF108">
    <w:name w:val="C7C9B1BD135B4E328B932BDD44D5EF10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0258842AFE84468AA224BEA80C32981A8">
    <w:name w:val="0258842AFE84468AA224BEA80C32981A8"/>
    <w:pPr>
      <w:spacing w:after="0" w:line="240" w:lineRule="auto"/>
    </w:pPr>
    <w:rPr>
      <w:rFonts w:ascii="Cambria" w:eastAsia="MS Mincho" w:hAnsi="Cambria" w:cs="Times New Roman"/>
      <w:sz w:val="24"/>
      <w:szCs w:val="24"/>
      <w:lang w:val="es-ES_tradnl" w:eastAsia="es-ES"/>
    </w:rPr>
  </w:style>
  <w:style w:type="paragraph" w:customStyle="1" w:styleId="E56ADC3CAC0F4B07AC17ED4BFAFDE210">
    <w:name w:val="E56ADC3CAC0F4B07AC17ED4BFAFDE210"/>
    <w:rsid w:val="00A61A07"/>
  </w:style>
  <w:style w:type="paragraph" w:customStyle="1" w:styleId="249395C369094B6297E5D6612ECF512B">
    <w:name w:val="249395C369094B6297E5D6612ECF512B"/>
    <w:rsid w:val="00A61A07"/>
  </w:style>
  <w:style w:type="paragraph" w:customStyle="1" w:styleId="C3F213D7235E4FE1980B9DB3EA5B79E8">
    <w:name w:val="C3F213D7235E4FE1980B9DB3EA5B79E8"/>
    <w:rsid w:val="00A61A07"/>
  </w:style>
  <w:style w:type="paragraph" w:customStyle="1" w:styleId="36722EB851A7412A937952F5F4D192B5">
    <w:name w:val="36722EB851A7412A937952F5F4D192B5"/>
    <w:rsid w:val="00A61A07"/>
  </w:style>
  <w:style w:type="paragraph" w:customStyle="1" w:styleId="A43A1F5826FE4237B036A1D80E9EC028">
    <w:name w:val="A43A1F5826FE4237B036A1D80E9EC028"/>
    <w:rsid w:val="00A61A07"/>
  </w:style>
  <w:style w:type="paragraph" w:customStyle="1" w:styleId="E2DB2EC953944BC9A8E246DE1C446B7D">
    <w:name w:val="E2DB2EC953944BC9A8E246DE1C446B7D"/>
    <w:rsid w:val="00A61A07"/>
  </w:style>
  <w:style w:type="paragraph" w:customStyle="1" w:styleId="766355CADE784055A84936DC656341A8">
    <w:name w:val="766355CADE784055A84936DC656341A8"/>
    <w:rsid w:val="00A61A07"/>
  </w:style>
  <w:style w:type="paragraph" w:customStyle="1" w:styleId="E637FD134E1C4D11A2FB000E2D7E31A1">
    <w:name w:val="E637FD134E1C4D11A2FB000E2D7E31A1"/>
    <w:rsid w:val="00A61A07"/>
  </w:style>
  <w:style w:type="paragraph" w:customStyle="1" w:styleId="50543E0162B94E7CBD8BC3203DF9B1DB">
    <w:name w:val="50543E0162B94E7CBD8BC3203DF9B1DB"/>
    <w:rsid w:val="00A61A07"/>
  </w:style>
  <w:style w:type="paragraph" w:customStyle="1" w:styleId="D187E918B5C1429EB9D286EBC59D948C">
    <w:name w:val="D187E918B5C1429EB9D286EBC59D948C"/>
    <w:rsid w:val="00A61A07"/>
  </w:style>
  <w:style w:type="paragraph" w:customStyle="1" w:styleId="7F27198EC92A4E55A08F8B839126FD49">
    <w:name w:val="7F27198EC92A4E55A08F8B839126FD49"/>
    <w:rsid w:val="00A61A07"/>
  </w:style>
  <w:style w:type="paragraph" w:customStyle="1" w:styleId="0D22CE90EC5C473AB93794110A2890A2">
    <w:name w:val="0D22CE90EC5C473AB93794110A2890A2"/>
    <w:rsid w:val="00A61A07"/>
  </w:style>
  <w:style w:type="paragraph" w:customStyle="1" w:styleId="8BB561AA7763450BA851085E4F2A5562">
    <w:name w:val="8BB561AA7763450BA851085E4F2A5562"/>
    <w:rsid w:val="00A61A07"/>
  </w:style>
  <w:style w:type="paragraph" w:customStyle="1" w:styleId="A14AB3AFD35F4C2CA71F16094DAAA710">
    <w:name w:val="A14AB3AFD35F4C2CA71F16094DAAA710"/>
    <w:rsid w:val="00A61A07"/>
  </w:style>
  <w:style w:type="paragraph" w:customStyle="1" w:styleId="A5945A8824C84E119360BF0DF617F82C">
    <w:name w:val="A5945A8824C84E119360BF0DF617F82C"/>
    <w:rsid w:val="00A61A07"/>
  </w:style>
  <w:style w:type="paragraph" w:customStyle="1" w:styleId="928A73399302412DB43265700B572F52">
    <w:name w:val="928A73399302412DB43265700B572F52"/>
    <w:rsid w:val="00375390"/>
  </w:style>
  <w:style w:type="paragraph" w:customStyle="1" w:styleId="2EE4A8C29FF84824B2A205140FEA8417">
    <w:name w:val="2EE4A8C29FF84824B2A205140FEA8417"/>
    <w:rsid w:val="00375390"/>
  </w:style>
  <w:style w:type="paragraph" w:customStyle="1" w:styleId="791BF2ACA6694BC3854B22CF8D15E48F">
    <w:name w:val="791BF2ACA6694BC3854B22CF8D15E48F"/>
    <w:rsid w:val="00375390"/>
  </w:style>
  <w:style w:type="paragraph" w:customStyle="1" w:styleId="A0D87975ED4341C88DFAD89C9EDA2782">
    <w:name w:val="A0D87975ED4341C88DFAD89C9EDA2782"/>
    <w:rsid w:val="00375390"/>
  </w:style>
  <w:style w:type="paragraph" w:customStyle="1" w:styleId="F252F4EB1BDA4840AC845D622F2E60C3">
    <w:name w:val="F252F4EB1BDA4840AC845D622F2E60C3"/>
    <w:rsid w:val="00375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4</Pages>
  <Words>1092</Words>
  <Characters>6011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05:00Z</dcterms:created>
  <dc:creator>Usuario</dc:creator>
  <dc:description/>
  <dc:language>en-US</dc:language>
  <cp:lastModifiedBy>Ivan Mejia Jimenez</cp:lastModifiedBy>
  <dcterms:modified xsi:type="dcterms:W3CDTF">2019-03-15T13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